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EAC440EE08DCBFC9A745843F9A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EAC440EE08DCBFC9A745843F9A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5qE55+t5Y+l5a2Q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5tOS4gOW5tO+8jO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i/h+eahOeXlei/ueOAguS4gOWkqeS4gOWkqe+8jOaYr+W5uOemj+W/q+S5kOeahO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gOeCueS4gOeCue+8jOaYr+WbnuW/hueVmeS4i+eahOi2s+i/ueOAguS4gOWPp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WcqOWUseedgOatjOWEv++8muaIkeelneS9oOeUn+aXpeW/q+S5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AneW/teS5i+S4re+8jOaIkeaDs+i1t+S6huS9oOeahOeUn+aXpe+8ge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PquWtl+eJh+ivre+8jOihqOi+vuWvueS9oOeahOaDheaAgO+8geiht+W/g+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mVv+mpu++8jOaEv+WwhuS4gOS7veWugemdmeWSjOWWnOaCpumdmemdmeW4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XpeW/q+S5kO+8gTwvcD48cD48ZW0+My48L2VtPuaIkeS4juS9oO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RveS4reazqOWumuOAgueIse+8jOaYr+aIkeeahOS9v+WRve+8jOaYr+S4jeWPr+i/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oOWwseaYr+aIkeS9v+WRveS4reeahOWvueixoeOAguS7iuWkqe+8jOWcqOat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4neingeivgeaIkeS7rOeahOW5uOemj+WQp++8geS6sueIseeahO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eUn+a0u+eUnOicnOe7p+e7re+8jOaDn+aE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WGjeiuqeS9oOW/p+aEge+8geS6sueIseeahOiAgeWFr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n+WRveS4jeaBr++8jOeIseS9oOS4jeatou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7veaMmuecn+eIseaEj++8jOS8muW8pea8q+WcqOS9oOaIkei/meS4quS4lue6q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nkuiQve+8jOavj+S7veepuuawlO+8jOi/vei/h+aciOWFieeahOa4qeafl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CmeeDre+8jOawuOi/nOawuOi/nO+8gTwvcD48cD48ZW0+Ni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9oOeahOWWhOiJr+S9v+i/meS4quS4lueVjOWPmOW+l+abtOWKoOWkuOW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WujOWFqOWxnuS6juS9oOeahOS4gOWkqeW4pue7meS9oOW/q+S5kO+8jOaEv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UpuS4iua3u+iKse+8gTwvcD48cD48ZW0+Ny48L2VtPui3r+mBpe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WreebuOaAneOAguS6uuiZveS4jeiHs++8jOW/g+WQkeW+gOS5i+OAguaXoOiogO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+8jOiLpeWNs+WPiOiLpeemu+OAguaIkeaAneW/teedgOS9oO+8jOWkqeWkq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Ikea3seeIseedgOS9oO+8jOm7mOm7mOWcqOW/g+W6le+8m+aIkeelneem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OC48L2VtPueOq+eRsOeahOiKrOiKs+S5n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5rueBre+8jOW3p+WFi+WKm+S5n+S8muiiq+aIkeWvueS9o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jeWMlu+8jOaIkeimgeiuqeeIseaDheeJh+eahOS4u+inkuS5n+S8muWmkuW/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oOeIse+8m+S6sueIseeahO+8jOaIkeeIseS9oO+8geaIkeawuOi/nOmDv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6jOWNgeW5tOWJjeeahOS7iuWkqe+8jOaIkemXruS4iuW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S4iuS8muS4jeS8muacieWFvOWFt+ayiemxvOiQvembgeS5i+iyjOS4juaD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h+S/l+S5i+aJje+8jOWWhOiJr+S4jeWkseWdmuW/je+8jOeDreaDheS4jeWkseeQhu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v+aZuuS4jeWkseWkqeecn++8jOWLh+aVouS4jeWkseiAg+iZkeeahOWujOe+ju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4neayiem7mOS6huS4gOS8muWEv++8jOS6juaYr+WIm+mAoOWHuuS6huS9oO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i/meS9jeWujOe+juS6uueJqe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YvnmoTml7bliIbmmK/nlJzonJznmoTvvIznm7jkvp3nmoTml6XlrZD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jlrojnmoTml7bliLvmmK/lubjnpo/nmoTvvIznlJ/ml6Xlm6D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JHlgI3mhJ/lpoLmhI/vvIznpZ3npo/pgIHnu5nkvaDvvIz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iLHkvaDmiJHnmoTlrp3otJ3vvIE8L3A+PHA+PGVtPjExLjwvZW0+5pyA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O5aS055qE5rip5p+U77yM5oGw5Ly85LiN6IOc5YeJ6aOO55qE5aiH576e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Ds+S9oO+8jOaIkeS8muS4jeeUseiHquS4u+WcsOW+rueske+8jOWlveWDj+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bm+aUvueahOeZvuWQiOOAgjwvcD48cD48ZW0+MTIuPC9lbT7mlrD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uIzmnJvvvIzmlrDnmoTlvIDlp4vvvIzlv4PnmoTmlLbojrfvvIzmlrD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moTlv6vkuZDjgILmhL/lubjnpo/otKLlr4zmsLjkvLTkvaDlt6blj7P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zLjwvZW0+5Lmf6K646L+Z5LiA5qyh5bCx5piv6YKj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5qE5YmN57yY77yM5LiN54S25oCO5pu+5pyJ5aaC5q2k55qE5LyB55u877yM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5L2g55qE5ZCN5a2X54OZ5Zyo5b+D5LiK77yM5oiQ5Li65oiR5oOF5oSf55qE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qy54ix55qE56Wd5L2g5bm05bm055Sf5pel6YO96L+Z5qC3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7oeWkqeaYn+S6keS4i++8jOaEn+WIsOaXoOi+ueeahOiQveWvn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1geaYn+iDveS9k+S8muOAguaIkeacn+W+he+8jOmjmOmjmOmbquiKs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W4puadpeS6huS4gOWxoeiKrOiKs+OAgjwvcD48cD48ZW0+MTU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iY3vvIzkuJbnlYzlg4/kuIDniYfojZLljp/vvJvpgYfliLDkvaD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g4/kuIDkuKrkuZDlm63jgILov4fljrvnmoTorrjlpJrlsoHmnIjvvIz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g4/kuIDnvJXovbvng5/vvIzmnKrmnaXnmoTml6DpmZDnlJ/mtq/vvIzlm6DkvaDog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jgILnlJ/ml6Xlv6vkuZDvvIE8L3A+PHA+PGVtPjE2LjwvZW0+5Zyo6L+Z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oOz6K+05oiR55yf6auY5YW077yM5pe25YWJ5rKh5pyJ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77yM56Wd5L2g55Sf5pel5YW25LmQ5peg56m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i1t+eahOaXtuWAmeS6keW+iOmAjemBpe+8jOmbqOa7tOeahOaXtuWAme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eske+8jOmbqumjmOeahOaXtuWAmee6ouaiheWQq+iLnu+8jOiKseW8gOeahOaXtuWA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WbtOe7le+8jOaDs+S9oOeahOaXtuWAmeWWnOS4iuecieaiouOAguaDs+S9oOW5tu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IseS9oOW5uOemj+esvOe9qe+8geiAgeWFr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mg7PkuI3moqbop4HkvaDvvIzlj6/lv4Pph4zmmI7mmI7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JHmg7PkuI3nibXmjILkvaDvvIzlj6/lv4Pph4zmmI7mmI7mg7PnnYDkvaD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g7PnnYDkvaDvvIzlj6/lv4Pph4zmmI7mmI7llpzmrKLkvaDvvJvmiJHmg7P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pgqPmmI7mmI7mmK/oh6rlt7Hpqpfoh6rlt7H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il6aOO5b6u5b6u55qE5ZC55ouC77yM5Zyo6ICz6L65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ZGi5ZaD44CC5p+z57Wu6L276L2755qE6L+H55y877yM5Zyo6KeG57q/5Li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oSJ55qE57qi6aKc44CC5oiR5Lus55qE54ix77yM5Zyo556s6Ze077yM57u/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77yM5pqW5LqG5riF5rOJ44CCPC9wPjxwPjxlbT4yMC48L2VtPuWSjOS9oOebuOWui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ygeaciOmdmeWlveeahOaXpeWtkOaIkOS4uuaIkeS6uueUn+S4reacgOS6r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En+iwouacieS9oOeahOaXpeWtkOmHjOiuqeaIkeWPmOaIkOecn+ato+eah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sueIseeahO+8jOeUn+aXpeW/q+S5kO+8gTwvcD48cD48ZW0+Mj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ph4zvvIzkvLznmb3lpKnmsqHmnInkuoblpKrpmLPvvIzlv4Pph4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KnmmpbvvJvmsqHmnInkvaDnmoTml6XlrZDph4zvvIzkvLzlpJzmmZrmsqHmnInkuo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lJ/mtLvlpLHljrvkuobmtarmvKvjgILmnInkvaDnnJ/lpb3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sLjov5zlvIDlv4PvvIE8L3A+PHA+PGVtPjIyLjwvZW0+55Sf5pel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5oiR5YGa5LqG5Lu26ZSZ5LqL44CC5oiR5bCG5L2g55qE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qG5LiA5Liq55Sf55aP5Lq677yM5LuW5Y+r5LiY5q+U54m577yM5LuW6KaB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2g77yb5oiR5b+D5Zac5qyi5L2g77yM5oiR5b+D5Zyo5LmO5L2g77yM5oiR5b+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44CCPC9wPjxwPjxlbT4yMy48L2VtPua3sea3seeahOaDheiwiuS4juelneem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aAneW/teS4jumXruWAme+8jOWcqOi/mee+juWlveeahOaXpeWtkO+8jOaKi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j+edgOmynOiKseW4pue7mei/nOaWueeahOS9oO+8gT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pZ3kvaDnlJ/ml6Xlv6vkuZDvvIzomb3nhLbmiJHmsqHmnInku4Dku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63oqIDmnaXooajovr7miJHlr7nkvaDnmoTnpZ3npo/vvIzkvYbmiJHlj4j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lv4PvvIznpZ3npo/kvaDkuIDnlJ/lubjnpo/vvIzkuIDkuJb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6Wd56aP5aOw5aOw77yM6Zeu5YCZ5Lyg6YCS77yb55Sf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bCG5p2l5Li077yb5oS/5L2g5qGD6Iqx77yM57u157u15LiN57ud77yb576O5aaZ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+h5Zyo5omL6YeM77yb5pel5a2Q6aG65b+D77yM54ix5oOF55Sc6Jyc77yb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iA5b+D5LiA5oSP77yb5LuK55Sf5LuK5LiW77yM5LiN56a75LiN5by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6uuS4juS6uuS5i+mXtOeahOe8mOWIhuS4jeWQjO+8jO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5n+S8muaciemVv+efre+8jOWPquacieWwveW/g+WwveWKm+eahOWOu+W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Im+mAoOabtOWkmuWbnuW/huWSjOW5uOemj+OAguaIkeiDveWkn+WBmuWIs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IkeS8muiuqeaIkeeahOeIse+8jOmZquS9oOaFouaFouWcsOiAg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r7nkvaDnmoTniLHotormnaXotormtZPljprvvIzosIHorqnkvaD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YXlipvlkaLvvJ/ogIHlhazvvIznlJ/ml6Xlv6vkuZDlk4jvvIzluIzmnJvml7blhYn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iJHku6zkuYvpl7Tmt7Hmt7HnmoTniLHvvIE8L3A+PHA+PGVtPjI4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44CB6Zi05aSp44CB6Zuo5aSp77yM6IO96KeB5Yiw5L2g55qE5LiA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pyX55qE5LiA5aSp77yb5LiN566h5piv5pio5aSp44CB5LuK5aSp44C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Zyo5LiA6LW355qE5LiA5aSp77yM5bCx5piv576O5aW955qE5LiA5a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Sf5pel5b+r5LmQ77yBPC9wPjxwPjxlbT4yOS48L2VtPuaIkeeUqOS4gOeUn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9oOeFp+mhvu+8jOaIkeW3suS5oOaDr+S6huaKiuS9oOeahOWRteaKpO+8jO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cieS9oOebuOS8tOS4jeWGjeWtpOeLrO+8jOWkqeWkqemZquS9oOeci+aXpeiQv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W3suS5oOaDr+S6hueJteS9oOeahOaJi+aVo+atpe+8jOS9oOaJi+W/g+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meeDreeahOa4qeW6pu+8jOmjjumjjumbqOmbqOS7gOS5iOaIkemDveS4jeWcqOS5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ZquWcqOS9oOi6q+i+ueWSjOS9oOWFsea4oe+8geeUn+aXpeW/q+S5k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S9oOeIseS9oOePjeaDnOS9oOaYr+aIkeS7iueUn+acgOeIseWBmueahO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v4fnlJ/ml6XvvIzlkIPom4vns5XvvIzmiJHmnaXnu5nkvaDli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LliIfljrvng6bmgbzliIfljrvkvKTvvIzmlqnmlq3mgrLkvKTmlqnmlq3lv5n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ZrlpbbmsrnvvIzlubjnpo/lgZrlupXluqfvvIzpgIHnu5nkvaDkuIDkuKrmiJHnibn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om4vns5XvvIznpZ3kvaDnlJ/ml6Xlv6vkuZ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Oz5oul5L2g5Zyo5oiR55qE5oCA5oqx55yL6YKj55Sf5pel55qE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oOz54m15L2g55qE57qk5omL5LiA6LW35pWy5ZON55Sf5pel5bm456aP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Oz5ZC75L2g55qE5Y+M55y45Y675pyf55u85paw5LiA5bm055qE55Sc6Jyc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a6d6LSd77yM55Sf5pel5b+r5LmQ77yM5LiH5LqL5aaC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XtumXtOeahOiNj+iLkua1gemAneS4re+8jOaDs+i1t+aIkeeIseedg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neW/teayueeEtuiAjOeUn+OAguS4gOW8oOeyvuiHtOeahOWNoeeJh++8jOS4gOiF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DheaAgO+8jOWKoOS4iuiZlOivmueahOelneemj++8jOWvhOS6iO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MuPC9lbT7ku4rlubTnlJ/ml6XkuI3mlLbnpLzvvIzmlLbnpL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63kv6Hmga/vvJrph5HlsbHpk7blsbHlj5Hov4fmnaXvvIzlv6vkuZDlubjnpo/kvK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InnpaXlpoLmhI/mlL7ov4fmnaXvvIznnJ/mjJrmg4XmhJ/ovazotbfmnaX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3npo/mlLbotbfmnaXvvIznpZ3kvaDnlJ/ml6XmnIDlvIDmgI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5piv5aSn5qCR77yM5LiA5a6a6KaB5oqx5L2P77yb5oOF5Lq65piv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oqk5aW944CC5qC95qO15aSn5qCR77yM56eN54mH5bCP6I2J44CC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Y5YeJ77yM6I2J5Zyw5LiK6YGb6bif44CC5ZKM6LCQ56S+5Lya77yM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5Sf5pel5aW977yBPC9wPjxwPjxlbT4zNS48L2VtPuS7iu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lueVjOabtOeyvuW9qe+8jOS7iuWkqeacieS6huS9oOaYn+epuuabtOeBv+eD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oOS4uuS9oOS6uumXtOabtOa4qeaalu+8jOS7iuWkqeWboOS4uuS9oOaIkeini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YuPC9lbT7ogIHlhazlvojmhJ/osKLkvaDkuIDot6/pma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u4/ljobnmoTpo47po47pm6jpm6jvvIzpmarnnYDogIHlhazkuIDot6/miJDplb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lsLHov5nmoLfniLHnnYDjgIHpmarnnYDliLDogIHvvIzkuI3nprvkuI3lv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ljIXlrrnjgIHkvZPotLTjgIHkuI3nprvkuI3lvIPvvIznm7TliLDnlJ/lkb3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3LjwvZW0+5Lq655Sf5bCx5YOP5Z2Q6KeC5YWJ5qKv77yM5q+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A5bGC77yM5L6/5Lya55y65pyb5Yiw5pu0576O5pu06L+c55qE6aOO5pmv44C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q655Sf55qE5pGp5aSp6L2u5LiK77yM55m+5bC656u/5aS05pu06L+b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Zyo5b+r5LmQ5LiO5bm456aP5Lit5rWB6L+e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iAgeWFrO+8jOiHquS7juS4juS9oOebuOmBh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QuuaJi+i1sOi/m+WpmuWnu+eahOauv+Wggu+8jOWIsOebuOS+neebuOS8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ZveeEtuayoeacieS7luS6uuiIrOi9sOi9sOeDiOeDiOeahOeIseaBi++8jOWNt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/g+W/g+ebuOWNsO+8jOS6kuaVrOS6kueIse+8jOW9vOatp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jqvnkbDlkozpnLLmsLTot7PotbfkuIDmrrXmgbDmgbDoiJ7vvIz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lsLHnlKjnnJ/or5rpmarkvaDmrYzoiJ7vvIzlubjnpo/lkozlv6vkuZDnib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iqDmsrnvvIzlkbzllorlkozpvJPlirHlsLHnlKjojaflhYnmo5Lor6Xnu5nkvaD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sI/kuI3ngrnvvIznlJ/ml6Xlv6vkuZDvvIE8L3A+PHA+PGVtPjQ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5qE54ix5Lq677yM5paw55qE5LiA5bm05byA5aeL77yM5o2O57uZ5L2g5LiA5aO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rex5oOF55qE6Zeu5YCZ77yM6Jm954S25oiR5LiN6IO95Zyo5L2g55qE6Lqr6L65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iM5pyb5oiR55qE5LiA5Y+l6Zeu5YCZ6IO95L2g5bim5p2l5LiA5bm0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aW96L+Q5rCU77yb5LiA5Y+l5rex5rex55qE56Wd56aP77yM5oS/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S48L2VtPuWcqOi/memYlOWIq+eahOWygeaciOmHjO+8j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WnOW6hueahOeUn+aXpeecn+ivmuWcsOelneemj+S9oO+8jOaUtumbhu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veelneemj++8jOavj+S4gOenjeaEv+acm++8jOelneemj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nKjkvaDnlJ/ml6Xov5nkuIDlpKnvvIzmsqHog73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kuI3og73nu5nkvaDmiJHmuKnmmpbvvIzlj6rog73nlZnkuIvmiJHnmoT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mr4/kuIDlpKnvvIE8L3A+PHA+PGVtPjQzLjwvZW0+55Sf5rCU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I6Zeo77yM5pel5pel5aSq5bmz5pyd5pyd6aG644CC5b+r5oSP6Ieq5Zyo56yR5ruh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L5bKB5bKB5Ly05LqO6Lqr44CCPC9wPjxwPjxlbT40NC48L2VtPuS9oOeahOe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dgOatu+aIkeeahOafs+WPtuW8r+WIgO+8jOS9oOeahOWYtOWUh+aOj+W5suaIk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+8jOS9oOeahOmtheWKm+iuqeaIkeWAvuWAku+8jOS9oOeahOeIseiuqeaIkeaXo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+8jOaEv+aDhea1t+aKiuaIkeS7rOawuOi/nOWll+eJouOAgueUn+aXpeWwhuWI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cqOW/g+S5kOmAjemBpe+8gTwvcD48cD48ZW0+NDUuPC9lbT7pgIHkvaDkuIDnop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naLvvIzkuI3lkrjkuZ/kuI3mt6HvvIzlkIPkuobplb/lr7/pnaLvvIzlpb3ov5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bjnpo/mnaXlm7Top4LvvIzlv6vkuZDliLDouqvovrnvvIzov5jmnI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v4Ppl7TjgILnpZ3kvaDnlJ/ml6Xlv6vkuZDvvIznsr7lvan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4NDQycmljcW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eDQ0MnJpY3F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EAC440EE08DCBFC9A745843F9A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