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EE081D3756B9CF4558D2AA21FC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EE081D3756B9CF4558D2AA21FC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jueZveaYr+aYr+mdnumdnu+8jOWPquef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WcqOOAgjwvcD48cD48ZW0+Mi48L2VtPuS9oOWwseaYr+aIke+8jOaJgO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mHjOacgOmHjeimgeeahOW/heeEtuOAgjwvcD48cD48ZW0+My48L2VtPuWNs+S9v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9oOeahOmZquS8tO+8jOaIkeS+neeEtuedgOi/t+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9oOS4gOS4h+W5tO+8jOatpOaDhe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aDheaAu+imgeWIhuWJjeWQju+8jOS9oOWFiO+8jOWFqOS4lueVj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S4jeS9oOaKiuaIkeWIoOS6huWQp++8jOS4jeeEt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vuS9oOiBiuWkqeOAgjwvcD48cD48ZW0+Ny48L2VtPuWcqOmdkuWxsee7v+awt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eJteedgOS9oOeahOaJi+OAgjwvcD48cD48ZW0+OC48L2VtPuW/g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sue7j+epuuS6huOAgjwvcD48cD48ZW0+OS48L2VtPuaIkeS4jeWGjeW5tOi9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SjOS9oOW5tuiCqeeUn+a0u+eahOeDreaDheOAgjwvcD48cD48ZW0+MT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XlkI7vvIzlr7nkvZnnlJ/miYDmnInnmoTorr7mg7Ppg73mmK/mnInlhbP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P5bm05YaN55u46YCi77yM6a2C5qKm5LiO5a2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IkeaDheWmgueZvembqu+8jOawuOi/nOS4jeafk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v57oh6rlt7Hpg73mh5Llvpfnhafpob7vvIzljb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nmoTmg6borrDnnYDkvaDjgII8L3A+PHA+PGVtPjE0LjwvZW0+5Yid6YGH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7uT5p6c5ZCO5p2l5oiR54ix5LqG44CCPC9wPjxwPjxlbT4x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u+W8gO+8jOmDveaYr+iThOiwi+W3suS5heOAgjwvcD48cD48ZW0+MT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lhYnkuLTmiJHnmoTmoqbvvIzluKbnnYDmiJHnmoTlv4Pni4Llp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O55+l5oiR5Lya5oOF5LiN6Ieq56aB6Z2g6L+R5L2g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YiG6L+c56a744CCPC9wPjxwPjxlbT4xOC48L2VtPuaDs+WSjOS9oO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+8jOS7juS9oOWPq+S7gOS5iOWQjeWtl+W8gOWn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01MjDmiJHniLHkvaDvvIzmmI7lpKnkuZ/niLHkvaDvvIzlkI7lpKnkuZ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Zeu5rex5oOF77yM5LiN6Zeu6K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ebuOaAne+8jOeIseaDheacie+8jOW4jOacm+aPoe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vaDnmoTlkI3lrZfvvIzmmK/miJHlkKz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E8L3A+PHA+PGVtPjIzLjwvZW0+5L2g6K6p5oiR6Zmq5L2g5YWx6Iu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Yir5Lq65LiO5L2g5ZCM55SY44CCPC9wPjxwPjxlbT4y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4gOebtOWIsOawuOi/nO+8gTwvcD48cD48ZW0+MjUuPC9lbT7oi6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54maGVsbGlwOyZoZWxsaXA75Zue5aS05piv5oiR5ZGA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W9k+S4quWMu+eUn+WViu+8jOi/meagt+WwseiDveWQrOWQr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6huOAgjwvcD48cD48ZW0+MjcuPC9lbT7pgYfop4HkvaDoirHlhYnkuobmiJH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j6ropoHop4HliLDkvaDjgII8L3A+PHA+PGVtPjI4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aSn55qE5bCP5bm46L+Q44CCPC9wPjxwPjxlbT4yO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v+S9m+aLpeacieS6huWFqOS4lueVjO+8gTwvcD48cD48ZW0+M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kuIDnp43lubjnpo/jgII8L3A+PHA+PGVtPjMxLjwvZW0+5pei54S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YWl6aqo6auT77yM5Y+I5oCO5Lya5oCV5oyr6aqo5oms54G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S9oOWBj+S4jeaHguOAgjwvcD48cD48ZW0+MzM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pmr7lhbPvvIzmjqXlj5flgbblsJTlvojmgrLop4L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5bqm6L+H5q+P5LiA5Liq55Sf5pel77yM55u05Yiw5oiR5YWI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Wvu+aAneaYpeWkqeaYr+S7gOS5iO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aYr+S6huOAgjwvcD48cD48ZW0+MzYuPC9lbT7mgJ3nu6rmjqDov4flj5H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nYDmg7PkvaDnmoTorq/mga/jgII8L3A+PHA+PGVtPjM3LjwvZW0+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zOC48L2VtPuawuOeUn+awuOS4l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MzkuPC9lbT7mhJ/osKLmm77nu4/lnKjmiJHouqvov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miJHouqvovrnjgII8L3A+PHA+PGVtPjQwLjwvZW0+5L2g55qE55y856W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b77yM5pyI5Lqu5Lya6J6N5YyW77yM5oiR5Lmf5Lya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IseaDhe+8jOWwseaYr+acieWwiuS4peeahOaIkeWvueS9oOavq+aX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jwvcD48cD48ZW0+NDIuPC9lbT7kuI3opoHlk63miJHkvJrlronmhbD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kuZbjgII8L3A+PHA+PGVtPjQzLjwvZW0+5pyd5pqu5LiN5L6d6ZW/55u45oC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6a76ZW/55u45a6I44CCPC9wPjxwPjxlbT40NC48L2VtPumBh+in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m+ePjeaDnO+8jOaJjeiDveebuOS8tOS4gOeUn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lpzmrKLkuIrkuobkvaDvvIzml6DlhbPpgqPpo47mnIjvvIzlj6rmg7P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Q2LjwvZW0+5oiR5Y+R6KqT77ya5LqU5Y2B5bm0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OP546w5Zyo5LiA5qC354ix5L2g44CCPC9wPjxwPjxlbT40Ny48L2VtPu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PjOWPjOWvueOAgjwvcD48cD48ZW0+NDguPC9lbT7ml7blhYnpg73mt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LTnnYDkvaDjgII8L3A+PHA+PGVtPjQ5LjwvZW0+5q+P5qyh6Lef5L2g5ouM5Zi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L+H5L2g77yM5L2G5piv5oiR54ix5L2g44CCPC9wPjxwPjxlbT41MC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ieW+iOWkmu+8jOaIkeWPquebuOS/oeS4juS9oOmZquS8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r5fkurrllpzmrKLov5zmlrnlkozmtYHmtarvvIzmiJHlgY/niLH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jgII8L3A+PHA+PGVtPjUyLjwvZW0+5oiR5Zac5qyi5L2g77yM5LuO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YyX77yM5LuO5Zyw6ICB5Yiw5aSp6I2S44CCPC9wPjxwPjxlbT41M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gvOWkquWkmu+8jOiDveWhq+WGmeeahOaDheWtl+WNtOWkq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opoHpgqPkuYjlsI/msJTllabvvIzmiorkvaDnmoTniLHkuZ/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abjgII8L3A+PHA+PGVtPjU1LjwvZW0+5L2g55qE5Y+j57qi5oiR5YyF5LqG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w5b6X5q+P5aSp6L+Y5oiR5LiA54K554K544CCPC9wPjxwPjxlbT41Ni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WOu+eoi+aYr+S9oO+8jOW9kueoi+S5n+aYr+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miJHmrbvnmoTml7blgJnvvIzpgqPmiY3mmK/mnIDniLHmnID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4LjwvZW0+5Lqy54ix55qE77yM54ix5L2g5rC4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meeUn+WkqumVv++8jOW/mOS9oOWkqumavu+8jOatpOaDh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WNtOaCoOi/nOOAgjwvcD48cD48ZW0+NjAuPC9lbT7kvaDlnKjvvIz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I/onYnlhqzpm6rvvJvkvaDkuI3lnKjvvIzmmKXlpI/np4vlhq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bey57uP6LaF6L+H5Lik5YiG6ZKf5LqG77yM5LiN6IO95pK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IkeiLpeS4uueOi++8jOS9oOW/heS4uu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poHohJHlrZDmnInku4DkuYjnlKjvvIzlroPlj6rkvJr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Zac5qyi5L2g77yM6K6k55yf5LiU5oCC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2NS48L2VtPuaDheWmgumjjumbquaXoOW4uO+8jOWNt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auh+OAgjwvcD48cD48ZW0+NjYuPC9lbT7kvaDnmoTnnLznnZvvvIzlsLHlg4/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s4nmsLTjgII8L3A+PHA+PGVtPjY3LjwvZW0+5oS/5L2g5peg54G+5peg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LiN5qyi44CCPC9wPjxwPjxlbT42OC48L2VtPuS5i+WJjeWwseWQrOivtOS9o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Ds+i1sOi/keS9oO+8jOS6huino+S9oOOAgjwvcD48cD48ZW0+Nj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nIvmiJHnmoTmhJ/op4njgII8L3A+PHA+PGVtPjcwLjwvZW0+5bm456aP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S6Iqc5Lq654Of44CCPC9wPjxwPjxlbT43MS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azleeIseeahOaXtuWAme+8jOaHguW+l+aUvuaJ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/pgJTmnInkvaDpmarkvLTjgII8L3A+PHA+PGVtPjczLjwvZW0+6L+95a+7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44CCPC9wPjxwPjxlbT43NC48L2VtPuS4jeaJk+eul+ivleivl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WQl++8n+W+iOeUnOeahOOAgjwvcD48cD48ZW0+NzUuPC9lbT7mmI7mmI7kuI3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mrKLnmoTkurrpnaLliY3ljbTov5jlg4/kuKrlsI/lra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ZOt77yM5ZOt5LqG5oiR5oOz56yR44CC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gOeUn++8jOWPr+S7peW/q+S5kOWwseWIq+mavui/h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KbkuIrpkrHvvIzkvaDluKbkuIrmiJHvvIzmiJHku6zljrvnnIvnnIvng63msJT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6I5aSa5Lq655yL5LmF5LqG5bCx5Lya6IW7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5yL6LaK5Zac5qyi44CCPC9wPjxwPjxlbT44MC48L2VtPuWPqueWvO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ouW/l+S4jea4neS4juWQpuOAgjwvcD48cD48ZW0+ODEuPC9lbT7nibXnnYDmiJH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kvaDkuZ/kuI3mgJXjgII8L3A+PHA+PGVtPjgyLjwvZW0+6Ziz5YWJ6YaS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4My48L2VtPue8uuW4reS9oOeahOS7juWJj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ihpeWbnuOAgjwvcD48cD48ZW0+ODQuPC9lbT7kuIDnuqbml6LlrprvvIzkuI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jgII8L3A+PHA+PGVtPjg1LjwvZW0+5b+D5pyJ5Li76KeB77yM5LiN5ZCs5Ly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65Lq66Z2e77yM56yR5a+55Lq66Ze044CCPC9wPjxwPjxlbT44Ni48L2VtPum7keiJ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O+8jOa7oeaYr+S9oOOAgjwvcD48cD48ZW0+ODcuPC9lbT7kuIDkuKrojLbmna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h6rlt7Hmg4Xkurroh6rlt7HniLHjgII8L3A+PHA+PGVtPjg4LjwvZW0+5bim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I5aSa5oSf5Yqo77yM5L2G5oiR5Lya6Zmq5L2g5b6I5LmF5b6I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kj+mbqOeni+mjju+8jOS4uuiwgeeti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nmoTkvaDvvIznqoHnhLblh7rnjrDjgII8L3A+PHA+PGVtPjk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q5Zyw5pa577yM5LuA5LmI5Zyw5pa577yf5Y675L2g5b+D6YeM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OW1xODRmZGt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ltcTg0ZmRr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EE081D3756B9CF4558D2AA21FC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