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05D6DF83153D2AD9119F458009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5D6DF83153D2AD9119F458009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5Sf5oCB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WbveeIseWutueIseeOr+Wig++8jOaKpOe7v+aK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OeUn+aAgeOAgjwvcD48cD48ZW0+Mi48L2VtPuS9jueis+eUn+a0u+aYvua0u+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fjuW4guaYvumtheWKm+OAgjwvcD48cD48ZW0+My48L2VtPuS/neaKpOeOr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mAoOe+juWlveWutuWbreOAgjwvcD48cD48ZW0+NC48L2VtPuaJi+aLieaJi+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4gu+8jOW/g+i/nuW/g+WFs+eIseaWsOWutuWb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n+a0u+aYr+ebuOWvueeahO+8jOWlveeUn+aAgeaYr+e7ne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xseawtOebuOi/nuS9oOaIkeS7lu+8jOeUn+aAgeW4guW7uuiuvu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ayu+eQhueOr+Wig+axoeafk++8jOmHjeeOsOS4veaX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OC48L2VtPuWkp+a1t+iTne+8jOiTneWkqeiTne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Jh+iTneOAgjwvcD48cD48ZW0+OS48L2VtPue7v+iJsueOr+S/neS7juaIke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wj+S6i+WBmui1t+OAgjwvcD48cD48ZW0+MTAuPC9lbT7njq/kv53ku47ouqvovrn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ngrnmu7TlgZrotbfjgII8L3A+PHA+PGVtPjExLjwvZW0+6I2J57u/6Iqx6a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M5Zyw5YeA5Z+O576O5pi+5ZKM6LCQ44CCPC9wPjxwPjxlbT4x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e7v+aEj+W8gOWni++8jOaWh+aYjuS7juWRteaKpOi1t+at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I3kuIvnmoTmmK/moJHlubLvvIznlZnkuIvnmoTmmK/kuI3lho3mlLnlj5j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E0LjwvZW0+54ix5oqk546v5aKD77yM5bCx5YOP54ix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Wwj+iNieacieeUn+WRve+8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Wwj+iNieOAgjwvcD48cD48ZW0+MTYuPC9lbT7lhajmsJHliqjlkZj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np6/mnoHlvIDlsZXmpI3moJHmtLvliqjjgII8L3A+PHA+PGVtPjE3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R5pyo5ZKM5rC05rqQ77yM5bCx5piv5L+d5oqk5Zyw55C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Or+Wig++8jOeIseaWh+aYju+8jOWwseaYr+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53miqTnjq/looPvvIznvo7ljJblrrblm63vvIzku47miJH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+d546v5aKD54ix5a625Zut77yM5YGl5bq35paH5piO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Or+Wig+W3sue7j+iiq+egtOWdj++8jOivt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MjIuPC9lbT7mnoTlu7rmlofmmI7po47mma/nur/vvIzkuon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Lvkurrnv4HjgII8L3A+PHA+PGVtPjIzLjwvZW0+5paH5piO5Z+O5biC5LuO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paH5piO5a625bqt5LuO5oiR5YGa6LW344CCPC9wPjxwPjxlbT4y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e7v+iJsueUn+a0u++8jOaQuuaJi+WFseWIm+eUn+aAgeaWh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jq/kv53ku47ouqvovrnlgZrotbfvvIzku47ngrnmu7TlgZr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iN5Lii77yM5oiR5LiN5Lii77yM5aSn5a626YO95LiN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iuqeWfjuW4guabtOe+juWlveWQl++8n+mCo+WwseadpeaS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njeWtkOWQp+OAgjwvcD48cD48ZW0+MjguPC9lbT7lu7rorr7nlJ/mgIHluIL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mgIHmlofmmI7jgII8L3A+PHA+PGVtPjI5LjwvZW0+5Lq65Lq65YGa5L2O56Kz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e75Yqg5LiA5Lu957u/44CCPC9wPjxwPjxlbT4zMC48L2VtPuS4jeimgeWQuOeD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goeWbrea4heaWsOeahOepuuawlOOAgjwvcD48cD48ZW0+MzEuPC9lbT7ooYz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mspnmvKDlj5jnu7/mtLLvvIzorqnlrrblm63lj5joir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eN5LiL55Sf5oCB5oSP6K+G77yM6K6p5a625Zut5YWF5ruh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iHqueEtu+8jOimgeeOr+S/ne+8jOiuqeWcsOeQg+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OAgjwvcD48cD48ZW0+MzQuPC9lbT7nu7TmiqTnlJ/mgIHlubPooaHvvIzku47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gZrotbfjgII8L3A+PHA+PGVtPjM1LjwvZW0+57u/5YyW576O5YyW55Sf5oCB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pmv576O5a625Lmh576O44CCPC9wPjxwPjxlbT4zNi48L2VtPuaehOetkee7v+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xj+manO+8jOW8gOWIm+mrmOi0qOmHj+WPkeWxleaWsOi3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lj6rmnInkuIDkuKrvvIzmiJHku6zopoHkv53miqTlnLD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x5pOO55Sf5oCB5L+d5oqk5Lye77yM5YWx5bu657u/6Imy5paw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AgeS6p+S4muWMlu+8jOS6p+S4mueUn+aAg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53miqTnlJ/mgIHlip/lnKjljYPnp4vvvIznvo7ljJ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KDnpo/lkI7ku6PjgII8L3A+PHA+PGVtPjQxLjwvZW0+5L+d5oqk546v5aK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uO5bCP5LqL5YGa6LW377yBPC9wPjxwPjxlbT40Mi48L2VtPuS/n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ys+e+ju+8jOaMgee7reWPkeWxleS6i+S4muWFt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I7lubjnpo/mkLrmiYvvvIzmlofmmI7kuI7nvo7kuL3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Lq65pKt5pKS57u/6Imy54ix77yM5aSE5aSE5Lqr5Y+X546v5aKD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gkeiDveW9k+WHpO+8jOWug+aYr+S6uuexu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uIDmnp3kuIDlj7bnmobnlJ/lkb3vvIzkuIDojY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LvlhbPmg4XjgII8L3A+PHA+PGVtPjQ3LjwvZW0+56eN5qSN5LiA5qO15qCR77y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Ke5re75LiA54K557u/44CCPC9wPjxwPjxlbT40OC48L2VtPuS9jueis+eUn+a0u+a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eUn+aAgeWunuWwj+aYvumtheWKm+OAgjwvcD48cD48ZW0+NDkuPC9lbT7lsI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43lhaXlv4PkuK3vvIzorqnlroPlvIDoirHnu5Pmnp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6v5aKD77yM54ix5oqk6Iqx6I2J77yM5YWx5bu657u/6Imy55Sf5oCB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7uuiuvueUn+aAgeaWh+aYju+8jOWKn+WcqOW9k+S7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Ng+eni+OAgjwvcD48cD48ZW0+NTIuPC9lbT7kv53miqTnjq/looPnvo7msrP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lhbTkvJ/kuJrjgII8L3A+PHA+PGVtPjUzLjwvZW0+55Sf5oCB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Sf5rS777yM5biI55Sf5ZCM6KGM44CCPC9wPjxwPjxlbT41NC48L2VtPueUn+a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Wh+aYjuWFtO+8jOeUn+aAgeihsOWImeaWh+aYjuih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nuqbmr4/kuIDmu7TmsLTvvIzorqnlubLml7HnmoTlnJ/lnLDlpJrkuIDku73mu4v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CR5LiA5Lu95Z6D5Zy+77yM5aSa5LiA5Lu9546v5aK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1Ny48L2VtPuS/neaKpOeOr+Wig++8jOaYr+aIkeS7r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OAgjwvcD48cD48ZW0+NTguPC9lbT7kv53miqTnjq/looPmmK/otKPku7v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lJ/mgIHmmK/nvo7lvrfjgII8L3A+PHA+PGVtPjU5LjwvZW0+5L+d5oqk55Sf5oCB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Sf5oCB5paH5piO5b+D6L+e5b+D44CCPC9wPjxwPjxlbT42MC48L2VtPueUn+a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OAgee7v+iJsuWPkeWxleOAgjwvcD48cD48ZW0+NjEuPC9lbT7kuIDmu7TmsLT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oi5fvvIzkuIDmo7XmoJHoi5fliJvpgKDkuIDniYfnu7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6Kz55Sf5rS777yM5LuO5bCP5YGa6LW377yM5LuO5oiR5YG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jueis+eUn+a0u+aYvua0u+WKm++8jOaWh+aYjuWunuWwj+Wxl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nj43mg5zouqvovrnmr4/kuIDmu7TmsLT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PjgII8L3A+PHA+PGVtPjY1LjwvZW0+5a625a6255Sf5oCB5aW96aOO5YW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L+d5a6J5bq344CCPC9wPjxwPjxlbT42Ni48L2VtPuegtOWdj+eOr+Wi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gtOWdj+aIkeS7rOi1luS6jueUn+WtmOeahOWutuWbr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lofmmI7np43lhaXlv4PkuK3vvIzorqnmlofmmI7lvIDoirH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Y5YyW55Sf5oCB5Zut5p6X6Lev77yM5bm456aP6LWw6L+b5Y2D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/neaKpOeOr+Wig++8jOePjeaDnOi1hOa6kO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i1t+OAgjwvcD48cD48ZW0+NzAuPC9lbT7lsJHkuIDku73lnoPlnL7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IXmtIHjgII8L3A+PHA+PGVtPjcxLjwvZW0+5L+d5oqk5Zyw55CD5q+N5Lqy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JmxkcXVvO+WPl+S8pCZyZHF1bzvkuobjgII8L3A+PHA+PGVtPjcyLjwvZW0+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7uZ5pyq5p2l5LiA5Liq5pu0576O55qE5Zyw55C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aYr+acieeUn+WRveeahO+8jOivt+WIq+maj+aEj+i4q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opoHorqnnjq/looPmgbbljJbvvIzopoHkv53miqT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K6p5paw5Y675Zad5rSB5YeA55qE5rC077yM6K6p5qKm5ZG85ZC4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PC9wPjxwPjxlbT43Ni48L2VtPueIseaKpOaIkeS7rOeahOWcsOeQ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eCuea7tOa7tOWBmui1t+OAgjwvcD48cD48ZW0+NzcuPC9lbT7mkLrmiYvmiZPpgK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vvIzlhbHlu7rlkozosJDmlrDlrrblm63jgII8L3A+PHA+PGVtPjc4LjwvZW0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6O77yM6aOO5rCU5q2j77yM5ZKM6LCQ55Sf5rS75bCx5piv6aG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sOeQg+aYr+aIkeWutu+8jOeIseaKpOWcsOeQg+mdoOWkp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5HlsZXkuLropoHvvIznjq/looPkvJjlhY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7+g6Iqx5byA6b6Z5rqq5rGf77yM5a625Zut5L6d5YGO5riF5rC05r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HjeeOr+S/ne+8jOW7uuWutuWbre+8jOeUt+Wls+iAgeWwkem9kO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MuPC9lbT7lhbHmk47nlJ/mgIHkv53miqTkvJ7vvIzlhbHlu7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Dlrrblm63jgII8L3A+PHA+PGVtPjg0LjwvZW0+56eN5LiL55Sf5oCB5oSP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WF5ruh55Sf5py644CCPC9wPjxwPjxlbT44NS48L2VtPuS/neaKpOeOr+Wi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S7rOeahOWcsOeQg+WutuWbreOAgjwvcD48cD48ZW0+ODYuPC9lbT7mkLr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mgIHluILvvIzlhbHlu7rlkozosJDmlrDlrrblm63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q+P5LiA5byg57q477yM5bu66K6+57u/6Imy55qE5a625Zu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iNieaYr+aIkeeahOaci+WPi++8jOivt+WkmuS4gOS7ve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l2ODFqMjBt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pdjgxajIwb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5D6DF83153D2AD9119F458009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