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5B8945A06B3E60111B86093D1C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5B8945A06B3E60111B86093D1C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q2j6IO96YeP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mXtOacgO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dmuaMge+8jOacgOmavueahOS6i+S5n+aYr+WdmuaMgeOAguimgeiusOS9j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WwseaYr+iDnOWIqeOAgjwvcD48cD48ZW0+Mi48L2VtPuacieW/l+iAh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eZvuiuoe+8jOaXoOW/l+iAheWPquaEn+WNg+mavuS4h+ma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W/l+iLpeaYr+WxiOS7ju+8jOS4jeiuuueoi+W6puWmguS9le+8jOWug+mDv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atOWKm+OAgjwvcD48cD48ZW0+NC48L2VtPueCuea7tOWKquWKm++8jOazieawt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WmguaenOS9oOS4jeiDveiKguecgeWSjOWCqOiT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6q+S4iuWwseayoeacieaIkOWKn+eahOenje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gOS4i++8jOaIkOWKn+WwseWcqOS9oOeahOiEmuS4i+OAguaMgeS5i+S7pea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aMq+aKmO+8jOebtOWIsOacgOWQjueahOaIkOWKn+OAguiuqeWOi+WKm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WQkee7iOeCueeahOWKqOWKm+OAguS4gOS4que7neWig+WwseaYr+S4gOaso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acuumBh+OAguWPquimgeWdmuaMgeS4gOS4i++8jOaAu+acieS4gOWkqeS9o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y48L2VtPuWNs+S9v+aYr+S4jeaIkOeGn+eahOWwneiv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OS6juiDjuatu+iFueS4reeahOetlueVpeOAgjwvcD48cD48ZW0+OC48L2VtPu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iHquW3seeahOWOhuWPsu+8jOaIkeWwseWGmeaIkeeahO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huaDs+S4jeWGjeaYr+mqkemprOWWnemFkumXr+Wkqea2r++8jOWPqu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ZmuaIkemDveimgeWbnuWutuOAgjwvcD48cD48ZW0+MTAuPC9lbT7lpKrnkIbmm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kvJrplJnov4for6/lhaXmrafpgJTnmoTmnLrkvJrvvIzku6Xlj4rplJnor6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r/pgJTnvo7mma/jgII8L3A+PHA+PGVtPjExLjwvZW0+5Y2B5bm05a+S56qX56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piv6Z2e5oiQ6LSl5Zyo5LuK5pyd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3sue7j+S5oOaDr+S6huiLpumavu+8jOS7peiHs+S6juS4jeefpeS9l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+v+WwhuiLpumavuWIhuexu++8jOWTquS6m+iLpumavuaYr+WlveeahO+8jO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zn+ezleeahOOAgjwvcD48cD48ZW0+MTMuPC9lbT7kvaDoi6Xmg7PlvpfliLD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kuJzopb/vvIzlhYjlvpforqnkuJbnlYznnIvliLD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Y+q5Zug5LiA5qyh5oyr6LSl77yM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5p2l5Yaz5b+D5oOz6L6+5Yiw55qE55uu55qE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S9oOeci+WIsOeahO+8jOW+gOW+gOi/mOimgeiJsOmavuOAguiAjOecn+ato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WcqOS9oOeci+S4jeingeeahOWcsOaW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nYDkuI3og73kuI7ojYnmnKjlkIzohZDvvIzkuI3og73phonnlJ/moqb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uqbkurrnlJ/vvIzopoHmnInmiYDkvZzkuLrjgII8L3A+PHA+PGVtPjE3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YCf5Y+j77yM6KaB5Li65oiQ5Yqf5Yib5p2h5Lu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5s+WdjuWdt+aIkOWkp+mBk++8jOaOqOWAkumanOeijeaIkOa1ruahpe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al+aYr+m7juaYjuOAgjwvcD48cD48ZW0+MTkuPC9lbT7mlqnmlq3oh6rlt7HnmoT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3og73mm7Tlpb3lnLDotaLlvpflh7rot6/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2g55qE5omN5Y2O5aaC5L2V6YWN5LiK5L2g55qE5Lu75oCn77yb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Sa5q2l5aaC5L2V6LW25LiK54i25q+N6ICB5Y6755qE6YCf5bqm77yb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W55WM6YKj5LmI5aSn77yM5L2g6Z2g5LuA5LmI5Y67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awuOi/nOiusOW+l+mCo+S6m+WcqOS9oOm7keaal+aXpeWtkO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S9oOW4ruWKqeeahOS6uu+8jOW/g+aAgOaEn+a/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6vkuZDnmoTml7blgJnvvIznlJ/mtLvmmK/nvo7lpb3nmoTvvIzlvZP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v6vkuZDnmoTml7blgJnvvIznlJ/mtLvmiY3mmK/mnIDnvo7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L2g5b6I6IKv5a6a5LqG77yM5bCx5Y676KGM5Yq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6Ieq5bex55qE5oSf5Y+X5piv5b6I6YeN6KaB55qE77yM5Y2z5L2/5Yir5Lq6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Lmf5LiN6KaB6K6p6Ieq5bex57uI55Sf6YGX5oa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dpeiHquWdmuaMge+8jOaJp+iRl+WIm+mAoOWlh+i/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iJ7lj7DvvIzkuI3liLDosKLluZXvvIz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nsr7lvanjgILmiYDku6XljYPkuIfkuI3opoHmgKX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vvIzkvaDmg7PopoHnmoTvvIzlsoHmnIjkuIDlrprpg73kvJ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m5Lmg5piv5Li65LqG6Ieq5bex55qE5bCG5p2l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B5aWL5paX5ZCn77yBPC9wPjxwPjxlbT4yNy48L2VtPuW5uOi/kOeahOS6u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JgOS7peaIkeWPquiDveWKquWKm+OAgjwvcD48cD48ZW0+M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otbfmnaXnmoTmrKHmlbDmr5TlgJLkuIvljrvnmoTmrKHmlbDlpJr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5Zyo5a626YeM55yL5Yiw55qE5rC46L+c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Y6755yL5Yiw55qE5omN5piv5LiW55WM44CC5oqK6ZKx5pS+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rC46L+c5piv6ZKx77yM5oqK6ZKx5pS+5Zyo5pyJ55So55qE5Zyw5pa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6YeR6ZKx55qE5LiW55WM44CCPC9wPjxwPjxlbT4zMC48L2VtPu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qgeeEtuWPmOW+l+iEhuW8se+8jOeqgeeEtuWcsOWwseS4jeW/q+S5kO+8jOeqg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nuW/humHjOeahOafkOS4que7huiKguaPquS9j++8jOeqgeeEtuWcsOmZt+WFp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iem7mO+8jOS4jeaDs+ivtOivneOAgjwvcD48cD48ZW0+MzEuPC9lbT7lvZP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lgrvnk5zml7bvvIzor4HmmI7kvaDnprvmiJDlip/kuI3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A5Liq5pmu6YCa55qE5pS55Y+Y77yM6YO95bCG5pS55Y+Y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j+maj+S+v+S+v+a1qui0ueeahOaXtumXt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1ouWbnuadpeOAgjwvcD48cD48ZW0+MzQuPC9lbT7miJDlip/ogIXnu5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1LjwvZW0+6IOc5Yip55qE5pe25YCZ5LiN6KaB5b+Y5Y20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6LSl55qE5pe25YCZ5LiN6KaB5b+Y6K6w6L+Y5pyJ5bCG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huWkqeiAjOS4iu+8jOmAhuWkqeiAjOS4i++8j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ov5nkuJbkuIrmsqHmnInkurrkvJrliLvmhI/ljrvnhafpob7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K/otbDmnIDnu4jlj6rog73pnaDoh6rlt7HjgILnjrDlrp7lsLHmmK/ov5nkuY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rabkvJrmiJDplb/vvIE8L3A+PHA+PGVtPjM4LjwvZW0+5q+U5oiR5b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77yM5oiR5pyJ5LuA5LmI6LWE5qC85Y6f5Zyw6LiP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Wksei0pe+8jOWPquacieaaguaXtuWBnOatou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nInmnaXnlJ/vvIzopoHlgZrkuIDmo7XmoJHvvI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mgZLvvIzmsqHmnInmgrLmrKLnmoTlp7/lir/jgILkuIDljYrlnKjlnJ/ph4zlron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lnKjpo47ph4zpo57miazvvIzkuIDljYrmtJLokL3pmLTlh4nvvIzkuIDljYr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LPlhYnvvIzpnZ7luLjmsonpu5jpnZ7luLjpqoTlgrLvvIzku47kuI3kvp3pnaD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jgII8L3A+PHA+PGVtPjQxLjwvZW0+5aSx6LSl5Lmf5piv5oiR6ZyA6KaB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5LiA5qC35pyJ5Lu35YC844CCPC9wPjxwPjxlbT40Mi48L2VtPueXm+S4je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+8jOWPmOayoeWPmOWPquacieiHquW3seaJjeaHguOAg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/h+W+l+WlveS4jeWlve+8jOatu+S4jeS6huWwsei/m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liqrlipvlsLHmmK/kuLrkuobpk7rlnqvmnKrmnaXnmoTlubjnpo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0LjwvZW0+5a6B5Y+v6L6T57uZ5by65aSn55qE5pWM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57uZ5aSx5o6n55qE6Ieq5bex44CCPC9wPjxwPjxlbT40NS48L2VtPu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usOW+l+m8k+WKseiHquW3seOAguayoeacieWlh+i/ue+8jOWPquaci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9qOi/ue+8m+ayoeaciei/kOawlO+8jOWPquacieS9oOWdmuaMgeeahOWLh+awl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dmuaMgemDveaYr+aIkOWKn+eahOe0r+enr++8jOWPqu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Bh+WIsOaDiuWWnO+8gTwvcD48cD48ZW0+NDYuPC9lbT7ntaboh6rlt7HkuID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qqroh6rlt7Hlvojlpb3vvIHkvaDlsLHmmK/oh6rlt7HnmoT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m25LiN5piv5LiA5Liq5Z2a5by655qE5Lq6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5Z2a5by655qE5pe25YCZ5LiA5a6a6KaB5Z2a5by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eOqeWRve+8jOWwhuadpeWRveeOqeS9oO+8jOeOsOWcqOS4je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e7meWKm+OAgjwvcD48cD48ZW0+NDkuPC9lbT7kuI3opoHpq5jkvLDkuob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kvY7kvLDkuoboh6rlt7HjgII8L3A+PHA+PGVtPjUwLjwvZW0+5LiN5Y67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N5Y675pKt56eN77yM5YaN6IKl55qE5rKD5Zyf5Lmf6ZW/5LiN5Ye65bqE56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WL5paX77yM5LiN5Y675Yib6YCg77yM5YaN576O55qE6Z2S5pil5Lmf57uT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44CCPC9wPjxwPjxlbT41MS48L2VtPuayoeacieebruagh+eahOS6uuawuOi/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WOu+WKquWKm+OAgjwvcD48cD48ZW0+NTIuPC9lbT7pnZLlubT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brmhafnmoTml7bmnJ/vvIzogIHlubTmmK/ku5jor7jlrp7ot7XnmoTml7b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d552A5LiA5Liq55uu5qCH5LiN5YGc55qE5ZCR5YmN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uY5Ye677yM5ZOq5oCV5L2g546w5Zyo55qE5Lq655Sf5piv5LuO6Zu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Y+v5Lul5YGa5b6X5Yiw44CCPC9wPjxwPjxlbT41NC48L2VtPuWPquimge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HquW3seato+ehruWwseWOu+WBmuOAguWBmuS6huacieS6uuivtOS4jeWlv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acieS6uuivtOS4jeWlve+8jOS4jeimgemAg+mBv+aJueWI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ku6zmnIDpmr7mjqfliLbnmoTvvIzkuI3mmK/liKvkurr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gZrkurropoHlrabkvJrmnInoh6rkv6HogIzkuI3opoHoh6rlgrLvvIzmnpzmlq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bmlq3vvIzoh6rlsIrogIzkuI3oh6rotJ/vvIzkuKXosKjogIzkuI3mi5josKj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zkuI3mu6HotrPvvIzlubPluLjogIzkuI3lubPlurjvvIzpmo/lkozogIzkuI3pmo/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gIzkuI3mlL7nurXvvIzorqTnnJ/ogIzkuI3ovoPnn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4ix5LuW54ix55qE5Y+v5Lul5LiN6aG+5LiA5YiH44CB546w5Zy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44CCPC9wPjxwPjxlbT41Ny48L2VtPuS9oOWNg+S4h+WIq+mAj+m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cuuWvhu+8jOmCo+aYr+i/neWPjeiBjOS4mumBk+W+t+eahO+8jOaQnuS4j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Qrei/m+WOu+S6huOAgjwvcD48cD48ZW0+NTguPC9lbT7oh6rop4nlv4PmmK/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oh6rotLHlv4PmmK/loJXokL3kuYvmupDvvIzmlYXoh6rop4nlv4PkuI3lj6/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Hlv4PkuI3lj6/mnInjgII8L3A+PHA+PGVtPjU5LjwvZW0+5a2m5Ly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u95piO5aqa77yb5a2m5Lya6Ieq5L+h77yM57uZ6Ieq5bex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2m5Lya5om/5Y+X77yM6K6p5b+D6aKG5oKf5Z2a5by644CC6aOO5pmv77yM5Zu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76O5Li977yb5Lq655Sf77yM5Zug6KGM6L+b6ICM57K+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ciei0n+mdouaDhee7queahOaXtuWAme+8jOS4jeimgeivtOOAg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+8jOacieaXtuWAmeWBmuWTkeW3tO+8jOaYr+S4gOenje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j6rog73ku6XmnIDlpb3lp7/mgIHpnaLlr7nkvaDnmoTph4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pe25YCZ77yM5bCx566X5L2g5pyJ6ZKl5Yy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o6L+Y5piv5omT5LiN5byA77yM5bCx566X6Zeo5byA5LqG77yM5L2g6KaB5om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mf5LiN5Zyo5LqG44CCPC9wPjxwPjxlbT42My48L2VtPuaFouaFouaYjueZ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boOS4uuafkOS4quiKgueCueiAjOWPmOW+l+S4juS8l+S4jeWQj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i/kO+8jOmDveaYr+i/h+W+gOWKquWKm+eahOenr+aUk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mrLLlnZrkuI3mrLLplJDvvIzmiJDlip/lnKjkuYXkuI3lnKjpg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5pil5piv6aqE5YKy77yM6Z2S5pil5piv54uC5pS+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6K+v5Lul5Li66Ieq5bex5piv5by66ICF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Sse+8jOayoeaIkOWwse+8jOS9huaYr+aIkeacieaipu+8jOaIkeW+iOeLg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++8jOaIkeS4uuiHquW3sea0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NldW9wc3Nn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zZXVvcHNzZ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5B8945A06B3E60111B86093D1C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