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1C2F4F0F217C452FBD8D9E58C1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1C2F4F0F217C452FBD8D9E58C1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Ie06Ieq5bex55qE55+t5Y+l5a2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C9wPjwvZm9udD48L2NlbnRlcj48cD48ZW0+MS48L2VtPumdoOWutumHjO+8jO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9k+S4iuWFrOS4u+OAgumdoOeUt+S6uu+8jOS9oOWPr+iDveS8muW9k+S4iueOi+Wm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mdoOiHquW3se+8jOaJjeiDveW9k+S4iuWls+eOi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LpeacieS7gOS5iOagt+eahOaAp+agvO+8jOWwseaLpeacieS7gOS5iO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y48L2VtPuWIsOS6huS4gOWumuW5tOm+hO+8jOS+v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oeiogO+8jOavj+S4gOWPpeivnemDveimgeacieeUqO+8jOaciemHjemHj+OAguWWnOa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ouS6juiJsu+8jOWkp+S6i+a3oeeEtu+8jOacieiHquW3seeahOW6l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Alei3r+i/nO+8jOWwseaAleW/l+efre+8m+S4jeaAlee8k+aF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4uOerme+8m+S4jeaAlei0q+ept++8jOWwseaAleaDsOaHku+8m+S4jeaAleWv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wseaAleiHquW3semipOOAgjwvcD48cD48ZW0+NS48L2VtPuS4gOWIh+S7juaIk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mluWFiOaUueWPmOiHquW3se+8m+aUueWPmOeOsOWunuWFiOS7juaUueWPmOaDs+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i48L2VtPuWPkeWFieW5tumdnuaYr+WkqumYs+eahOS4k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WPr+S7peOAgjwvcD48cD48ZW0+Ny48L2VtPuWKquWKm++8jOi3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Iq+aXoOWFs++8jOi3n+S9oOWNlei6q+S4juWQpuaXoOWFs++8j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abtOeLrOeri+OAguS9oOWPquaciee7j+a1jueLrOeri+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LrOeri++8jOWPquacieeUn+a0u+eLrOeri++8jOaJjeiDveaAneaDs+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uveaFsOiHquW3seacgOWlveeahOaWueazleaYr+Wkmu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freWkhO+8m+m8k+WKseiHquW3seacgOWlveeahOaWueazleaYr+Wkmu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hOOAgjwvcD48cD48ZW0+OS48L2VtPuaIkei3n+iHquW3seivtO+8jOWwseeul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Or+Wig+WGjemYtOaal++8jOS5n+acieW8gOiKse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lkb3mmK/ljZXnqIvot6/vvIzkuI3orrrkvaDmgI7moLfovazlj5jmir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kvJrotbDlm57lpLTvvIzkvaDkuIDml6bmmI7nmb3lkozmjqXlj5f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sLHnroDljZXlvpflpJrkuobjgII8L3A+PHA+PGVtPjExLjwvZW0+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85rSq5rC05aWU5rWB77yM5LiN6YGH552A5bKb5bG/5ZKM5pqX56SB77yM6Zq+5Lul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6O5Li955qE5rWq6Iqx44CCPC9wPjxwPjxlbT4xMi48L2VtPuavj+S4gOWkqeWPq+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XuemSn++8jOaYr+S8n+Wkp+eahOaipuaDs+OAguavj+S4gOWkqeaKm+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aYr+S4jeaIkOeGn+eahOiHquW3seOAguavj+S4gOWkqei/j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8q+mVv+m7keWknO+8jOaYr+Wlj+i1t+eahOm7juaY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nJ/lrp7nmoTnlJ/lkb3ph4zvvIzmr4/moankvJ/kuJrpg73nlLHkv6Hlv4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kv6Hlv4Pot6jlh7rnrKzkuIDmraXjgII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5Sf5rS75LiN6IO9566X55Sf5rS777yM5Y+q6IO9566X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uS7u+S9leS6i+S4jeimgeWFiOWOu+iuvuaDs+e7k+WxgO+8jO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efpemBk+S4i+S4gOatpeaYr+S7gOS5iO+8gemHjeeCueaYr+i/i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+8gTwvcD48cD48ZW0+MTYuPC9lbT7lrabljobku6Pooajov4fljrv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PooajnjrDlnKjvvIzlrabkuaDog73lipvku6PooajlsIb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5qE5oSP5LmJ77yM5LiN5Zyo5LqO5LiA5a6a5Lya6K6p5L2g5Y+W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iQ5bCx77yM5Y+q5piv6K6p5L2g5Zyo5bmz5Yeh55qE5pel5a2Q6YeM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f5p2l55qE6YKj5Liq6Ieq5bex5pu05aW95LiA54K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eLoOS4gOeCue+8jOmAvOiHquW3seWKquWKm++8jOWGjei/h+WHoOW5t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En+iwouS7iuWkqeWPkeeLoOeahOiHquW3seOAgeaBqOmAj+S7iuWkqeaHkuaDs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quW3se+8m+aIkeS4jeaVouivtOe0r++8jOWboOS4uuaIkeayoeacieaIkOWw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Bt+aHku+8jOWboOS4uuaIkei/mOimgeeUn+a0u+OAguaIkeiDveaUvuW8g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Yr+aIkeS4jeiDvemAieaLqeaUvuW8g+OAguWdmuW8uuOAgeaLvOaQj+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OAgjwvcD48cD48ZW0+MTkuPC9lbT7nlJ/mtLvojYbmo5jkuJvku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I7lsLHopoHmnpzmlq3lkK/nqIvvvIzkurrnlJ/pmpznoo3ph43ph43vvIz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opoHli4fkuo7lpYvov5vjgII8L3A+PHA+PGVtPjIwLjwvZW0+5aaC5p6c5qKm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55qE6K+d77yM6YKj5LmI6L+Z5p2h6Lev55qE5ZCN5a2X5LiA5a6a5Y+r5YG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mgeeUqOihjOWKqOaOp+WItuaDhee7qu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7quaOp+WItuihjOWKqO+8m+imgeiuqeW/g+eBteWQr+i/quaZuuaFp++8jO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s+acteaUr+mFjeW/g+eBteOAguS6uuS4juS6uuS5i+mXtOeahOW3ruWIq++8jOS4u+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4pOiAs+S5i+mXtOeahOmCo+Wdl+WcsOaWue+8gTwvcD48cD48ZW0+MjIuPC9lbT7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gZrnmoTliLDlkozkuI3lgZrnmoTliLDvvIzlhbblrp7lj6rlnKjkuIDlv7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zLjwvZW0+5Lq655Sf77yM5pyA5a6d6LS155qE5bCx5piv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J6Zi044CC5Lq655Sf77yM5pyA55KA55Ko55qE5piv6I6r6L+H5LqO5LqL5Lia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Lq677yM5LiA55u05oOz6KaB5Yir5Lq65LqG6Kej5LuW44CC5pyJ5pm65oW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qq5Yqb55qE5LqG6Kej6Ieq5bex44CCPC9wPjxwPjxlbT4yNC48L2VtPuepu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S4jeiDvemYu+eijeS9oOeahOacquadpe+8jOepuuepuueahOiEkeiii+S9o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0q+ept+OAgjwvcD48cD48ZW0+MjUuPC9lbT7mnLrkvJrvvIzpnIDopoHmiJH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jgILorqnmiJHku6zpvJPotbfli4fmsJTvvIzov5DnlKjmmbrmhafvvIzmiormj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nmoTmr4/kuIDliIbpkp/vvIzliJvpgKDlh7rkuIDkuKrmm7TliqD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2LjwvZW0+5LiN6KaB5Li65a6D55qE57uT5p2f6ICM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Li65a6D55qE5byA5aeL6ICM56yR44CCPC9wPjxwPjxlbT4yNy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+8jOavj+WkqemDveaYr+ebtOaSreOAgumYs+WFie+8jOa6kOiHquS9o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hea+iOOAgjwvcD48cD48ZW0+MjguPC9lbT7kuI3opoHlnKjliKvkurrnmoTnnLz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b7lv6vkuZDvvIzlkKbliJnmsLjov5zmgrLlk4DvvJvkuI3opoHlnKjliKvkurrnmoT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mib7lsIrkuKXvvIzlkKbliJnmsLjov5zljZHlvq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77yM5YGa5LiA5Y+q5rKZ5ryg5Lit5rC45LiN5ZOt5rOj55qE6aqG6am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OsOWcqOeahOeUn+a0u+S5n+iuuOS4je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hue7neWvueaYr+S9oOiHquaJvueahO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ku6XkuLrpuaTnq4vpuKHnvqTvvIzmnInmnKzkuovlsLHnprvlvIDpgqPnvqTpuK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yR5a+55Lq655Sf77yM5oqK5LiA5YiH6YO955yL5re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pS+5Zyo5LqG5b+D6YeM5pW055CG44CCPC9wPjxwPjxlbT4zMy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eItuS6suS4jeeugOWNle+8jOWQjuadpeinieW+l+iHquW3seS4jeeugOWN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dpeinieW+l+WtqeWtkOS4jeeugOWNle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oLTkuqfmmK/nu53mnJvvvIzmnIDlpKfnmoTotYTkuqfmmK/mnJ/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peg5omA5pyJ5piv5LiA56eN6LSi5a+M77yM5a6D6K6p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n55Sf5pS55Y+Y5ZG96L+Q55qE6KGM5Yqo44CCPC9wPjxwPjxlbT4zNi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n+Wkp+eahOihjOWKqOWSjOaAneaDs++8jOmDveacieS4gOS4quW+ruS4jei2s+mBk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zcuPC9lbT7lj6ropoHmiJHku6zlhYXmu6HluIz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IrluJ3kvJrnu5nmiJHku6zlubjnpo/nmoTmnLrkv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piv5YWJ5piO55qE77yM6buR5pqX5bCx5Lya5Zyo5L2g55qE6Z2i5YmN6YC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yoeaciemjjua1qu+8jOS+v+ayoeacieaVoueahOW8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v++8m+ayoeacieiNhuajmO+8jOS5n+ayoeacieS4jeWxiOeahOW8gOaLk+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lipvpob3lvLrnmoTnp43lrZDvvIzku47kuI3lr7nnmKD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4XlkpLnmoTmrYzjgII8L3A+PHA+PGVtPjQxLjwvZW0+5LiA55u055u45L+h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77yM5a+55LqL5pyA5aW955qE5LiA56eN5Y6G57uD5ZKM6ICD6aqM44CC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ya6K+B5piO77yM5Lya5oiQ5bCx44CCPC9wPjxwPjxlbT40Mi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gOS5iOayoeacieS7gOS5iO+8jOWPquaYr+abtOi1sOi/keaIkOWKn+S4gOat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7gOS5iOWwseaYr+i1sOi/h+S6huaJgOaciemAmuWQkeWksei0peeah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S4gOadoei3r++8jOmCo+WwseaYr+aIkOWKn+eahOi3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JrlvZPlnZrmjIHkuYvoi6blpKfov4fmlL7lvIPkuYvnl5vvvIzmmK/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ml7blgJnkuobjgII8L3A+PHA+PGVtPjQ0LjwvZW0+55Sf5rS75oC75piv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omn552A77yM5YaN5aSa5LiN6IKv77yM5pyA57uI5LiN5b6X5LiN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uO5ZOt552A5o6n5Yi277yM5Yiw56yR552A5a+55b6F77yM5Yiw5aS0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A5Zy66ZqP6YGH6ICM5a6J77yM5Yir5oOz5aSq5aSa77yM5LiA5YiH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PC9wPjxwPjxlbT40NS48L2VtPue+juWlveeahOeUn+WRveW6lOivpe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eaDiuWWnOWSjOaEn+a/gOOAgjwvcD48cD48ZW0+NDYuPC9lbT7ot5/liKv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b/lvpfoh6rlt7HmsLjov5zpg73kuI3lv6vkuZDjgILot5/oh6rlt7Hmr5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mr4/lpKnpg73lnKjov5vmraXvvIzkvaDkvJr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Q6ZW/77yM5bCx5piv6YC8552A5L2g5LiA5Liq5Lq677yM6LiJ6LiJ6LeE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X5Lyk77yM6LeM6LeM5pKe5pKe55qE5Z2a5by6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S7peS4uu+8jOaYr+eUn+a0u+asoOaIkeS7rOS4gOS4qiZsZHF1bzvmu6Hmh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W25a6e5piv5oiR5Lus5qyg55Sf5rS75LiA5LiqJmxkcXVvO+WKquWKm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b2T5L2g6KeJ5b6X6Ieq5bex5ruh5oCA5biM5p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WF5ruh5L+h5b+D77yM5Yir5Lq655yL5Yiw55qE5bCx5piv5pyJ6a2F5Yqb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ud5Luj55qE5L2g44CCPC9wPjxwPjxlbT41MC48L2VtPumCo+S4gOe8lee8le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mYs+WFie+8jOaYr+aIkeS7rOWJjei/m+eahOWKqOWKm++8jOaYr+aIkeS7r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eahOavheWKm+OAgumdkuaYpe+8jOaYr+S4gOWdl+Wdl+Wkp+Wwj+S4jeS4g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OAgjwvcD48cD48ZW0+NTEuPC9lbT7mnInkupvkurrvvIzmm77nu4/mnInov4f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KjmrovphbfnmoTnjrDlrp7pnaLliY3pgInmi6nkuob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65Lya5LiN5Lya562J5L2g77yM6ZSZ6L+H5Lul5ZCO5Y+v6IO9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My48L2VtPuWFu+aIkOWlveS5oOaDr+aYr+WCqOWtm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6teS4jeiJr+aYr+mAj+aUr+eUn+WRveOAgjwvcD48cD48ZW0+NTQ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iIPmgJXkvKTkuoboh6rlt7HogIzkuI3kuI7no6jliIDnn7PmjqXop6bvvIzlsL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IvliKnjgII8L3A+PHA+PGVtPjU1LjwvZW0+5Lmd54mb5LiA5q+r6I6r6Ieq5a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Ieq5ruh5b+F57+76L2m44CC5Y6G6KeI5Y+k5LuK5aSa5bCR5LqL77yM5oiQ55Sx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6LSl55Sx5aWi44CCPC9wPjxwPjxlbT41Ni48L2VtPuWktOWPkei2iuWJqui2iuefr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2iuadpei2iueugOWNle+8jOedoeeahOS5n+i2iuadpei2iuaXqe+8jOWcqOS5j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OAgjwvcD48cD48ZW0+NTcuPC9lbT7lr7nliKvkurror7Tni6Dor5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7noh6rlt7HkuIvni6DmiYvvvJvmiZvlvpfkvY/oibDpmr7vvIzmiY3og73phY3lvp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vkuI3mg7Poi6bkuIDovojlrZDvvIzlsLHopoHoi6bkuIDpmLX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25LiN5pe257uZ6Ieq5bex5LiA5Liq5Y+v5Lul5rKJ6buY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h5a6a5Lq655Sf44CCPC9wPjxwPjxlbT41OS48L2VtPuesrOS4gOecvOWwseec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W+gOW+gOS9oOS5sOS4jei1t++8jOesrOS4gOecvOWwseW/g+WKqOeahOS6u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S4jeS8muWWnOasouS9oOOAguS9oOecn+ato+WWnOasouaDs+imgeeah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WPr+S7pei9u+aYk+W+l+WIsOeahOOAgui/meWwseaYr+S9oOWKquWKm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jAuPC9lbT7mnInlv5fogIXoh6rmnInljYPorqHkuIf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5fogIXlj6rmhJ/ljYPpmr7kuIfpmr7jgII8L3A+PHA+PGVtPjYxLjwvZW0+5LiK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H5aOr5YqI6aOO56C05rWq55qE57uI54K577yM5LiL5ri477yM5piv5oem5aSr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55qE5b2S5a6/44CCPC9wPjxwPjxlbT42Mi48L2VtPuS6uueUn+eahOmBk+i3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+8jOiLpuimgeiHquW3seWQg++8jOS7u+S9leS6uuaXoOazlee7meS6iOWFqOmD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OAguaAu+S7peS4uui1sOS4jei/h+WOu+eahOi3r++8jOWPquimgei3qOi/h+WOu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+8jOWFtuWunuS5n+S4jei/h+WmguatpOOAguaIluiuuOS7iuWkq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zn+ezle+8jOS9huaYr+aYjuWkqeaAu+S8muaYr+W0reaW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mnInkuozkuqnnlLDvvIznmb3lpKnnmoTkuIDkuqnnlLDmmK/loavppbH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ZrkuIrnmoTkuIDkuqnnlLDmmK/ogJXnp43oh6rlt7HnmoTmnKrmna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oN3R4a3F0N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aDd0eGtxdDd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1C2F4F0F217C452FBD8D9E58C1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