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339AD1738E3790CA135279649A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339AD1738E3790CA135279649A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mSn+WjsOaV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W/q+S5kOmbhue7k+WPt+OAguelneemj+e0p+aApembhuWQiO+8jOefreS/oe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q+S5kOaItOS4iuW8gOW/g+W4ve+8jOW5uOemj+WBmuWbnuaMh+WvvOWRm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mDveermeWlve+8jOa4qemmqOeUnOicnOWIq+S5sei3ke+8jOaWsOW5t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IsO+8gTwvcD48cD48ZW0+Mi48L2VtPuabvuiusOWQpu+8jOaJi+eJteaJi+WEv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m+abvuiusOWQpu+8jOa4uOaIj+WUseatjOWSjOiInui5iO+8m+abvuiusOWQ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iuagkeaKium4n+aOj++8m+abvuiusOWQpu+8jOaWsOW5tOW/q+S5kOWIsOadpe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aWsOW5tOW/q+S5kOWIsOS6hu+8jOaEv+aIkeS7rOeahOWPi+iwiuawuOi/n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WsOW5tOW/q+S5kOiKguW/q+S5kO+8gTwvcD48cD48ZW0+My48L2VtPuaKiua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aWsOW5tOelneaEv++8jOe7meWPr+eIsei0tOW/g+eahOWls+WEv++8jO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i/meeJueWIq+W5uOemj+eahOS4gOWkqe+8jOaXtuaXtuasoueske+8j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W5tOW/q+S5kO+8gTwvcD48cD48ZW0+NC48L2VtPueUn+a0u+imgeeyv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eXm+W/q++8jOeUn+WRveimgeWkmuW9qe+8jOS4gOi3r+aJjeeVheW/q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WneW9qe+8jOWvv+aYn+aJjeaEieW/q+OAguS6sueIseeahOWtqeWtk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Ni48L2VtP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S4gOWumuimgeWQkeWWnOe+iue+iueahOiBquaYjuWtpuS5oO+8m+WQkeayu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peW6t+WtpuS5oO+8m+WQkeaHkue+iue+iueahOS4jeaMkemjn+WtpuS5oO+8m+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eahOawuOS4jeaUvuW8g+WtpuS5oO+8gTwvcD48cD48ZW0+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epuueZveaJv+i9veaWs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eiKguW5tOW5tOimgei/h++8jOelneemj+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Ev+S9oOWcqOaWsOeahOS4gOW5tOmHjOaIkOe7qeatpeatpemrmOWNh++8jOiAgeW4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i1nuaJrO+8jOeDreaDheW4uOW4uOmrmOa2qO+8jOeBteawlOa6kOa6kOS4jeaW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iIkueVhe+8jOW5uOemj+W+l+WwseWDj+iKseWEv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WIsOS6hu+8jOelneS9oOaLpeaciem7keeMq+itpumVv+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NieS9j+aJgOacieWdj+ibi+OAgjwvcD48cD48ZW0+MTAuPC9lbT7luIzmnJvkuI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rabku6XlkI7vvIzog73li4fmlaLpnaLlr7nmr4/kuIDpobnpmr7popj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i4fmlaLnmoTlsI/lrabnlJ/jgII8L3A+PHA+PGVtPjExLjwvZW0+5pel5pyI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77yM5oOF6Iul55yf5oya6ZW/55u45Ly044CC5Lqy54ix55qE5a6d5a6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77yM5oiR5Lus55qE5b+D5rC46L+c5ZCR552A5L2g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bmz5a6J44CCPC9wPjxwPjxlbT4xMi48L2VtPuaWsOW5tO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souS5kOS4juS9oOWQjOWcqOOAgjwvcD48cD48ZW0+MTMuPC9lbT7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YDmnInnmoTlv6vkuZDvvIzmiYDmnInnmoTmuKnppqj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sLjov5zlm7Tnu5XlnKjkvaDouqvovrnvvIHlrp3otJ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6d6LSd77yM546w5Zyo55qE5L2g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5qE5byA5aeL77yM5Lul5ZCO55qE5pWF5LqL5Lmf6K645YyF5a6555m+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6O5LiN6IOc5pS244CCPC9wPjxwPjxlbT4xNS48L2VtPuiuqeaIkeS7rOePjeaD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avj+S4gOWkqe+8jOiuqemjnue/lOeahOaipuaDs+W8oOW8gOe+juS4v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WRveS8muWboOS9oOeyvuW9qe+8geWli+aWl+avj+S4gOWkqe+8jOiuq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PkeWHuuiAgOecvOeahOWFieiKku+8jOeUn+WRveS8muWboOS9oOiAjOmqhOW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rrblkozlkoznnabnnabvvIz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lv6vkuZDkuZDvvIzkuIDkuJblubPlubPlronlronvvIzlpKnlpK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nIjmnIjllpzmsJTmiazmiazvvIzlubTlubTotKLmupDlub/ov5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6vkuZDmlrDlubTvvIE8L3A+PHA+PGVtPjE3LjwvZW0+5bKB5pyI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Y+q5piv6K6w5b+G44CC56ul5bm05bey6L+c77yM6ZW/5aSn5LqG5rKh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6LWw6L+H55qE6Lev5piv5Lq655Sf77yM55y85YmN5oiR5Lus6L+Y5pyJ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biM5pyb5L2g5rC46L+c5L+d5oyB56ul5b+D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aEv+S9oOS6q+acieacn+acm+S4reeahOWFqOmDq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tuW+ruWwj+eahOS6i+eJqemDveiDveW4pue7meS9oOeUnOe+jueahO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eahOW/q+S5kO+8gTwvcD48cD48ZW0+MTkuPC9lbT7lranlrZD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hLHljrvlubznqJrlkozlqIflq6nvvIzmiazotbfliJvpgKDnmoTpo47luIbvvIzpqb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pqbblkJHph5HoibLnmoTmtbflsrjjgII8L3A+PHA+PGVtPjI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6K6p5oiR6YGH6KeB5LqG5L2g44CC5L2g5piv5oiR5pyA5aW9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Zmq5L2g5LiA6LW35bqm6L+H77yM5LiA6LW35oSf6LCi5LiK6IuN6K6p5L2g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aW955qE5LiW55WM44CC5YS/5a2Q77yM5a2m5Lmg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aWsOeahOS4gOW5tOmHjO+8jOelneWunei0nemVv+mrm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8tuS/kOOAgjwvcD48cD48ZW0+MjIuPC9lbT7mmKXoioLng5/oirHngb/ng4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rnnh4PvvIzoioLlkI7lt6XkvZzluKblirLkv6Hlv4Pmu6Hmu6HvvJvlgYfmnJ/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v4Pmg4XlpKflpb3vvIzoioLlkI7kuIrnj63liqrlipvmmZrotbDml6nliL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kvaDlj5blvpfmlrDmiJDnu6novr7liLDmlrDnm67moIfvvIzkuIfkuovlpoLmhI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TjgII8L3A+PHA+PGVtPjIzLjwvZW0+5Zyo5pil6IqC5Y2z5bCG5p2l5Li05pe2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65pe65aSn56S85YyF77ya5LiA6YCB5L2g5pGH6ZKx5qCR77yM5LqM6YCB5L2g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LiJ6YCB5L2g5a2m5Lia5aW977yM5Zub6YCB5L2g5rKh54Om5oG877yM5LqU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77yM5YWt6YCB5L2g5rC45a6J5bq377yB5a6d5a6d77yM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neWuneS9oOaYr+WmguatpOeahOS8mOengO+8jO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vueW5tuS4lOaImOiDnOaJgOacieeahOWbsOmavuWSjOaMkeaImOOAg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W+iOW5s+WHoeeahOS6uu+8jOaIkeS7rOW4jOacm+S9oOS5n+iDv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W/q+S5kOS5kOWBmuS4quW5s+WHoeS6uuOAgjwvcD48cD48ZW0+MjU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jrDlnKjnmoTkvaDmmK/kuIDkuKrnvo7kuL3nq6Xor53nmoTlvIDlp4v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Z/orrjljIXlrrnnmb7lkbPvvIzkvYbkuIDlrprnvo7kuI3og5zmlLb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mmajmm6bvvIzkuZ/orrjmnInpo47mnInpm6jvvIzkvYbkuIDlrprmnI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ov47mjqXjgII8L3A+PHA+PGVtPjI2LjwvZW0+6Iqx5Lmf56yR77yM5qCR5Lm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6aOO5pmv55yf54Ot6Ze577yb5qix5qGD54af77yM54eV5a2Q5Y+r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CB5Yiw5L2g55qE5bCP5Lmm5YyF44CC5oS/5L2g5aSp5aSp56yR5ZOI5ZOI77yM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6aOY5Ye65bCP5Zi05be044CC56Wd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S9oOaLpeaciea1t+WwlOWFhOW8n+eahOaZuuaFp++8jOaJk+W8g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mXqOOAgjwvcD48cD48ZW0+MjguPC9lbT7lrp3lrp3vvIzmlrDlubT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mrKLkuZDkuI7kvaDlkIzlnKjjgII8L3A+PHA+PGVtPjI5LjwvZW0+6JaE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Y2z5bCG57+76L+H77yM5paw5bm055qE6ZKf5aOw5Y2z5bCG5pWy5ZON77yM5b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5pS+6aOe77yM55So5pyA5aSa55qE5oOK5Zac5pyf55u877yM5oqK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G5Lqr77yM5oS/5oiR5pyA5rex55qE56Wd56aP77yM5Ly05L2g6Leo6LaK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C48L2VtPuWcqOi/h+WOu+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S6uueUn+acgOS4uuWunei0teeahOaenOWunu+8jOmCo+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OAguW4jOacm+S9oOWlveWlvemVv+Wkp++8jOWBpeW6t+W5s+Wui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OAguaIkeS7rOawuOi/nOeIseS9oOOAgjwvcD48cD48ZW0+MzEuPC9lbT7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ZrkuIDngrnvvIznpZ3npo/kuI3lsJHvvIzmlLbliLDlsLHlpb3vvJvov5z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ngrnvvIzkuI3mmK/pl67popjvvIzlv4Pml6Dot53nprvvvJvplb/kuIDngrnnn6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53lpJror53lsJHvvIzlv4PmhI/kuI3lsJHvvJvoioLml6Xlvojlpb3vvIzmiJ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6nvvJrlrp3lrp3vvIzmmKXoioLlv6vkuZDvvIE8L3A+PHA+PGVtPjMy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5L2g55qE5Yiw5p2l77yM5a6M5pW05LqG5oiR5Lus55qE5a62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6ZyA6KaB5L2g5oWi5oWi5o6i57Si77yM6KaB5byA5byA5b+D5b+D5Zyw6ZW/5aSn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zMy48L2VtPuaYpeWkqeeahOWwj+Wx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aaluaalueahOmYs+WFie+8m+aYpeWkqeeahOWwj+Wxi+mHjO+8jOijheedg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acte+8m+aYpeWkqeeahOWwj+Wxi+mHjO+8jOijheedgOe7v+iJsu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eahOWwj+Wxi+mHjO+8jOijheedgOerpeW5tOeahOasouS5kO+8jOWFseWQ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WsOW5tOW/q+S5kOOAgjwvcD48cD48ZW0+MzQuPC9lbT7luIzmnJvkvaDkuIror7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oqIDvvIzli4fmlaLlnLDplLvngrzoh6rlt7HvvIzlgZrkuIDlj6r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bDlnKjnkIbmg7PnmoTlpKnnqbrpq5jpq5jpo57nv5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ul5bm05piv5L2g5bm456aP55qE5Z+O5aCh77yM5LiN5Y+Y55qE56ul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5Li76KaB77yM5peg6ZmQ55qE56ul6Laj5piv5L2g5b+r5LmQ55qE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6ul55yf5piv5L2g5aSE5LqL55qE54G16I2v44CC5oS/5a6d5a6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uneWuneWHuueUn++8jOasouWWnO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S4gOWTre+8jOWFqOWutueOr+e7leOAguWuneWuneS4gOmXue+8jOWlvei/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uneWuneS4gOeske+8jOW5uOemj+aKpeWIsOOAguelneWwj+WuneWu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lrDlubTliLDkuobvvIznpZ3kvaDmi6XmnIn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nmoTlipvmsJTvvIzlvZPkuKrkuL7ph43lhqDlhp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oyH5Y2X77ya5rC46JGG5LiA6aKX56ul5b+D77yM57uT5Lqk5Lik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7ud5LiN5pyd5LiJ5pqu5Zub77yM5b+D5oOF5LqU5b2p57yk57q377yM5aW96L+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YGl5bq35LiD56qN6YCa55WF77yM5bm456aP5YWr5Lmd5LiN56a75Y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aWsOW5tOWIsOS6hu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embquWFrOS4u+eahOe+juS4veOAgjwvcD48cD48ZW0+NDAuPC9lbT7mmKXoioL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mhL/mnJvmoJHvvIzkuIrpnaLnu5Pmu6HlvIDlv4PmnpzvvIzlubjov5Dmo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k5zvvIzlr4znpZ3npo/or63otLXmnqPvvIzmuKnppqjmnY7vvIzlubjnpo/mo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kvaDkuIDlubTpgJrnlYXnmoTov5DnqIvvvIE8L3A+PHA+PGVtPjQx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LiN6ZSZ5Zib77yB55yL5L2g5oqx552A5aW255O25ZCr552A5aW25Zi077yM5ZCn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95ZCD5Liq5LiN5YGc44CC5paw5bm05b+r5Yiw5LqG77yM6aKE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w5LqG5paw5aW255O26YCB5L2g77yM5paw5bm05L2g5pS+5YGH6Ieq5bex6L+H5p2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iR6YKj5aSp6KaB5LiK54+t44CCPC9wPjxwPjxlbT40Mi48L2VtPuWIq+WK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+8geaKouWKq+efpemBk+WQl++8n+S5luS5luWcsO+8geW/q+W/q+S6pOWHu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Lv+WHuuS9oOeahOW/p+aEge+8jOaRmOS4i+S9oOeahOW/p+S8pO+8jOaVo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i+WKm+OAgui/mOacie+8jOaYpeiKguiusOW+l+imgeW/q+S5kO+8jOS4je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iuS9oOS5n+W4pui1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M0cGZheTNj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jNHBmYXkzY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339AD1738E3790CA135279649A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