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82037862F0C57044C597E3FC03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82037862F0C57044C597E3FC03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YeR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oOi+seS4jeaDiu+8jOmdmem7mOiHquWc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Yr+W/g+WuieOAgjwvcD48cD48ZW0+Mi48L2VtPuWomOWomO+8jOivt+aCq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ltOaJjemavui/h++8jOiLpeaYr+atpOS4vu+8jOiDveWkn+a2iOS6hueah+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kueBq++8jOWOu+S/neWFqOWomOWomO+8jOWltOaJjeW/g+eUmOaDheaEv++8jOWl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vt+WomOWomOaXoOmhu+S4uumavu+8jOaCqOWwseW9k+aIkeaYr+i/meWuq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fseWtkO+8jOS4gOS4quaRhuiuvu+8jOaXoOWFs+eXm+eXku+8jOS4jemcgOeQ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S4gOS4quS6uu+8jOWTquWEv+mCo+S5iOWuue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i+OAgjwvcD48cD48ZW0+NC48L2VtPuacleWAkuaYr+S4jeaAleS7luS7rOacie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S7rOS5n+S4jeaVou+8geWPquaYr+WIq+aAu+S7peS4uuiHquW3seacieed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muS7l+eahOS4nOilv++8jOS+v+iHquWxheS4uuiAgeiHo++8jOacleWWnOasouWQr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WtkO+8jOmCo+S6m+WWnOasouaMh+aJi+eUu+iEmueahO+8jOS+v+WPr+S7pemAg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h+ath+S6huOAgjwvcD48cD48ZW0+NS48L2VtPuaIkeaYr+S4uuS6huWnkOWnk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imgeWIq+S6uuaHguS7gOS5iO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mYu+eijeaIkeeahOWJjei3r++8jOaIkeS4gOWumuS8mui1sOW+l+W+iOi/n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6uuivtOWKsuiNieaJjeiDveWcqOeWvumjjuWQju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NtOS4jeWkquebuOS/oeOAguWboOS4uuWPquacieaflOW8seeahOiNi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mjjuWPmOWMlu+8jOaJjeS4jeS8muiiq+aRp+aKm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OeahOaXtuWAmeimgeiuqeiHquW3seWtpuS8muW5s+W/g+mdmeawlO+8jOW+l+Wu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puimgeWRiuivq+iHquW3se+8jOS4jeiDveW/g+a1ruawlOi6geOAguWIuue7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S4gOS4quecvOmUme+8jOS+v+aYr+WFqOWxgOeahuavge+8m+S4gOaemum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kOaAleaJjuS8pOeahOWwseaYr+iHquW3seOAguaJgOS7peWKqOW/g+W/je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S4jeWPr+mUmeOAgjwvcD48cD48ZW0+OS48L2VtPui/meadoei3r+aYr+i0t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i/h+WOu+aDheW3suaWre+8jOS4gOWIh+W6lOW9kumbtu+8jOW+ru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+i0teS6uuiDveiHqumHjeOAgjwvcD48cD48ZW0+MTAuPC9lbT7mnInml7blgJn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IDopoHmnYPlrpzkuYvorqHvvIzmiY3og73lpJ/ku6XlvoXmnaX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t5aSW6Z+z5Lmm5pat77yM57uP5Yas5aSN5Y6G5pil44CC6L+R5L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v77yM5LiN5pWi6Zeu5p2l5Lq644CCPC9wPjxwPjxlbT4xMi48L2VtPuaihemmm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TuumZiOa3oembhea1geWFieOAgjwvcD48cD48ZW0+MTMuPC9lbT7po47otbfvvIz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vJPnn6Lpo57jgILmoYLokL3vvIzpnJzluo/vvIzor63lo7D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ZG95Lit55qE6K645aSa6Imz576h77yM5Y+q5piv5Zug5Li6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77yM6ICM6Z2e5YW25pys6Lqr55qE5Lu35YC86auY5L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nuWklueDn+i+ue+8jOetlumprOmjnuatjOWHree+iueJp+OAguWuq+Wimea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ksemjjuWNjumGieeip+WuteOAgjwvcD48cD48ZW0+MTYuPC9lbT7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kaLvvIzkuI3opoHorqnml4HkurrkuIDkuIvpg73nnIvnqb/kuobjgILml4H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mnInkuIDlpKnkuZ/orrjlsLHmmK/kvaDnmoTlgo3ouqvkuYvmio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g6K665Zyo5oCO5qC355qE546v5aKD5LiL77yM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2T6Z2i44CCPC9wPjxwPjxlbT4xOC48L2VtPuS9oOi1sOS6huS7peWQju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3n+aIkeivtOivneeahOS6uu+8jOmDveayoe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l6XmuJDml6Xov5HvvIzlvZLpgJTkuJTooYzkuJTmg5zjgILmmKjml6XniLHmgaj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hoXvvIzkvYbmsYLliY3ot6/lrZjnn6Xlt7HjgILmraTlnLDkuIDliKv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IwLjwvZW0+55m+5LiI5a+S77yM5Y2D5aCG6Zuq77yM5pyb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paw5bm044CC56Wd77yM5ZCJ56Wl5aaC5oe/77yM5LiH5LqL6aG66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hg+S5i+WkreWkre+8jOeBvOeBvOWFtuWN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fkuIrkuI7lpKfooYznmoflkI7mnInov4fkuKTkuKrlq6HlrZDvvIzomb3nhLb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kupvpmpTpmILvvIzkvYbmg4XliIbliLDlupXkuI3lkIzkupvjgILlpoLku4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oh6rnhLbmm7Tlv7XnnYDlpbnnmoTlpb3lpIT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Cx5Lul5oiR5oCn5ZG977yM5o2i5aW55a6J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mvuaIluiuuOeci+S4jea4heWQjuS9je+8jOeci+S4jea4heWJjei3r++8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+l+a4heeah+S4iu+8jOWPr+eah+S4iuivtOS7luWtpOWNle+8jOiHo+WmvuWws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7lui6q+i+ueWOu+OAgjwvcD48cD48ZW0+MjUuPC9lbT7kuI3mlaLnnIvkvaD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oi6XmnInmnaXkuJbnm7zkvaDmiJHjgII8L3A+PHA+PGVtPjI2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5bC95pmT5aaG77yM5pyb5LuZ5qW85LiK5pyb5ZCb546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ebm+W8gOWcqOaOjOW/g+eahOiKse+8jOavj+S4gOeJh+iKseeTo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jeaDuee6pOWwmOeahOWkqeS9v++8jOeEtuiAjOebm+aUvuS5i+WQju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Hi+mbtuWcqOWwmOS4luOAgjwvcD48cD48ZW0+MjguPC9lbT7njqvnkbDlpJrli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3kuI3kvY/opoHmkZjvvIzlpJrmg7nkurrniLHlk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r5aKZ5rex5rex77yM6ZSB5L2P5aSa5bCR5oKg5oKg5bKB5pyI77yb55S76Z2i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bm75Ly855yf77yM55WZ5a2Y6KKF6KKF5pe25YWJ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seWDj+e7o+iKse+8jOS4gOS4quecvOmUme+8jOWFqOebmOeahuav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mSiOaWnO+8jOaJjuWIsOeahOWwseaYr+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ZqZHRuanJ5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mamR0bmpye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82037862F0C57044C597E3FC03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