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F9CB199E8D3750A90F4984D6D3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F9CB199E8D3750A90F4984D6D3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954Of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eZvuW5tO+8jOS4jei/h+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Wkp+WPlOivtO+8jOaKveeDn+WWnemFku+8jOW/q+S5kO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svOmsvOeln+eln++8jOWwkeaKveeDn+Wwke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eWSluWVoeS4juWQuOeDn+WWnemFkuS4gOagt++8jOS4iuS6hueYvu+8j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JjeacieS+nemdoOOAgjwvcD48cD48ZW0+NC48L2VtPuaYpeiKguS6hu+8jOeDq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veaUr+eDn++8jOWWneeCueWwj+mFkuWQpu+8nzwvcD48cD48ZW0+N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aXtuWAme+8jOWWnemFkuWWneWIsOWTre+8jOaKveeDn+aKveWIsOiLpu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S4jemGkuOAgjwvcD48cD48ZW0+Ni48L2VtPuaKveeDn+WKoOWWnemFku+8jOWwseW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vv+S6huOAgjwvcD48cD48ZW0+Ny48L2VtPumCo+WNs+aKveeDn+WPiO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jeaYr+WNs+acieaVheS6i++8jOWPiOacieW/g+S6i+Wfg+WRteWR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Dn++8jOaKvei1sOS6huS8pO+8jOmFkuWWnei1sOS6h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KveeDn+WWnemFkueahOeUt+S6uu+8jOaYr+WGheW/g+acieiLpu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unei0te+8jOS4jeivpeaLv+adpea1qui0u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miJDmgKfvvIzlvoDkuovlpoLng5/jgII8L3A+PHA+PGVtPjEx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bKB5pyI5peg55eV77yM54Of6Ieq5aSa5oOF77yM5Y205oqK6Ieq5bex54On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4Gw44CCPC9wPjxwPjxlbT4xMi48L2VtPuaIkeacieS4gOWjtumFku+8jO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OOAguaIkeacieS4gOe8leeDn++8jOWPr+S7pemGie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ir3ng5/llp3phZLms6HlkKfmlL7ojaHvvIzkvYbmiJHmmK/kuKrlpb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E0LjwvZW0+5LiA5qC554Of5LiA5p2v6YWS77yM5Ly05oi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emFkuS8mumGie+8jOaKveeDn+S5n+S8m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r3ng5/vvIzmmK/kuaDmg6/kuZ/mmK/kvKTlrrPvvJvkuI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5vlubblv6vkuZDnnYDjgII8L3A+PHA+PGVtPjE3LjwvZW0+6YWS5Zad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4Of5oq95Ye65LqG5L+h5Luw44CCPC9wPjxwPjxlbT4xOC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WWneWWnemFkuaKveaKveeDn+OAgjwvcD48cD48ZW0+MTk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nmoTmmK/npZ7ku5nphonvvIzmir3ng5/mir3nmoTmmK/lj6Tku4r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Of5oGL5LiK5LqG5omL5oyH77yM5omL5oyH5Y205oqK6aaZ54Of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77yM6aaZ54Of5Lqy5ZC7552A5Zi05ZSH77yM5YaF5b+D5Y2057uZ5LqG6IK677yM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6X5Yiw5LqG6aaZ54Of55qE55yf5b+D77yM5Y205LiN55+l5Lyk5a6z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agueeDn+aVrOS9oO+8jOS4gOadr+mFkuaV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tuWFieaXoOmUme+8jOWtpOeLrOmavuiwiOOAgjwvcD48cD48ZW0+MjI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ir3nmoTng5/jgIHllp3nmoTphZLpg73mmK/lhbP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D6aWx5Zad6Laz5pmS5aSq6Ziz77yM5oq954Of5Zad6YWS5L6D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FkuWWneeahOaYr+W/g+S6i++8jOeDn+aKv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iDveeUqOWvguWvnuiDveS4i+mFku+8jOeIseaDheS+v+aYr+S4gOWcuuWuv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pl67miJHkuLrku4DkuYjmir3ng5/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3phZLvvJ/miJHlkYror4nkvaDvvIzmiJHmir3ng5/vvIzmiJHllp3phZL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kuIDkuKrkurrvvIznrYnkuIDkuKrog73lip3miJHmiJLng5/miJLphZ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5S35Lq65oq954Of5Zad6YWS5Lmf6K64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+v5aWz5Lq65oq954Of5Zad6YWS5LiA5a6a5pyJ5aW5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uOeDn+acieWus+WBpeW6t++8jOS4jeWmguWQuOaIkeWQp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NHJoaC5odG1sIj5odHRwczovL2R1YW5qdXppa3UuY29tL2R1YW5qdXppL2Q2Nm8zeDRy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F9CB199E8D3750A90F4984D6D3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