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2:43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D04C8C802D89EA6904AC7ADF78B8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D04C8C802D89EA6904AC7ADF78B8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aOO5ZSv576O57uT5bC+5pGY5oqE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7tOm5iuacieW3ou+8jOe7tOm4o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i+OAguS5i+WtkOS6juW9ku+8jOeZvuS4pOW+oeS5i+OAgue7tOm5iuacieW3ou+8jOe7t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eS5i+OAguS5i+WtkOS6juW9ku+8jOeZvuS4pOWwhuS5i+OAgue7tOm5iuacieW3o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4oOebiOS5i+OAguS5i+WtkOS6juW9ku+8jOeZvuS4pOaIkOS5i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OePoOaymeWNju+8jOW9vOWyuOS5i+iKse+8jOS4iemAlOW3neeVlO+8jOW+gOeUn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tu++8m+iKseW8gOW9vOWyuO+8jOiKseiQvem7hOazie+8jOiKsee5geaXoOWPtu+8jOWP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Xj+iKse+8m+S4pOS4jeebuOinge+8jOeUn+eUn+ebuOmUme+8jOeBq+eFp+S5i+i3r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ieaOpeWkqe+8m+WJjeeUn+S5i+aAne+8jOWQjuS4luS5i+WKq++8jOaXoOept+aXoOat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eUn+awuOW/teOAgjwvcD48cD48ZW0+My48L2VtPuacrOS7peS4uuaYpemjjuWNge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S9oO+8jOe7k+aenOetieWIsOiQvembqumdoemdoe+8jOWtpOW9seWvguWvgu+8jOm8k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h+awlOS4gOS4quS6uui1sO+8jOaJjeWPkeeOsOmCo+aXtueahOaYpemjju+8jOWkj+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+mcnO+8jOWGrOmbqu+8jOmDvee+juWlvei/h+S9oOOAgjwvcD48cD48ZW0+NC48L2Vt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WmguatjO+8jOWtpOW9semYkeePiuOAguaXtuWFieWcqOWto+iKgueahOi1sOW7iumH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i++8jOWIkuWHuuS4gOmBk+mBk+S8mOe+jueahOW8p+e6v++8jOmAneWOu+eahOW5tOWN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cieWkquWkmui/h+W+gO+8jOWkquWkmuS8pOaAgO+8jOmavuS7peW/mOWN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9oOWrgeiho+WmgueBq++8jOeBvOS6huaIkeWNiuW6p+WfjuaxoO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neS5i+awtO+8jOW/mOS4jeWwvemalOS4luemu+auh+OAguaqkOS4i+mdkuiLlO+8jOWPq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KmueQtOS5i+S6uuazqua7oeihq+OAgumCo+S4gOW5tO+8jOS9oOivtOaIkeabvui3r+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o+ahg+ael+S4i+OAgjwvcD48cD48ZW0+Ni48L2VtPuS4gOiKseS4gOS4lueVjOOAguaAu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eJoeS4ue+8jOeUn+WcqOS4gOS4quWNjue+jueahOS4lueVjO+8jOW8gOW+l+W8oOaJ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muiHs+S4gOWto+eahOiKse+8jOS+v+iDveW8gOWHuuS4gOS4lueahOiNo+iAgO+8jO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quiDvei/nOingu+8jOWNtOi1sOS4jei/m+mCo+S7veWvjOS4veWgguea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AneaBi+WIq+S6uuaYr+S4gOenjea4qemmqO+8jOiiq+WIq+S6uuaAneW/t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5uOemj++8jOW9k+eEtuWlveeahOWJjeaPkOaYryZtZGFzaDsmbWRhc2g7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44CC5ZCm5YiZ77yM5Y2V55u45oCd5piv5LiA56eN5ZOA5oSB77yM5Y+q6KKr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piv5LiA56eN6LSf5ouF44CCPC9wPjxwPjxlbT44LjwvZW0+5YaZ5L2g55qE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yf6Zq+77yM5YCS5LiN5piv56yU55S757mB55CQ77yM5Y+q5piv5YaZ5L2g5ZCN5a2X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X6Ji45LiK5Zub5YiG5pil6aOO77yM5LiJ5YiG5pyI6Imy77yM5Lik5YiG5b6u6Ya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LiA5YiG5L2g55qE55yJ55y85omN5aW944CCPC9wPjxwPjxlbT45LjwvZW0+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LiK5oiR5ZOt5LqG77yM55y85rOq5YaN5LiA5qyh5bSp5rqD5LqG77yM5peg6IO9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L+Z5qC36LWw552A77yM5YaN5Lmf5LiN5pWi6aqE5YKy5aWi5rGC5LqG44CC5oiR6L+Y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6K+05Lqb5LuA5LmI77yM5oiR6L+Y6IO95aSf5YGa5Lqb5LuA5LmI77yf5oiR5aW9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ZCs6KeB77yM5Zug5Li654ix5L2g5oiR6K6p5L2g6LWw5Lq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Dn+i/t+ihsOiNie+8jOmcsuWGt+WHi+iKse+8jOa1heaWn+S9juWUsei1sO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iKseW+hOWknOmjjuWvku+8jOe6oue7oeiNieacqOaWre+8jOacm+S4jemAj+eahOWto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TheWNju+8jOWQn+S4jeWwveeahOWklemjjuaui+mcnuOAguS4gOS4luecvOazoueahOWH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7iOS4jeaVjOS9oOS4gOeskeWAvuWfjueahOmjjuWNju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7ljb/liKvnprvlkI7vvIznm7jljrvlho3ml6DlvZLjgILljb/ojqvoiJ7vvIzohInoh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t7HkvZXkurror4nvvJ/lpoLmnpzkuI3mm77lgbbpgYfvvIzmiJHmmK/lkKblj6/ku6X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u7bnu63vvIzlsIbmgrLkvKTmipvlvIPvvJ/lj6rmmK/kvaDmiJHnnJ/nmoTmm77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vvIzlnKjkuIDkuKrlr5LlhrfogIzmuKnmg4XnmoTlraPoioL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a5bCR5qyh5Y+I5aSa5bCR5qyh77yM5Zue5b+G5oqK55Sf5rS75YiS5oiQ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77yM6ICM5oiR5Lus5Zyo5Y6f5Zyw6L2s5LqG5peg5pWw5qyh77yM5peg5rOV6Kej6I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biM5pyb5Zue5Yiw5pyA5Yid55u46K+G55qE5Zyw54K577yM5aaC5p6c6IO95aSf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6YCJ5oup55qE6K+d77yM5Lul5Li65Y+v5Lul54ix5b6X5pu05Y2V57q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S4uuS6huWcqOaYpeWkqeS4juS9oOebuOmBh++8jOaIkeetieS6huaV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S4quWGrOWto++8jOaIkee6puWlveS6huS6jOaciOeahOe7huafs++8jOS4ieaciOea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6ou+8jOi/mOacieaoseiKseiQvembqOeahOa4qea2pu+8jOWcqOWNgemHjOmVv+S6re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WIsOadpeOAgjwvcD48cD48ZW0+MTQuPC9lbT7miJHku6zmi6XmnInpn7PkuZD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vvIzljbTkuI3or4bop5LlvrXlrqvllYbjgILmiJHku6zog73lu7rotbfpq5jmpbzlpKflj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rrnkuI3kuIvkuIDlnZflhazlvrfniYzlnYrjgILmiJHku6znqb/nnYDopb/mnI3pn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vvIzljbTmsqHkuoboh6rlt7HnmoTooaPoo7PjgII8L3A+PHA+PGVtPjE1LjwvZW0+6Z2S5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5b2x77yM55yL6JC957qi6aOe5bC977yM5ZCs5q6L6Zuq5a2k6Zu277yM6KeB5LqR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2777yM5L2g5oCO5Lya5Lqr6Z2Z77yM6K+06LCB5Lya5b+15L2g77yM54ix5qW85Y+w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oiR5LiN5oS/5Zyo77yM5qW85Lqt5qat77yM5a2k5b2x54us5pu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S4gOiiree0oOijme+8jOS4gOaKiuWwj+S8nu+8jOmXsuW6reS/oeatp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S4juS9oOebuOmBh+OAguaIkeS4jeWAvuWfju+8jOWPquacieS4gOWfjueDn+mbq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Po+edgOS4gemmmeeahOawlOaBr++8jOetieS9oOWcqOaCoOmVv+eahOmbqOW3t++8m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t+aClO+8jOWUr+acieS4gOmil+ecn+W/g++8jOaaluS4gOWjtumbhemftemjjuaDhe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6j+etieS9oOWbnuOAgjwvcD48cD48ZW0+MTcuPC9lbT7pmIXlsL3lpKnmtq/nprvliK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pgZPlvZLmnaXvvIzpm7bokL3oirHlpoLorrjjgILoirHlupXnm7jnnIvml6DkuID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7/nqpfmmKXkuI7lpKnkv7HojqvjgILlvoXmiornm7jmgJ3nga/kuIvor4nvvIzkuIDnv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rKLvvIzml6fmgajljYPljYPnvJXjgILmnIDmmK/kurrpl7TnlZnkuI3kvY/vvIzmnLHpo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plZzoirHovp7moJHjgII8L3A+PHA+PGVtPjE4LjwvZW0+5Lul6YeR55u45Lqk77yM6YeR6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b+Y77yb5Lul5Yip55u45Lqk77yM5Yip5bC95YiZ5pWj77yb5Lul5Yq/55u45Lqk77yM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iZ5YC+77yb5Lul5p2D55u45Lqk77yM5p2D5aSx5YiZ5byD77yb5Lul5oOF55u45L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YCd5Lq65Lyk77yb5ZSv5b+D55u45Lqk77yM6Z2Z6KGM6Ie06L+c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buOaQuuiKs+esuuWPquS4gOeci++8jOmrmOWxsea1geawtOWQkeatpOeUn+OAg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dtumjnue+vemdkuS6keWOu++8jOaJrOaJrOS5seWMluS6kee6t+e6t+OAguaXoOiogOeb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k+S9leS6i++8jOWIq+adpeaBkOazquS4h+mHjOaYpeOAgueni+assummmeaui+iLpeaRh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An+efpeS9leS6uumXruOAguWWnOingeWvkuawtOWklu+8jOeCueeCuea4lOeB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pgqPkuIDkuJbvvIzkvaDkuLrmn7TojYnvvIzmiJHkuLrng4jnh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JrlsL3lp7vnvJjvvIzngbDng6zmsonmt4DvvIzpgqPkuIDkuJbvvIzkvaDkuLrmjIfls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LrnkLTlvKbvvIzlvKbpn7PmsqbpmbfvvIzoirHkuovmtYHov57vvIzpgqPkuIDk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LrlraTpm4HvvIzmiJHkuLrok53lpKnvvIznv4Xnl5XkuIDov4fvvIzlj6rlianlj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I8L3A+PHA+PGVtPjIxLjwvZW0+5L2g5Ly86bi/6ZuB6ZqP6aOO6aOY77yM5oiR5YyW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oOF57yY5LqG44CC5L2V5aSE6JCn55Gf5ZC56buE5Y+277yM5pe25Yi75a2k5a+C5oOG5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A44CC5omN5Yiw5Yid56eL6aOO5aeL5a+S77yM6IO96LWP5pWF55+l55WZ56m65bei44CC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peg5rOq5q6L5b+D56KO77yM6KeB6Zyc5Y+I5p2l5oqK5oOF57uV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bnuWIsOmCo+S4gOWIuemCo++8jOWygeaciOaXoOWjsOS5n+iuqeS6uuWus+aA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r+iXpOmVv+WHuuaeneahoO+8jOWOn+adpeaXtuWFieW3sue/qeeEtui9u+aTpu+8jOa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vOS4iuaciOS4i++8jOermeedgOecieebruS+neaXp+eahOS9oOWViu+8jOaLguWOu+ih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bquiKse+8jOW5tuiCqeeci++8jOWkqeWcsOa1qeWkp+OAgjwvcD48cD48ZW0+M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YvkuLrkvKTvvIzoi6bkuoblpJrlsJHkurrvvIznhZ7kuoblpJrlsJHlv4bvvIzmg4X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rLvvIzlhrfkuoblpJrlsJHmuIXvvIzokL3kuoblpJrlsJHmgJ3vvIzmjKXmtJLlpJr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g4Xms6rvvIzppa7kuIDmna/mtYrphZLvvIzlk4HkuoblpJrlsJHkuJbpl7Tmg4XvvIH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moTojrLoirHvvIzpgqPkuYjku4rnlJ/orqnmiJHkuLrkvaDlrojkuIDkuJb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I0LjwvZW0+5L2V5b286KWb55+j77yM5ZSQ5qOj5LmL5Y2O77yB5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KD6Zud77yf546L5aes5LmL6L2m44CC5L2V5b286KWb55+j77yM5Y2O5aaC5qGD5p2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46L5LmL5a2Z77yM6b2Q5L6v5LmL5a2Q44CC5YW26ZKT57u05L2V77yf57u05Lid5LyK5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b2Q5L6v5LmL5a2Q77yM5bmz546L5LmL5a2Z44CCPC9wPjxwPjxlbT4yNS48L2VtPueOi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huebuOmXueaWsOaIv++8jOe7tOaLpeS9s+S4veWdkOWWnOW6iuOAguWbveS6uuaSpOaeo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hguWtkO+8jOWImOWmuei/juWUh+WPjOWQu+mmmeOAguadqOafs+Woh+WqmuasoumjmOiI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aEn+S6pOiejeS5kOaCoOmVv+OAguW5tOa3seaciOS5heS/qeS+neWBju+8jOWlvei/k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tOW5uOemj+WutuOAgjwvcD48cD48ZW0+MjYuPC9lbT7njJ3kuI3lj4rpmLLmjonlhrDnq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qzlpLHlvoDml6Xmmpblv4PngonjgILmu6HohZTlp5TlsYjlr7nosIHor4nvvJ/mmpf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og7jlpI3pob/otrPjgILns4rph4zns4rmtoLmh7XluqbvvIzlpKfogIzljJbkuYvkuI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jgILlrp3otJ3lnKjmiYvkuI3nn6Xku7fvvIzkuIDlpJXmiZPnoo7pmr7lho3otY7jgI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4XnvJjpobvlkbXmiqTvvIzph5HlhbDmjIHkuYXlvZPli6TogrL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6Iul5Y+q5aaC5Yid6KeB77yM5L2V5LqL56eL6aOO5oKy55S75omH44CC562J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205pWF5Lq65b+D77yM5Y206YGT5pWF5Lq65b+D5piT5Y+Y44CC6aqK5bGx6K+t572i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5Y2K77yM5rOq6Zuo6Zu26ZOD57uI5LiN5oCo44CC5L2V5aaC6JaE5bm46ZSm6KGj6Y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7+86L+e5p6d5b2T5pel5oS/44CCPC9wPjxwPjxlbT4yOC48L2VtPuilv+mjjuaui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s+i0pe+8jOiKs+WNjuaKmOaWre+8jOmjjua1geS9leWkhOinhe+8jOaYlOaXpeW8gO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aXpemipuecieW/g+aEj+mYkeePiuOAguaZk+mjjuaui+aciO+8jOS4gOaxn+eni+aw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u++8jOS4tOmjjuWQueeuq++8jOaXoOaVheS6uui/mOOAgjwvcD48cD48ZW0+Mj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pmLPlhYnmraPlpb3vvIzotoHlvq7po47kuI3lmarjgILmsqHlqLbnmoTliKvmhYzvvIz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nmoTliKvlv5njgILnu4/okKXlpb3oh6rlt7HvvIznj43mg5znnLzliY3nmoTml7blh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lsL3lrZ3vvIzkuIDliIfor6XmnaXnmoTmgLvkvJrliLD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KB5pyI55qE6YKj5LiA5oq55auj57qi54K557yA5LqG5LiA5LiW5pil56eL77yb54Of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A5p2f5rWB5YWJ6LiP56KO5LqG5Yi56YKj6Iqz5Y2O44CC54Of6Zuo57qi5bC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CB5omw5Lmx5LqG6Z2S5pil55qE5pen5qKm77yb5bCY5Z+D6JC95a6a77yM5piv6LCB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qG56a75Yir55qE5oOF6KG344CCPC9wPjxwPjxlbT4zMS48L2VtPuS6uuWIneWBm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m4oeS8j+WNte+8jOS4jeiIjeiAjOeUn+awlOa4kOWFhe+8m+WmgueHleiQpeW3o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r+iAjOe7k+aehOa4kOeJou+8m+Wmgua7i+WfueS5i+acqO+8jOS4jeingeWFtumVv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iAjOWkp++8m+WmguacieacrOS5i+azie+8jOS4jeiIjeaYvOWknO+8jOebiOenkeiA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++8jOaUvuS5juWbm+a1t+OAgjwvcD48cD48ZW0+MzIuPC9lbT7ku4rlpJzprYLlvZL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J/mu7Tms6rlkKzosIHnu4bmlbDjgILlhavkuIfph4zoi43nqbnvvIzlr5LmmJ/lvIT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kurrkuI7lhbHvvJ/lpKnlrqvljJfmlpfvvIznkbblrqvlr5Loi6bvvIzkvYbmhL/np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nLfkvqPvvIzkuIDnnLzkuKTlm57pob7jgII8L3A+PHA+PGVtPjMzLjwvZW0+5aSc6Zuo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5Y2O77yM5bCY5Z+D5Lit5oyj5omO77yM5LiA55Sf5oKy5Zac6LCB5Lq66Zeu77yM6Z2S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P5peg6aKc6Imy77yM6L+Z5bGx5rKz6L+c6ZiU77yM5Lq66Ze054Of54Gr77yM5pe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M5peg5LiA5LiN5piv5L2g44CCPC9wPjxwPjxlbT4zNC48L2VtPueni+iQve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1t+aipu+8jOWIhuaJi+S6uueUn+eahOaEn+WKqO+8jOaAneW/teWIhuaJi+eah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PquaYr+ecvOmHjOeahOaDhe+8jOWPquaYr+WIhuaJi+eahOaipu+8jOaEn+WKq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aDhe+8jOaXoOWliOWGjeingeeahOmjjuaZr++8jOS4lueVjOWPmO+8jOS6uua1t+a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WtpOeLrOaXoOW9sei4quOAgjwvcD48cD48ZW0+MzUuPC9lbT7kvaDoi6XmlaLmr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q4vliLvkvr/ljrvmib7mipjpopzopoHoja/msLTvvIzmiorkvaDlv5jlvpflubL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lh4AmcmRxdW875LuW55qE6Lqr5a2Q5LiA6aKk77yM5Y2K5pmM77yM5omv5Ye65LiA5Liq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uW6K+077yaJmxkcXVvO+mCo+agt+S5n+WlveOAgiZyZHF1bzvku5blnKjov5n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nlZnnu5nmiJHnmoTmnIDlkI7kuIDlj6Xor53mmK/vvIzpgqPmoLfkuZ/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Li65oOF5q2k6YaJ5Y2D5p2v5oSB77yM5L2V5oCd5L2z5Lq657qi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C5a+56YWS6LWP5pyI5a655oaU5oK077yM5oiR5b+D5q6L57y66aOO5pu05b+n44CC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q5oiQ5ZCr5rOq5Y6777yM5LiL5pyJ6buE5rOJ5aWI5L2V5oKg44CC5om/6YeN5Y2D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n5qGR6L+B77yM6K+65YyW6YWS6aaZ6aOY5Y2D56eL44CCPC9wPjxwPjxlbT4zN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uWQm+WQjOS4uuavlOe/vOWPjOmjnuS5i+mbge+8jOeUn+aXtuWFseiniOWxsea1t+S5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OAguWkhOWkhOeVmeaEj++8jOWApumjnuS5g+efpei/mOOAguatu+WQjuWFseWMluaQ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i+aer+mqqOOAguiRrOS6juWNl+Wxse+8jOWRvee7iOaDheS4jeaV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kvZnmraTnlJ/otbDkuIDpga3vvIzkvr/kuLrlpbnogIzmnaXvvIzoi6XlnKjk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vJjnu5PkuLrov57nkIbvvIzpgJ3lkI7lrprlvZPlhbHlj5fova7lm57kuYvoi6bvvIz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vIzkuIvkuIvkuJbvvIzkuJTnlJ/nlJ/kuJbkuJbnm7jmv6Hku6XmsqvvvIzlrprmrbv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jgII8L3A+PHA+PGVtPjM5LjwvZW0+5Y2B5YWr5bm05ZCO55qE5pil5aSp77yM5oiR5Z2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qt5bCP6Zmi77yM55yL5aSV6Ziz5rSS5Zyo5L2g5Y+R5qKi55yJ6Ze044CC5Zue6aa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J5Y2D77yM5LiA5pmD5pWw6L295rWB5bm077yM5omN55+l5oiR6Iul5piv5ri4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6/5piv5Lq66Ze044CCPC9wPjxwPjxlbT40MC48L2VtPui9veedgOaIkeaXoOWwv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WPoOWPqua8guS6rueahOe6uOm4veOAguS5mOedgOa4hemjjumjnuWIs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e6uOm4veWBnOaBr+WcqOW/g+mXtO+8jOS4uuS9oOa0l+WOu+aYqOWkqeeahOeWsuaD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juadpeW/q+S5kOeahOS7iuWkqe+8gTwvcD48cD48ZW0+NDEuPC9lbT7lkJvnn6Xlpr7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vvIzotaDlpr7lj4zmmI7nj6DjgILmhJ/lkJvnvKDnu7XmhI/vvIzns7vlnKjnuqLnvZflu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r7lrrbpq5jmpbzov57oi5HotbfvvIzoia/kurrmiafmiJ/mmI7lhYnph4zjgILnn6Xlk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lpoLml6XmnIjvvIzkuovlpKvoqpPmi5/lkIznlJ/mrbvjgILov5jlkJvmmI7nj6D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lnoLvvIzmgajkuI3nm7jpgKLmnKrlq4Hml7bjgII8L3A+PHA+PGVtPjQyLjwvZW0+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Oq6Zuo57q36aOe55qE5pe26IqC77yM6Zuo6Iul5pWj6JC955qE6JaE5oSB77yM57yY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LqR54mH54mH6aOY5LqO55u45oCd55qE6aOO5Lit77yM56m65L2Z5LiA5puy55u45oCd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JC95Zyo5bCY5Z+D6YeM77yM5q6G5bC95LqO6Iyr6Iyr54S254S255qE6ZW/5aSc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aYqOWknOW6remZouatjOiInuWwve+8jOS7iuaXpeiQveiKs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7oeWbre+8jOepuuS9meivl+atjOe7leaCrOaige+8jOWliOS9lemAnembquiQveaXoOWj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nOacm+mjnuiKseiQve+8jOmavumXu+iZq+m4n+m4o++8jOiQvembquWOi+Wvkuaih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heaui+iKsemmmeOAgjwvcD48cD48ZW0+NDQuPC9lbT7miJHlrprniLHlkJvoh7PkuIf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kuJbmnInnvJjliY3kuJblp7vjgILnlJ/mnaXmrLLlgZrlkJvkvLTkvqPvvIzku4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kJvmsLjkuI3np7vjgILkuJbkuIrpmr7msYLnnJ/nn6Xlt7HvvIzniLHmg4XoirHor6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J/jgILkuIrlpKnlhaXlnLDmiJHot5/pmo/vvIzkvaDoi6XkuI3lvIPkvLTmraT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6YKj5bm077yM5p2P6Iqx5b6u6Zuo77yM5L2g6KGj6KKC57+7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Y6YC46Iul5LuZ77yb6YKj5pel77yM5bm954eV5Y+M6aOe77yM5L2g5oqa55C06L27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F5pyb6Z2S5aSp77yb6YKj5Yi777yM6JC96Iqx55uY5peL77yM5L2g57+p54S26LW3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aJ56yR56a75qyi44CCPC9wPjxwPjxlbT40Ni48L2VtPue6teOAgeWwmOS4lumjjueU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xseeci+mBje+8jOS6juS9oOS9leW/te+8n+e6teOAgeaxn+a5luawtOi1t+WIgOaIiOeb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juS9oOS9leW5su+8n+e6teOAgeadn+WPkeWJg+WHgOa4hemdmee7neWvsO+8jO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ieeEtuOAgue6teOAgemdkueBr+aVsuW9u+WPpOWIueWimei+ue+8jOWUr+S9oOS4jeWP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nvJjmnaXlpKnms6jlrprvvIznvJjljrvkurroh6rlpLr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poLmmK/lm6DvvIzmlLblpoLmmK/mnpzvvIzkuIDliIfllK/lv4PpgKDjgILnrJHoqID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vvIzkuI3ljrvln4vmgKjjgILmgqDnhLbvvIzpmo/lv4PvvIzpmo/mgKfvvIzpmo/nvJ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7qk5LqR5byE5ben77yM6aOe5pif5Lyg5oGo77yM6ZO25rGJ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5pqX5rih44CC6YeR6aOO546J6Zyy5LiA55u46YCi77yM5L6/6IOc5Y205Lq66Ze0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+U5oOF5Ly85rC077yM5L2z5pyf5aaC5qKm77yM5b+N6aG+6bmK5qGl5b2S6Lev44CC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Iul5piv6ZW/5LmF5pe277yM5Y+I5bKC5Zyo5pyd5pyd5pqu5pqu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8puS5kOi9u+W8ue+8jOmjmOaVo+S6huWHoOe8leW/p+S8pO+8jOacm+aWre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wgeiusOW5tOWNju+8n+eLrOWAmuagj++8jOaKiumFkumXrumdkuWkqe+8jOS7iuaY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uazqua1ge+8jOS4jeefpeS8iuS6uuS9leWkhOWOu+Wvu+mmme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pHmsLTnpoXlv4PvvIzpm77pnK3nhJrpppnvvIzmorXpn7PpuKPllLHvvIzpmr7l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nljYPnuqLlsJjkuJrmnpzvvIzlpKnlnLDpl7TkvZvnpZbku6XmkrXoirHnmoTlp7/li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Jbkurrmma7muKHkvJfnlJ/vvIzkvr/omZTor5rnmoTlkYror6vvvIzmlL7kuIvmiaf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K/kv67ooYzvvIzlj6/lj7nvvIzlj6/lj7nvvIzmg4Xpmr7lnIbnn6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bCK5oGZ5bey5aSn5oSI5ZCm77yf6LS15L2T5paw5YWo77yM5pyb54+N5pG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M6KGj6aSQ5aKe6YCC77yM5Yqo5a6a5ZK45a6c44CC6K+45ZSv54+N6YeN77yM55qu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2Y77yM5q+b5bKC6ZmE54SJ77yM5p2l5pel5pa56ZW/77yM5Lqf5pyb54+N6Ye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W6remZoue7veaUvueahOWHpOWHsOiKse+8jOS6puWmguS7l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OqemlsOeahOWFieWNju+8jOaXtumXtOepv+i/h+WYtuWTke+8jOaJh+mdoumBruaM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WSjOayme+8jOWcqOi9rOi6q+S5i+mXtOeql+Wklue7humbqOe7teW7tueCueS4gOes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gguOAgjwvcD48cD48ZW0+NTMuPC9lbT7lh6Dnlarnp4vkuovvvIzpo47lm57mraPlh4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Jjnp4vmsLTvvIzmnLHpopzlsL3nmKbjgILloKrmmI7mnIjvvIzmlYXkurrku4rkvZX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n7PkvY7oiJ7vvIzmnIjlsIblv4PvvIzlj6rpgZPvvIznl7Tkurror7TmoqbvvIznlLH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jgILmlYXlnLDmma/vvIzmlYXmg4XoloTvvIzkuIDmna/mt6HphZLvvIzoopbljbfopb/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U0LjwvZW0+54Of6Iqx5YeJ77yM5pat5oSB6IKg77yM5LiA5a61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piv5qGD5q6H44CC6IOt6ISC54Or77yM6ZSB6biz6biv77yM5LuY5LiO5rex5oOF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6ZW/77yf5oGo5Lic6aOO77yM5LiN5auB5L2V55u46YCi77yM5YaN5YyG5YyG44CC5Yeg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5qKm5LiO5ZCb5ZCM44CC6ZO254Gv6L+R77yM5Y+I6JC956m6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uuS9oOaKq+S4iuWrgeiho++8jOS9oOWNtOS4uuWluei3qOS4iuaImOmpr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S9oOaWreS4ieWNg+S4neWPke+8jOS9oOWNtOS4uuWlueWTreWIsOWjsOmfs+aymeWT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efpemBk+WTqumHjOavlOS4jeS4iuWlue+8jOiuuOaYr+WlueS4uuWFrOS4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awkeWQp+OAgjwvcD48cD48ZW0+NTYuPC9lbT7oi6XpgIHpo47oirHpm6rmnIjkuI7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kuIDlrpropoHmmK/kuInmnIjnmoTpo47vvIzoirHkuZ/lvpfmmK/lha3mnIjmraPnm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vvJvpm6rpobvlvpfljYHkuozmnIjnmoTpuYXmr5vlpKfpm6rvvIzmnIjoh6rkuI3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havmnIjljYHkupTmiY3mkqnkurrjgILlpoLmraTmiY3og73lvpfmiJHnnIvkuIrkuIDnn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omn5a2Q5LmL5omL77yM5LiO5a2Q5oiQ6K+077yM57uI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Wu54Of77yb5q2755Sf5aWR6ZiU77yM5LiO5a2Q5YGV6ICB77yM6YO95Y+q5piv5peg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qi5bCY5rex5aSE77yM5oiR5bqU5Yqr6ICM5p2l77yM5oq96Lqr77yM5Y205bey5pi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V57Sv57Sv44CCPC9wPjxwPjxlbT41OC48L2VtPuaxoOWhmOawtOe7v+mjjuW+ruaal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eOieecn+WIneingemdouOAgumHjeWktOatjOmfteWTjeeQpOeQru+8jOWFpeegtDTo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nuqLkubHml4vjgILnjonpkqnpmJHkuIvpppnpmLbnlZTvvIzphonlkI7kuI3nn6Xmlpz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jgILlvZPml7blhbHmiJHotY/oirHkurrvvIzngrnmo4DlpoLku4rml6DkuIDljY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6ZSj6byT5Zan5aSp5bqG5L2z57yY77yM5Lik5oOF55u45oKm5omL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77yM5LuO5q2k5ZCM5b+D5q2l5aSp5LiL77yM5bm456aP5bu26ZW/5LiH5LiH5bm044CC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A5LqS6YCa5aWP576O5ruh77yM5ZKM6LCQ55Sf5rS75LmQ57+75aSp77yM5ZCJ56Wl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5u45Ly077yM5peg5b+n5peg6JmR5q+P5LiA5aSp44CCPC9wPjxwPjxlbT42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seaJi+WkqeS4i++8jOiuuOS9oOS4pOiilueDn+iKse+8jOmCo++8jOiLpeaIkeWMluW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me+8jOS9oOWPr+S8muS4uuaIkeelremFkuaJq+iMtui9rOi6q+eahOWbnuecuO+8jO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keePiueBr+WFie+8jOWPquacieiDjOW9seebuOS+neiQveWvnu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ajpnLLmu7Tnv6DvvIzlsprpm77mt7HlubvvvIzmtYHpo47lkozkupHnu7X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mmKXmsLTnha7ojLbjgILlsoHmnIjljZXoloTvvIzoi43oi5TmjqLnqpfvvIzmt7vkuIDnr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oibLov57lnaHvvIzpmKHpmYzkvp3kvp3jgILmmq7ng5/mi4Lls6bvvIzouI/pm6jmvYfmv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qLXjgILliarkuIDmnJ3oirHpl7Tnm5vkuovvvIzmmKXov7nmoJbmnp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6ZSm55Gf5peg56uv5LqU5Y2B5bym77yM5LiA5bym5LiA5p+x5oCd5Y2O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5Sf5pmT5qKm6L+36J206J2277yM5pyb5bid5pil5b+D5omY5p2c6bmD44CC5rKn5rW3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4+g5pyJ5rOq77yM6JOd55Sw5pel5pqW546J55Sf54Of44CC5q2k5oOF5Y+v5b6F5oiQ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5Y+q5piv5b2T5pe25bey5oOY54S244CCPC9wPjxwPjxlbT42My48L2VtPuiKseW8g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yuOacrOaXoOWyuO+8jOmtguiQveW/mOW3neeKueWcqOW3neOAgumGiemHjOS4jeefpeeDn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qe+8jOaipumHjOS+neeogOeBr+eBq+WvkuOAguiKseWPtuWNg+W5tOS4jeebuOinge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vee8mOeUn+iInue/qee/qei/geOAguiKseS4jeino+ivreiKsemilOmmlu+8jOS9m+W6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S9m+epuuWPueOAgjwvcD48cD48ZW0+NjQuPC9lbT7nqpfliY3osIHnp43oiq3olYn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Tmu6HkuK3luq3jgILpmLTmu6HkuK3luq3jgILlj7blj7blv4Plv4PvvIzoiJLljbf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mg4XjgILkvKTlv4PmnpXkuIrkuInmm7Tpm6jvvIzngrnmu7TpnJbpnKrjgILngrnmu7Tpn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jgILmhIHmjZ/ljJfkurrvvIzkuI3mg6/otbfmnaXlkKz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M6YWS54us6aWu77yM5LiA572Q6YaJ55Sf5qKm5q275oCO5pWM57yg57u15LiN5bC9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5a2k6Iqz6Ieq6LWP77yM6YGN5Zyw5ZOA5YeJ77yM5aSc5pyq5aSu77yM5pqX5oOG5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H5Y6755qE5piv6ZiG6IuR5ae95amz77yM5a2X54Os5pyq5LyR6K+t6L275LmP77yM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6J77yM5byA552A55qE5qGD6Iqx5piv5Lyk55ak44CCPC9wPjxwPjxlbT42N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WOn+mdnuS9oO+8jOS7juS7luS4jeino+S8iuOAguiChuihjOaXoOeijeWHreadpe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q+iMq+edgOeUmuaCsuaEgeWWnO+8jOe6t+e6t+ivtOeUmuS6sueWj+WvhuOAguS7juWJ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jOWNtOWboOS9le+8jOWIsOWmguS7iuWbnuWktOivleaDs+ecn+aXoOi2o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kuIDnlJ/kuIDkuJbkuIDlj4zkurrvvIznm7jkurLlpITmgI7plIDprYL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lpKnkuIrmnInkvZvnpZ7vvIzoopbmiYvnu4/nurbjgILnsonnta7muLjkuJ3loKr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a7kuobmnIjlvbHmtYHkupHjgILlv4PlsJbkuIDngrnotaTnoILnl5XvvIzmi63nvaLn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jgII8L3A+PHA+PGVtPjY4LjwvZW0+5LiA5Liq5Lq66Lqr6L6555qE5L2N572u5Y+q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a77yM5L2g6IO957uZ55qE5Lmf5Y+q5pyJ6YKj5LmI5aSa77yM5Zyo6L+Z5Liq54ut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I5a2Q6YeM77yM5pyJ5Lqb5Lq66KaB6L+b5p2l77yM5bCx5pyJ5LiA5Lqb5Lq6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a75byA44CCPC9wPjxwPjxlbT42OS48L2VtPuacieeQhuS5ieS7peWFu+WFtuW/g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ZveiAgeiAjOelnuaYjuS4jeihsOOAguiLn+S4uuS4jeeEtu+8jOWImeaYj+S6juixouWF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peS6juaIlei0vO+8jOacquiAgeiAjOW/l+ihsOefo+OAguWKseW/l+S5i+Wjq++8jO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uivuOOAgjwvcD48cD48ZW0+NzAuPC9lbT7kuIDliKvmvYfmuZjniLHmgajnl7TvvIz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rrljrvkuKTkuI3nn6XjgILkuIDliIbmmpbvvIzljYrkuJbnvJjvvIzkuInnlJ/mg4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mjIfpl7TvvIzlpoLmoqbkvLzlubvjgILpm6roirHpo5jpo5jvvIzmipjkuIDmnp3moo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ppnmmpfnlZnvvIzmooXoirHmmKDpm6rvvIzkuIDlpoLkvaDnmoTmg4XvvIzlhrDmuIXn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kuI3mn5PlsJjvvIzmn5TpqqjkuLnlv4PphonmooXprYL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iA55Sf5piv5LiH6YeM5bGx5rKz77yM5p2l5b6A5peg5pWw5a6i77yM5pyJ5Lq6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Kz5re76Imy77yM5pyJ5Lq65L2/5pel5pyI5peg5YWJ77yM5pyJ5Lq65pS55LuW5rGf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65aGR5LuW5qKB6aqo77yM5aSn6ZmQ5Yiw5pe277yM5LiN6L+H5piv56uL5Zy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F77yM5rGf5rKz5Zue5pyb44CCPC9wPjxwPjxlbT43Mi48L2VtPuaYr+iwgeWwhuWygeaci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mVh+WuiO+8jOS6juaXtuWFieeahOaXp+ahiOWJje+8jOasvuasvuiQveW6p++8m+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humjjuaciOaXoOS4iuS/oeWlie+8jOS6juebuOmBh+eahOS9m+WFiemHjO+8jOS4jemX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nO+8m+aYr+iwgeWwhuW/g+aciOaXqeimhum7hOWcn++8jOS6jua7mua7mueahOe6ouWw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XoOiuuuWvuemUmeOAgjwvcD48cD48ZW0+NzMuPC9lbT7lsI/lpbPlrZDkuI3miY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uK3lj6rmnInlhazlrZDkuIDkurrvvIzmg7Ppl67lhazlrZDvvIzlv4PkuK3mmK/lkKb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pbPlrZDmnInlh6DliIbmrKLllpzvvIzoi6XlhazlrZDlkIzmiJHmg7PnmoTkuIDoiK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kuI3lpoLvvIzkvZnnlJ/kuL7moYjpvZDnnInvvIzkvZzkuIDmrrXkvbPor5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Y+v5oOc5pe25YWJ5LmL6YeM5bGx5Y2X5rC05YyX77yM5Y+v5oOc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Lq65p2l5Lq65b6A55m96Iy25riF5qyi5peg5Yir5LqL77yM5oiR5Zyo562J6aOO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77yM6Ium6YWS5oqY5p+z5LuK55u456a777yM5peg6aOO5peg5pyI5Lmf5peg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Wwj+Wls+WtkOS4h+WIhuaEn+W/teWFrOWtkOWeguaFleS5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tpOS5g+aYr+Wwj+Wls+S4ieeUn+S/ruadpeeahOemj+S7veOAgeWwj+Wls+WtkO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4jeino+W/g+aEj++8jOiNkuWUkOi0n++8jOS6juWQm+S5i+aJgOe0r++8jOS9huax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uWLv+mAou+8jOasuuW3seS4jeiHs+OAgjwvcD48cD48ZW0+NzYuPC9lbT7lsI/nlJ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mnKrog73plb/miJDlp5HlqJjllpzmrKLnmoTmoLflrZDvvIzoh6rmraTkuIDliK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kvZXml7bmiY3og73nm7jop4HvvIzmhL/lp5HlqJjoh6rmgJzoh6rniLHvvIzo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rKHnm7jpgKLvvIzlsI/nlJ/lrprkuI7kvaDosIjnrJHpo47nlJ/kuI3liqj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4ix5oOF5rKh5pyJ5YWs5LiN5YWs5bmz77yM5L2g5Zyo5LuW6L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v55qE6ZSZ77yM5LuW5Lmf5Lya5Zyo5Yir5Lq66Lqr5LiK54qv5LiL77yM5LuW5qy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oC75pyJ5Y+m5LiA5Liq6ZmM55Sf5Lq65Lya6K6o5Zue5p2l44CC6Lev6L+Y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Wi5oWi6LWw44CCPC9wPjxwPjxlbT43OC48L2VtPuS4gOeUn+W5uOemj++8jOS4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uOaCpu+8jOS4ieeUn+e8mOS/ru+8jOS4luS4luS7o+S7o++8jOaXoOemu+aXoOW8g+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Wkp+WWnO+8jOaKiuaJi+iogOiAge+8jOmFkuadr+mBpeelne+8jOWNgeWFqOWNge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WtkOWNg+Wtme+8jOS4h+S6i+WmguaEj+OAgjwvcD48cD48ZW0+NzkuPC9lbT7pl67np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ml6fml6Xnqpflr67vvIznoLTnurjov47po47vvIzlnY/mp5vlvZPmva7vvIznm67mlq3pr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jgILlvZPlubTnsonpu5vvvIzkvZXlpITnrJnnrqvvvJ/nvaLnga/oiLnnq6/pmLPkuI3pl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phZLml5fph43kuZ3ml6DogYrjgILnmb3puJ/po5jpo5jvvIznu7/msLTmu5Tmu5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pu4ToirHmnInkupvonbbpo57vvIzmlrDnuqLlj7bml6DkuKrkurrnnq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qyj6KeH5ZCJ5aOr6L+R5LmY6b6Z77yM54G854G85aSt5qGD55Ge6Zyy5rW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LiK55S75bGP5byA5a2U6ZuA77yM6ZiB5Lit57uj5bmV6ZqQ6IqZ6JOJ77yb54KJ6aaZ5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F5Yed546v5L2p77yM6ZWc57uV5ZKM6aOO6KeQ6IKD6ZuN77yM6YaJ6aWu55C85rWG5q2M5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77yM56Kn57qx57qi57yV5LmQ5LuO5a6544CCPC9wPjxwPjxlbT44MS48L2VtPueUn+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j+WJp++8jOS7juaXoOacm+WtpuS8muacn+acm++8jOS7juWkseacm+WtpuS8muaXo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WtpOWNleWtpuS8mumAguW6lOmZquS8tO+8jOS7juWIhuemu+WtpuS8muWtpOWNl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nOi9rOi9rO+8jOi/mOaYr+S4gOS4quS6uu+8jOWNtOWPiOS4jeWGjeaYr+mCo+S4q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kuIDkuKrkurrvvIzkuIDniYflpKnvvIzpmo/lv4PmiJ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ml6DmhI/mmK/ls7Dlt4XjgILkvaDnnIvvvIzmnInkurrvvIzpm6jpm6rkuYvmnJ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nIjkuYvlpJXvvIzotoXnhLblj7DkuIrvvIzmkZjolKzlj5bpsbzvvIzpmo/pgYfogIz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Y/lsL3pgqPkuIDku73pl7LotqP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J1OHAwMzN2ZHY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ydThwMDMzdmR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D04C8C802D89EA6904AC7ADF78B8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