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74C6BDE8097AD8F85A71F92C58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74C6BDE8097AD8F85A71F92C58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L2m5Zue5a6256Wd56aP5bmz5a6J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tueahOa4qeaalu+8jOWlouacm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tueahOWRteaKpO+8jOacn+ebvOmavueVme+8jOWutueahOW5uOemj++8jOWbnuWR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WutueahOa7i+WRs++8jOWAvOW+l+aIkeS7rOeUqOS4gOeUn+ePjeiXj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W9kumAlO+8jOaEv+S9oOaPkOWJjeaEn+WPl+WutueahOa4qeaalu+8jOWkm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hemAlOeahOW5uOemj+OAgjwvcD48cD48ZW0+Mi48L2VtPuS/neaMgeW5s+WS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S4h+S4jeimgeWbnuS5oeW/g+WIh+iAjOW/veeVpeS6huW8gOi9pu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IsOWutu+8jOS9oOaJjeaYr+acgOWQjueahOi1ouWu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uWutueahOW/g+aYr+e+jueahO+8jOiEuOS4iueahOeskeaYr+eUnOeahO+8j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nieaYr+W5uOemj+eahO+8jOaXhemAlOa7oeaYr+acn+ebvOeahO+8jOW9ku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Yr+eEpuaApeeahO+8jOaIkemAgeeahOefreS/oeaYr+WPiuaXtueah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WutuaEieW/q++8jOWQiOWutuasouS5kOawuOebuOS8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S4ie+8jOezlueTnOeymO+8m+S6jOWNgeWbm++8jOaJq+aIv+aXpe+8m+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u+ixhuiFkO+8m+S6jOWNgeWFrSZoZWxsaXA7JmhlbGxpcDvlsI/ml7blgJn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gIHkuIDovojkurrov5nmoLflv7Xlj6jnnYDvvIzkuZ/lnKjnm7zmnJvnnYDvvIz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ranlrZDog73lpJ/ml6nngrnlm57lrrbov4flubTvvIzlk6rmgJX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4DkuYjkuovpg73kuI3lubLvvIzlj6rmmK/miJDlpKnnmoTmkbjpurvlsIbmiZPniYz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IzkvYblj6ropoHop4HliLDkvaDlnKjouqvovrnvvIzniLbmr43mgLvmmK/nrJHlkqrl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uPC9lbT7kuIDlubTliqrlipvkuI3lrrnmmJPvvIzml4XpgJ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kuIDlubTmi7zmkI/lpJrlirPntK/vvIzml4XpgJTkuI3opoHlpKrnlrLmg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gJ3lv7XlpKrkvKTnpZ7vvIzlnZDovabkuI3opoHmsqHnsr7npZ7vvIzkuIDlub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vKTouqvkvZPvvIzlnZDovablpJrms6jmhI/ouqvkvZPvvIzlvZLpgJTlpJrms6j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pobrliKnjgII8L3A+PHA+PGVtPjYuPC9lbT7kvaDlnKjlpJbpl6/oj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jbTmmK/niLbmr43lnKjlrrbnibXmjILnmoTkuIDlubTvvJvkvaDlnKjlp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kuIDlubTvvIzljbTmmK/lprvlhL/lgJrpl6jlrojmnJvnmoTkuIDlubTvvJv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raTni6znmoTkuIDlubTvvIzljbTmmK/kurLkurrml6XlpJzmnJ/nm7zlm6LlnI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mnIvlj4vvvIzmmKXoioLliLDkuobvvIzliKvlv5jkuoblm57lrrbnnIvnn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r4/kuKrkurrpg73kvJrmg7PlrrbvvIznibnliKvlnKj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vvIzorqnkvaDmm7Tmg7Plv7XlrrbvvIzmg7PniLjniLjvvIzmg7P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Xlk6XvvIzmg7PnlrzmiJHniLHmiJHnmoTlhavljYHlsoHnmoTlpbblpbb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7PnnYDvvIzlsLHmnInkuoblg4/ov5vlhaXmoqbkuaH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lrnlkJHnm5jph43lj4jlnIbvvIzlronlhajms5XorrDlv4Ppl7TvvIz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TlhajkuI3msr7vvIznlrLlirPovabmm7TkuI3njqnvvIzkv53lronlhajph43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ubTlubjnpo/ov57jgII8L3A+PHA+PGVtPjkuPC9lbT7kuIDkuKrkurr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6rph4zotbDvvIzml6Dorrrku47kuovku4DkuYjkuovkuJrvvIzku5bnu4jlsIb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mjIfnu5nnmoTot6/kuIrjgII8L3A+PHA+PGVtPjEwLjwvZW0+5Zue5a62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625Lit77yM5LiN6KaB5LiA5pin55qE5Y+q55+l6YGT5omT54mM5aix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K556m66Zmq6Zmq54i25q+N6IGK6IGK5aSp77yM5bCx5YOP5bCP5pe25YCZ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7uP5bi46Zmq5L2g6IGK6IGK5aSp44CCPC9wPjxwPjxlbT4xMS48L2VtPueJtea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IkeS7rOaHguW+l+S6suaDhe+8jOeJteaMguWutuS5oe+8jOaIkeS7rOaHgu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JteaMguaVheWcn++8jOaIkeS7rOi/veW/huerpeW5tO+8jOeJteaMguW9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9puS4iueahOacn+acm++8jOi/q+S4jeWPiuW+heeahOW/g+aDhe+8jOWPke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4tOacm++8jOaEv+S9oOWbnuWRs+WutueahOaalu+8jOS6q+WPl+aXhemAl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iJfovabnvJPnvJPlkK/liqjvvIzluKbnnYDmu6Hmu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7pgaXmnJvnmoTnm7jmgJ3vvIznmbvkuIrlvZLlrrbnmoTml4XpgJTvvJvliJf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5zljrvvvIzpgIHlh7rmt7Hmt7HnmoTnpZ3npo/kuI7or5rmjJr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ot6/pobrpo47jgILnpZ3npo/pmarkvLTvvIzml4XpgJTkuI3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625piv5oiR5Lus5b+D54G155qE5riv5rm+77yM5a62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b2S5a6/77yM5a625piv5oiR5Lus5rC46L+c55qE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4n+mjnuW+l+WGjei/nO+8jOS5n+S8mumjnuWbnuaXp+W3ou+8m+mxvOa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i/nO+8jOS5n+S8mua4uOWbnuaVhea4iu+8m+S6uui1sOWIsOWkqea2r+a1t+in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JteaMguaVheS5oeS6suS6uu+8geaYpeiKguS4tOi/ke+8jOi1tuW/q+Wbnu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jbjkuIvnlJ/mtLvnmoTljovlipvvvIzlgZzlgZzlpZTms6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lLblm57ov7fojKvnmoTov73pgJDvvIzovbvmnb7lv4Pph4znmoTlroj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nmoTml4XpgJTvvIzmgIDnnYDlr7nlrrbnmoTnnLfpob7vvIzmiormuKnmmpb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fljY7vvIzmhL/kvaDlvIDlv4Pml4XpgJTjgII8L3A+PHA+PGVtPjE2LjwvZW0+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b2S6YCU5Yir5b+Y5bim5LiK5b+r5LmQ77yM5Zyo5aSW5ri4546p5Yir5b+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a6J77yM6KeC6LWP576O5pmv5Yir5b+Y5bim5LiK5bm456aP77yM5ZOB5bCd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bim5LiK5YGl5bq344CCPC9wPjxwPjxlbT4xNy48L2VtPuWPiOaYr+S4gO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9kuW/g+S8vOeureaApeWIh+S5i++8jOW+heWIsOW3peS9nOWujOavleaX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bnuWutuiHs+OAguaEv+S9oOWNuOS4i+S4gOWIh+eDpuaBvOS4jemA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i3r+W5s+WuieijhemlsO+8jOS5mOS4iuS4gOi+huW/q+S5kOWkp+W3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a7oeWbnuWIsOWutu+8gTwvcD48cD48ZW0+MTguPC9lbT7ov4flubTnmoTohJrmr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vvIzmsqHmnInkuIDnp43muKnmmpbmr5QmbGRxdW876L+H5bm05Zue5a6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W5uOemj++8jOayoeacieS4gOenjeW/g+aDheavlCZsZHF1bzvouI/kuIrlvZLnqI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u05r+A5Yqo44CC5q+P5LiA5qyh5Li06L+R5bm05YWz77yM6L6b6Ium5Yqz5L2c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q65Lus77yM5Zyo5q2k5Yi76YO95pyJ5LiA5Liq5YWx5ZCM55qE55uu5qCH77y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S6YCU44CCPC9wPjxwPjxlbT4xOS48L2VtPua1t+WGheWtmOefpeW3se+8jOWkqe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mCu+OAguaci+WPi++8jOeFp+mhvuWlveiHquW3se+8jOelneS9oOWHuuihj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v4PmmK/nlJznmoTvvIzot6/mmK/lubPnmoTvvIzpo4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vvIzlhqzmmK/mmpbnmoTvvIzml4XpgJTmmK/mhInlv6vnmoTvvIzlm6LlnIbmmK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jgILmmKXoioLlsIboh7PvvIzmhL/kvaDlm57lrrbml4XpgJTkuIDot6/pob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kuovkuovpobrlv4PjgII8L3A+PHA+PGVtPjIxLjwvZW0+5pil6I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qW6J6N6J6N77yM6Lev5LiK6KGM5Lq65L+x5oCd5Lqy44CC5YGc6L2m5YCf6Zeu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l5pqu5Lmh5YWz5L2/5Lq65oSB44CC5Li+5p2v5pyb5pyI5by65Li656yR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iO5pyI54Wn5rKf5rig44CC6YGl55+l5YWE5byf55m76auY5aSE77yM5b+r6ams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5Zue44CCPC9wPjxwPjxlbT4yMi48L2VtPuWktOaItOW5s+WuieW4ve+8jOiEmuep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ei++8jOi6q+aKq+WQieelpeacje+8jOaJi+aPkOW/q+S5kOWMhe+8jOW/g+ezu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WdkOS4iuWmguaEj+i9pu+8m+iuqeW9kumAlOeahOa/gOWKqO+8jOS8tOed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tjOiwo++8jOaEv+S9oOaXhemAlOS4gOi3r+i1sOWlve+8m+elneS9oOaYpeiKg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+8jOWbouWchue+juWlve+8gTwvcD48cD48ZW0+MjMuPC9lbT7lho3op4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ovpvlirPmiZPmi7znmoTmuLjlrZDvvIzpk63orrDlkKfvvIzov5nkupvmiZPlt6X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lkozkvJ/lpKfvvIznpZ3kvaDku6zvvJrkvbPoioLlv6vkuZDjgIH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ku6zvvJrkuIDnlJ/lubPlronjgIHkuI3lho3lpZTms6L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L+H5bm05LiA5a6a5Zue5a6277yM54i55aiY5YCa6Zeo55u8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aWu6ZmI5bm06ICB6YWS77yM55WF6L+w5b2T5bm05oOF5oCA44CC5Lic6L656LWw6LW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77yM6KW/6L656K6/6K6/5pWF5Lqk44CC54+N5oOc5Zui6IGa5pe25Yi777yM6I6r5b+Y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44CC5Yir5Zyo54q56LGr5b6Y5b6K77yM5aSp5Lqu56uL5Yi75Ye6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Uu+eCvOi6q+S9k+WDj+mTtuihjOWCqOiThO+8jOmbtuWtmOa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nr+S5heWNs+aIkOW3qOasvu+8m+WFu+eUn+WBpei6q+WmguaUgOeZu+mrmO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UgOayv++8jOaMgeS5i+S7peaBkuW/heebiuWvv+W7tuW5t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rrbnmoTkurrmmK/lubjnpo/nmoTvvIzlubjnpo/lnKjnibXmjILvvIzmnI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uKnppqjnmoTvvIzmuKnppqjlnKjkurLmg4XvvIzmnInlrrbnmoTkurrmmK/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vvIzlhYXlrp7lnKjmoqbmg7PvvIzmnInlrrbnmoTkurrmmK/mhInlv6vnmoTvvI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KjlvZLkuaHnmoTovabkuIrvvIzmhL/kvaDml4XpgJTpobrliKnvvIzkuqvlj5f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bm05b+Z56KM6L+H77yM5bm05bqV5b+D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iK5b+D5aS077yM5b+D5bey5b6A5a626LWw77yM5qyi5LmQ5peg5b+n5o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n5Z2O5Z2344CC56Wd5oS/5Ye66Zeo5Zyo5aSW55qE5pyL5Y+L5Zue5a62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Wd5oS/5L2g5Y+K5YWo5a625bm456aP5a6J5bq3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dpeS6juitpuaDle+8jOS6i+aVheWkhOS6jum6u+eXueOAguW3p+W5suW4p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bruW5suaLm+adpeeluOerr+OAgjwvcD48cD48ZW0+MjkuPC9lbT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lkb3lj6rmnInkuIDmrKHvvIzmiYDku6Xpg73opoHnj43mg5z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/nlJ/lkb3lvIDnjqnnrJHvvIzlv4XpobvopoHpmo/ml7bpmo/lnLDpg73opo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or4bjgII8L3A+PHA+PGVtPjMwLjwvZW0+5a625piv5a6B6Z2Z55qE77yM5a62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5a625piv55Sc6Jyc55qE77yM5a625Lmf5piv5a6J5a6a55qE44CC5a6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576O55qE5oul5pyJ44CCPC9wPjxwPjxlbT4zMS48L2VtPiZsZHF1bzv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mmI7mnIjvvIzkvY7lpLTmgJ3mlYXkuaEmcmRxdW875LiA5bm05Yiw5aS077yM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D5bqV55qE6Zmk5LqG5rex5rex55qE54m15oyC6L+Y5Ymp5LiL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bm05Yiw5aS077yM5Y+I5pyJ5aSa5bCR54i25q+N5peg5pe25peg5Yi75LiN5Zy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6L+c5pa555qE5YS/5aWz77yfPC9wPjxwPjxlbT4zMi48L2VtPuWcqOi/me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iDveaciemjjumbqu+8jOacieWwmOWcn++8m+S9huaYr+WcqOa4uOWtk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i+e7iOaYr+mGiee+jueahOmjjuaZr+OAgjwvcD48cD48ZW0+MzMuPC9lbT7loLX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vvIzmgLvmmK/loLXovabvvIzkvaDloLXnmoTmiJHlpb3lv4Png6bvvIzmnInog73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LXmiJHkuIDovojlrZDjgII8L3A+PHA+PGVtPjM0LjwvZW0+5peF6YCU6Jm96ZW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at77yb5peF6YCU6Jm96L+c77yM5Y+v5oCd5b+15LiN5YeP77yb5peF6YCU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v576O5aW95L6d54S244CCPC9wPjxwPjxlbT4zNS48L2VtPuWKquWKm+Wll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i+m+iLpuWKquWKm+adpeW3peS9nO+8jOaUtuiOt+S4jeWkp+aIkOWKn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WbnuWutuacieWvhOaJmO+8jOeIseWcqOW/g+W6leWSjOW/g+eqne+8jOaXhemA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mavuaMieaNuu+8jOeItuavjeS6suaDheWutua4qeaalu+8jOaYpeiKguW5uOemj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Ev+S9oOaXhemAlOWkmumhuuWIqe+8jOS4h+S6i+W8gOW/g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bDkuIrkuIDlvKDlrqLnpajvvIzlvIDlp4vkuIDmrrX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kuIDohZTmgJ3lv7XvvIzmnJ/nm7zkuIDmrKHph43pgKLvvIzlm57lv4bkuIDmrr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hqfmhqzkuIDkuKrlnLrmma/vvIznnIvop4HkuIDlrrbkurLkurrvvIzlv4Pph4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v4DliqjvvIzooajovr7kuIDnp43llpzmgqbvvIzlubjnpo/kuIDkuIvmnaXoo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ue5a626L+H5bm05piv576O5aW955qE5b2S6YCU77yM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iO5LiN5aW955qE57uP5Y6G55u45Ly077yM6ICM5pyJ5Lqb5LqL5oOF5rKh5b6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q+U5aaC6K+05aC16L2m44CCPC9wPjxwPjxlbT4zOC48L2VtPuWbnuWut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rOaYr+W+iOeugOWNleeahOWbm+S4quWtl++8jOWNtOaYr+iuuOiuuOWkmuWkm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tOS4reeahOacn+ebvO+8jOW9k+eEtu+8jOi/meS5n+WMheaLrOmCo+S6m+WcqO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ahOiOmOiOmOWtpuWtkOS7rOOAgjwvcD48cD48ZW0+MzkuPC9lbT7lubjnpo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/vvIzlubjnpo/kuI3lubjnpo/kuI7nqbfkurrmiJblr4zkurrml6DlhbPntKfop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J/op4nlm6DkurrogIzlvILjgILlr4zkurroh6rmnInotKLlr4zlnLrkuI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kuZDotqPvvIznqbfkurrogJXkvZzlh6DkuqnlnLDvvIzpnaLlr7nnp4vlpK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K/lubjnpo/nmoTjgILnpZ3npo/kvaDlpYvmlpfnmoTmuLjlrZDvvIzlm57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4flubTvvIzlm6Llm6LlnIblnIbjgII8L3A+PHA+PGVtPjQwLjwvZW0+55S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+D5oOF77yM5oq55bmz5aWL5paX55qE56Oo6Zq+77yb55So5Zue5a6255qE5b+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Y675aSx5oSP55qE6Ium6Zq+77yb55So5Zue5a6255qE5b+D5oCB77yM5omr6Zm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6Imw6Zq+77yb5oS/5pil6IqC5Zue5a6255qE5L2g77yM5peF6YCU5bmz5a6J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76O5aW957yg57u177yM5b+D5oOF5oSJ5oKm5LiN5pat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h+WOu+eahOWwsemaj+mjjuiAjOmAneWQp++8jOecvOWJjeeahOWws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WsOeahOS4gOW5tOmHjO+8jOelneemj+i6q+i+ueeahOWutuS6uuWS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+8jOW5s+W5s+WuieWuie+8jOaUtuiOt+eahOmDveaYr+emj+aw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mu+W8gOeahOmDveaYr+mciei/kO+8gTwvcD48cD48ZW0+NDIuPC9lbT7orqnov5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bDnmoTliJfovabvvIzourLlvIDku5bkuaHlpYvmlpfnmoToi6bmgbzvvJvorqn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ogIzov4fnmoTpo47mma/vvIzmirnljrvku5bkuaHmi7zmkI/nmoTnlrLlirPvvJv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ZLpgJTmv4DliqjkuI3lt7LnmoTlv4Pmg4XvvIzluKbmnaXkuIDot6/pobrpo47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pZ3mmKXoioLlvZLpgJTkuK3nmoTkvaDvvIzlv6vkuZDovbvmnb7kuI3lsJH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vo7lppnkvLTot5HvvIE8L3A+PHA+PGVtPjQzLjwvZW0+55yf55qE6L+H5bm0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6KGM5Lq655qE6ISa5q2l5Lit77yM5Zyo5omL5ouO6IKp5omb54mp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YeM77yM5Zyo5LiA5aOw5aOw6Zeu5YCZ55qE6K+d6K+t6Ze077yM5Zyo6ZyH5Y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6Z6t54Ku5aOw5Li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aG5qYzRkM2t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huamM0ZDNr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74C6BDE8097AD8F85A71F92C58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