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AE5F3CB9A494461C90A9A706E0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AE5F3CB9A494461C90A9A706E0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Zyo5aSW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mgeaXs+WPqu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qeW8hOaXs+eOqeWFt++8jOmCo+S5iOWGjeinge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WDj+icoeeDm+S4gOagt++8jOS7jumhtueHg+WIsOW6le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ahOOAgjwvcD48cD48ZW0+My48L2VtPuetieaXtumXtOeahOS6uu+8jO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ahOS6uuOAgjwvcD48cD48ZW0+NC48L2VtPuS4jeimgeaXoOS6i+iHquW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i/meWPpeiAgeivneWFheaWpeedgOeyvui+n+eahOWTs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S6i++8jOmZpOS6hueUn+atu++8jOWTquS4gOahqeS4jeaYr+mXs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aIkeeahOS8mOS5kOe+ju+8jOi/meagt+aIke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KiuS9oOaJlOaOieWSr+OAgjwvcD48cD48ZW0+Ny48L2VtP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adr+iMtu+8jOa7oeS5n+Wlve+8jOWwkeS5n+Wlve+8jOS6ieS4quS7gOS5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mavuW+l+WHoOWbnuaQj++8jOatpOaXtuS4jeaQj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+OAgjwvcD48cD48ZW0+OS48L2VtPuWBmuS6uu+8jOeugOWNleWwseWlve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WwseWlveOAgjwvcD48cD48ZW0+MTAuPC9lbT7ku7vkvZX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5bCB6Zet55qE5b+D6Zeo5pWe5byA77yM5oiQ5Yqf55qE6Ziz5YWJ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aSx6LSl55qE6Zi05pqX44CCPC9wPjxwPjxlbT4xMi48L2VtPuS6uua0u+edg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uueaYk++8jOWvueiHquW3seimgeWlveS4gOeCu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rIvlrZDmnaXlubTnq7nvvIzlsJHlo67kvZPlvLrogIHmnaX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65YGa5LqG6YKj5LmI5LmF55qE5aKZ5aS06I2J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6d6Z2g6aOO5LqG44CCPC9wPjxwPjxlbT4xNS48L2VtPuS4gOiogOiDveaDueW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uO+8jOivneS4jeS4ieaAneS8keiusuaYjuOAgjwvcD48cD48ZW0+MTY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lgYflgYfpmr7nnIvpgI/vvIzmmK/mlYzmmK/lj4vliIbkuI3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6K+d77yM5oiR6L+e5qCH54K556ym5Y+36YO95LiN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MkeaImOi2iuWkp++8jOaIkeS7rOeBteaAp+eahOmihuaCn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n+i2iuWkp+OAgjwvcD48cD48ZW0+MTkuPC9lbT7kuI3opoHmgLvku6Xoh6rl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3mmK/mr4/kuKrkurrpg73miorkvaDlvZPkurrnn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5LiA5bKB77yM5YyG5YyG6KGM6Lev5Lq677yb55yL5reh5peg5bi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5qG5bmz6Z2Z44CCPC9wPjxwPjxlbT4yMS48L2VtPuaIkeW3sue7j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+8jOWFqOmDqOWfi+iRrOWcqOm7keWQjeWNlem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IvlpKnnqbrvvIzmg7Pmg7Poh6rlt7HmnInlpJrmuLrlsI/vvIznrJH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ljrvjgII8L3A+PHA+PGVtPjIzLjwvZW0+5pyJ5LiA5aSp5oiR5Lya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L2g5bm25LiN5Lya5LiN5ZCM44CCPC9wPjxwPjxlbT4yN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7j+iQpeeahO+8jOS4jeaYr+eUqOadpeeahOiuoei+g+W+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Kjog5zmlofliJnph47vvIzmlofog5zotKjliJnlj7LjgILmlofotKjlvazl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JvlrZDjgII8L3A+PHA+PGVtPjI2LjwvZW0+5omA5pyJ55+l6K+G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ZKM562U5qGI77yM5YWo6YO95YyF5ZCr5Zyo54uX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Ds+WIsOecn+eahOWPr+S7pei4j+S4iuW/mOiusOS9oO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1sOeahOmCo+agt+WdmuWumuOAgjwvcD48cD48ZW0+MjguPC9lbT7pobvnn6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J/oia/nuqbvvIzojqvkvZzlr7vluLjml4XogZrnnI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G6buR55qE6YKj5q616Lev77yM5pyA57uI6KaB6Ieq5bex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t+S6uuWPquS8muWwiumHjemCo+S4quWSjOS7luS7juWdjuWdt+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quWls+S6uuOAgjwvcD48cD48ZW0+MzEuPC9lbT7lvZPmnInkurror7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l7bvvIzor4HmmI7kvaDnprvmiJDlip/kuI3ov5z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a2p5b+F5aSH55qE5Lik5qC35Lic6KW/77yM5LyY6ZuF5ZK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eQhueUseaLvOS6huWRve+8jOWNs+S9v+mjjumbq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5n+imgeiuqeiHquW3seW+rueske+8gTwvcD48cD48ZW0+MzQuPC9lbT7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v5vkuobohJHvvIzkuJzlj7DmmI7lpKnmm7Tnvo7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6h5oWV5Yir5Lq677yM5L2g5pyJ5pu05aW955qE77yM5Y+q5piv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Ni48L2VtPueQhuaDs+WwseWDj+WGheijpO+8jO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mAouS6uuWwseWOu+ivgeaYjuS9oOac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lZnlvpfkuLnlv4PlnKjvvIznurXmrbvnirnpl7vkvqDpqqj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Q54af55qE5qCH5YeG5bqU6K+l5piv5oeC5b6X5L2V5pe26K+l5rKJ6b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qOW+rueskeWRiuivieWIq+S6uu+8jOS7iuWkqeeah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dmuW8uuOAgjwvcD48cD48ZW0+NDAuPC9lbT7msYLkurrlpoLmnpz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YLvvIznlKjkurrlpoLmnpzmgJXvvIzliKvnlK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5LuA5LmI5aSn5qyi5Zac77yM5LiA54K554K555qE5bCP56Gu5bm4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ingee+juWlveeahOiHquW3se+8jOe+ju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h+ingee5geWNjueahOmjjuaZr+OAgjwvcD48cD48ZW0+NDMuPC9lbT7miorlnY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pm7bvvIzorqnlpb3ov5DmsJTliqDmu6HvvIzlkYrliKvotJ/og73ph4/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f5r+A6LaK6K+06LaK6L2777yM5LiN5aaC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e5Zyo44CCPC9wPjxwPjxlbT40NS48L2VtPuWkmuS9meeahOS6uuWGjeaAju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kmuS9meeahOOAgjwvcD48cD48ZW0+NDYuPC9lbT7lubjnpo/lkoz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6Pku7fnmoTvvIzlpKnkuIvmsqHmnInlhY3otLnnmoTljYjpp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6KiA5LiN5Y+v6IO95YW06YKm77yM5LiA6KiA5Lmf5LiN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CPC9wPjxwPjxlbT40OC48L2VtPui/meS4gOWIh+W9k+eEtuaXoOazlSZsZHF1bzv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cmRxdW8777yM5Y6G5Y+y5oC75pyJ5YG254S255qE5bKU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mBk+aYsOS4jeaYsOWcqOaDs+ayte+8jOaAu+S5i+W/g+eXm+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OAgjwvcD48cD48ZW0+NTAuPC9lbT7lv4PnkIblnKjkuo7lgaXlurfvvIzlv4Pnk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Ibmg7PntKDotKjnmoTmj5Dpq5jjgII8L3A+PHA+PGVtPjUxLjwvZW0+6L+H6ZSZ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aSx6K+v77yM5L2G6ZSZ6L+H5Y205piv5rC46L+c55qE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meWFreaciOiDjOeahO+8jOS8uOS4quaHkuiFsO+8jOmDveiFueiCjO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MuPC9lbT7kuZ/orrjnnLzliY3lsLHmmK/kuIDkuKrlnY7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lv4Png6bvvIzkuI3lpoLmsonkvY/msJTvvIE8L3A+PHA+PGVtPjU0LjwvZW0+6IO9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w5oqK6Ium6Zq+56ew5Li66LSi5a+M55qE5Lq677yM5aSn5aSa5pWw5bey6L+c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1NS48L2VtPuS6uuWcqOeOsOWunueahOeUn+a0u+aY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WNtOS+neeEtuW+mOW+iuWcqOiLpua2qeeahOWbn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moTkuIDnlJ/vvIzpgInmi6nkuI7lkb3ov5Dnm7jov57vvIzmlL7lvI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7jlhbPjgII8L3A+PHA+PGVtPjU3LjwvZW0+5Y+55rCU5piv5rWq6LS5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Ot5rOj5piv5rWq6LS55Yqb5rCU55qE6KGM5b6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S4iuWGmea7oeS9oOeahOWQjeWtl++8jOW/g+mHjOaSkeS4jeS4i+esrOS6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lv5jmjonmmKjlpKnnmoTng6bmgbz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lKjmlrDnmoTmgIHluqbjgILmnaXpnaLlr7nvvIE8L3A+PHA+PGVtPjY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5piv5pyA5q6L5b+N55qE5ri45oiP77yM5b285q2k6L+96YCQ5Y20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2MS48L2VtPuWBmuS6uu+8jOS4jeiDveWcqOS6uu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t+aequ+8jOS4jeiDveWcqOS6uuWJjea8lOaIj+aQnuS8quijh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LTpnZnml7blpoLmr43njKrnhafplZzvvIzooYzliqjlpIToi6XmsrPpqazlj5Hn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m05bCR55qE5pS+6I2h77yM5o2i5p2l55qE5Y+q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55oGv44CCPC9wPjxwPjxlbT42NC48L2VtPuS4uuiHquW3sea0u+edg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+8jOiHquengeS4gOeCueayoeS7gOS5iOWdj+Wkh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JHnroDljZXnmoTlgZrvvIzkvaDnmoTkurrnlJ/lvZPnhLblj6rog73ov5n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pyJ55u45aSE5LiN5aW955qE5Lq677yM5Y+q5Zyo5LqO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675ZKM5Yir5Lq655u45aSE44CCPC9wPjxwPjxlbT42Ny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ivt+ebuOS/oeS4gOWumuWPpuacieWuieaOk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kuLroh6rlt7HlgZrov4fnmoTlkI7mgpTvvIzkuZ/kuI3mhL/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nmoTpgZfmhr7jgII8L3A+PHA+PGVtPjY5LjwvZW0+5ZSv5pyJ5reh5rOK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omN6IO95ZOB5ZGz6aao6aaZ5Zub5rqi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W/huS5i+aJgOS7peWPq+WBmuWbnuW/hu+8jOaYr+WboOS4uuWug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WbnuS4jeWOu+OAgjwvcD48cD48ZW0+NzEuPC9lbT7nj43mg5z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l6Dms5Xmi6XmnInnmoTjgII8L3A+PHA+PGVtPjcyLjwvZW0+5Z2P5Lq6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M5aW95Lq65ZGK6K+J5L2g5pa55ZCR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S4jeWcqOWKm+mHj+Wkp+Wwj++8jOiAjOWcqOS6juiDveWdmuaMg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LrogIXlubbkuI3mhI/lkbPnnYDljovlgJLkuIDliI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qvkuIDliIfmiYDljovlgJLjgII8L3A+PHA+PGVtPjc1LjwvZW0+55Sf5a2Y5Y2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rS7552A5Y2z54K854ux77yM5oiR5Lus5peg5aSE5Y+v6Y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W/q+S5kOeahOatjOWjsOi1nue+jueUn+a0u++8jOS8oOmAkuaWh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gJ/kurrkuYvmmbrvvIzlrozlloToh6rlt7HjgILlra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kurrvvIzlgZrmnIDlpb3nmoToh6rlt7HjgII8L3A+PHA+PGVtPjc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aWz77yM5oiR5peg5oSP5Zyo6L+Z5rWK5LiW6YeM55ub5byA5LiA5py155m9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BmuS4gOS4quW/q+S5kOeahOS6uu+8ge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geWBmuS4gOS4quefpei2s+eahOS6uu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ku4DkuYjvvIzkuonml7bpl7TvvIzln7nlhbvoh6rlt7HvvIzmhJ/mgankur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pb3kurrjgII8L3A+PHA+PGVtPjgxLjwvZW0+5aaC5p6c5pe25YWJ6IO95aSf5b+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oOz5Y675pyq5p2l55yL55yL5oiR5Lus55qE57uT5b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6uuawuOi/nOa0u+edgO+8jOayoeacieS4nOilv+WPr+S7pee7j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tojnga3mrLLmnJvlj6/ku6Xmtojnga3nl5voi6b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LLmnJvkuZ/og73mtojnga3lv6vkuZDjgII8L3A+PHA+PGVtPjg0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5ZCn77yM5Yir6K6p6Ieq5bex5rS75b6X5aSq55ay5oO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cieS6m+S6uuazqOWumuaYr+etieW+heWIq+S6uueahO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iq+S6uuetieeahOOAgjwvcD48cD48ZW0+ODYuPC9lbT7lpoLmnpzmnIvlj4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pgqPor7TmmI7kvaDku43nhLblnKjmhI/ku5b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Iux6ZuE5Lmf5o+Q5b2T5bm05YuH77yb6Iux6ZuE5Lmf6aG76Zeu5Ye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/meeijOWFheWunueahOeUn+a0u++8jOaJ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jOacm+OAgjwvcD48cD48ZW0+ODkuPC9lbT7lrabkuaDlpoLph4fonJzvvIz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5Pmnpzkuqbnvo7jgII8L3A+PHA+PGVtPjkwLjwvZW0+5qKm5aKD6L+Y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omA5pyJ55qE5pWF5LqL6YO95YGc5rue44CCPC9wPjxwPjxlbT45MS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hOWSjOWIq+S6uu+8jOW+gOW+gOS8muWkseWOu+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ByZGc4amE0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wcmRnOGphNH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AE5F3CB9A494461C90A9A706E0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