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3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19EF44EAD533577DFA40767BCCE0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9EF44EAD533577DFA40767BCCE0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6Wd6LS655Sf5pel55qE5Lqy5p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5+t5Y+l5a2QPC9wPjwvZm9udD48L2NlbnRlcj48cD48ZW0+MS48L2VtPuWEv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omOeahOiLpumavuaXpeOAguS6sueIseeahOWmiOWmiO+8jOaEn+iwouS9oOWcq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6L6b6Ium55qE55Sf5LiL5oiR44CC5oS/5aaI5aaI5bmz5a6J5YGl5bq3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44CCPC9wPjxwPjxlbT4yLjwvZW0+6L+Z5aSp5piv5oiR55Sf5pe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iR55qE54i25q+N6LWQ5LqI5oiR55Sf5ZG977yM55Sf5rS75Lit57uZ5LqI5oiR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iO55m977yM6KG35b+D55qE56Wd56aP5L2g5Lus5rC46L+c5b+r5LmQ77yM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zLjwvZW0+56Wd56aP5oiR5Lus55qE5q+N5Lqy6Lqr5L2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m456aP5LmF6ZW/44CCPC9wPjxwPjxlbT40LjwvZW0+54i454i45aaI5aa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5Lus6K+077ya5L2g5Lus5pS+5b+D5ZCn77yB5a2p5a2Q5bey57uP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aW95aW95a2d5pWs5L2g5Lus55qE44CCPC9wPjxwPjxlbT41LjwvZW0+5oS/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6L+c5Zu057uV5Zyo5L2g5Lus55qE6Lqr6L6577yB6LCi6LCi5aSn5a6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aaI5aaI77yM6LCi6LCi5oKo77yM5oy6552A55a855eb55qE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52A55Sf5ZG95Y2x6Zmp5oqK5oiR55Sf5LiL77yb5Lmf6LCi6LCi5oKo5oqK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im5Yiw5aSn77yb5aaI5aaI77yM6LCi6LCi5oKo5pWZ5oiR5a2m5Lya5LqG6LWw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WZ5oiR5a2m5Lya5LqG6K+06K+d77yb5aaI5aaI77yM6LCi6LCi5oKo55qE5ZiY5a+S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LCi6LCi5oKo55qE5ZSg5Y+o77yM6LCi6LCi5oKo55qE6K2m5ZGK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5qE55Sf5ZG977yB6LCi6LCi5oKo77yB5oiR55qE5aW95aaI5aa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oS/5oKo5rC46L+c5bm06L2777yM5b+r5LmQ5peg5b+n77yB5rC46L+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m456aP5peg5oGZ77yBPC9wPjxwPjxlbT44LjwvZW0+5Yia5omN566X5LqG56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OMTjlsoHotbflsLHmsqHoh6rlt7Hov4fov4fnlJ/ml6XvvIzmlbTmlbTlhavlub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vlj4vku6zpmarmiJHkuIDotbfov4fvvIznnIvmnaXku4rlubTopoHoh6rlt7H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m7TmnIvlj4vmjaLkuobkuIDmi6jlj4jkuIDmi6jvvIzkvYbmmK/mg7Pmg7PmjL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5bku6znmoTjgILnqoHnhLbom67lrrPmgJXpnaLlr7nni6zoh6rnmoTpgqPlpK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Xnq5/mgLvopoHplb/lpKfjgII8L3A+PHA+PGVtPjkuPC9lbT7ml7bluLj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kuKrlubjov5DnmoTkurrjgILml6DorrrkvZXml7bkvZXlpITmgLvmnInkurr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uI7lhbPmgIDjgILkuIDlho3nmoTkvZPkvJrvvIzkuIDlho3nmoTnoa7kv6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lKjniLHlv4PkuI7lrr3lrrnnu4TmiJDkuobmiJHnlJ/mtLvnmoTngrnngrnmu7Tm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lv4PmhJ/osKLkvaDvvIE8L3A+PHA+PGVtPjEwLjwvZW0+5aaI5aaI77yM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6L+Z5Liq5a625LuY5Ye655qE5LiA5YiH77yB6KG35b+D5Zyw6K+05LiA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oKo6L6b6Ium5LqG77yBPC9wPjxwPjxlbT4xMS48L2VtPuS9oOW/g+W6leWdpui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WRteaKpOedgOaIkeWWhOaEn+aflOW8seeahOW/g+eBte+8m+S9oOW+heS6u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n+ivmu+8jOiwheino+edgOaIkeW5vOeomuS7u+aAp+eahOS4vuWKqO+8m+S9oOaAgeW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a4qeWSjO+8jOiejeWMluedgOaIkeWGsOWGt+a3oea8oOeahOWkluihqO+8m+S9o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kOinguWQkeS4iu+8jOW8gOWvvOedgOaIkeaCsuinguWOjOS4lueahOaAneaDs+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n+W/g+ecn+aEj+iwouiwouS9oO+8gTwvcD48cD48ZW0+MTIuPC9lbT7mhJ/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lj5Hlh7rnmoTmiYDmnInnmoTnpZ3otLrjgILmiJHnmoTnlJ/ml6XlhYXmu6Hkuob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kozng63ng4jnmoTnpZ3npo/vvIzorqnmiJHmhJ/liqjjgILosKLos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oiR5b6I6auY5YW05pyJ6L+Z5qC35LiA5Liq5pSv5oyB5ZKM54ix55qE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L5Y+L44CC5oiR5pS25Yiw55qE5omA5pyJ56Wd6LS65L+h5oGv6YO95piv55yf5q2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5Yiw5rip5pqW55qE44CC6LCi6LCi5L2g5Lus5omA5pyJ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iO+8jOiwouiwouaCqO+8geaCqOi+m+iLpuS6hu+8geWEv+S8muWwveaIke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eetlOaCqOaIkeacgOS6sueahOWmiOWmiO+8gTwvcD48cD48ZW0+MTU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pmarkvLTmiJHotbDov4flpLHokL3nmoTml6XlrZDvvJvmhJ/osKLkvaDvvJr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nmoTml7blgJnvvIzlkKzmiJHor7Tlup/or53vvJvmhJ/osKLkvaDvvJrlnKj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moTml7blgJnluK7kuobmiJHvvJvmhJ/osKLkvaDvvJrmiJHmnIDlpb3vvIzmnIDnn6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II8L3A+PHA+PGVtPjE2LjwvZW0+5aaI5aaI77yM5LiK5qyh6KeB5oKo5Y+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I77yM5YS/5a2Q5b6I5b+D55a877yM546w5Zyo55qE5pe26Ze05YS/5a2Q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az55CD77yM5Lul5ZCO55qE5pe26Ze05YS/5a2Q5bCG5aSa5LiA54K56Zmq5oKo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mdnuW4uOaEn+iwouWQhOS9jeaci+WPi+S7rOmA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aMmueahOelneemj++8jOacieS9oOS7rOeahOelneemj++8jOaIkeS8muab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elneaEv+S9oOS7rOWkqeWkqeW8gOW/g++8j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osKLosKLmnIvlj4vku6znmoTnpZ3npo/vvIzmnInmlLbliLDpm7bng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v5jopoHmhI/mlpnkuYvlpJbnmoTnpZ3npo/vvIzosKLosKLkvaDku6zlvpf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nnJ/nmoTlvojlvIDlv4PjgII8L3A+PHA+PGVtPjE5LjwvZW0+5pyL5Y+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2g55qE5a695a6577yBPC9wPjxwPjxlbT4yMC48L2VtPuWboOS4uuacieS9oOS7r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S8tO+8jOaIkeeahOS6uueUn+Wwkei1sOS6huS4jeWwkeW8r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nInkurror7Tov4fvvJvlranlrZDnmoTnlJ/ml6XlsLHmmK/mr43kurLnmoT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pmo/nnYDlranlrZDkuIDlubTlj4jkuIDlubTnmoTnlJ/ml6XvvIzmiJHku6znmoT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lnKjml6Dnp4HnmoTku5jlh7rkuK3ooqvlsoHmnIjmtbjmn5PpnJznmb3jgILniLbm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miJHku6znlJ/lkb3vvIzotYvkuojmiJHku6zljZrniLHvvIzmlZnor7LmiJHku6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J/osJvvvIzmiJHku6zlvZPlv4PmgIDmhJ/mv4D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pel77yM5oiR5b6I5byA5b+D77yM56Wd5oiR6Ieq5bex55qE5piO5aSp5pu0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yMy48L2VtPuWTiOWTiO+8geS4gOWdl+iwouS6hu+8jOiwouiw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eUn+aXpeW/q+S5kOeahOaci+WPi+S7rO+8jOWcqOatpOS5n+elneS9oOS7r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jOW/g+aDs+S6i+aIkO+8gTwvcD48cD48ZW0+MjQuPC9lbT7mhJ/mgan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niLbmr43lr7nmiJHmu5Tmu5TkuI3lsL3nmoTniLH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L2g6IO95p2l77yM6LCi6LCi5L2g6Zmq5Ly077yM6L+Z5Lu95oSf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46L+c54+N5oOc77yM6L+Z5qC355qE5L2g77yM5oiR5Lya5rC46L+c6ZOt6K6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CqOeahOeIse+8jOaIkeawuOi/nOaKpeetlOS4jeS6hu+8m+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kmuW5tOS7peadpeeahOm7mOm7mOaUr+aMge+8jOaYr+aIkeenr+aegeWQkeS4i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Ur+afseOAguWmiOWmiO+8jOaIkeeIseaCqOOAgjwvcD48cD48ZW0+Mjc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rmnInlpojlpojlpb3vvIzmsqHmnInlpKnlsLHmsqHmnInlnLDvvIzmsqHmnInmgq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vvIzosKLosKLmgqjnu5nmiJHluKbmnaXnmoTkuIDliIf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oSf6LCi5omA5pyJ55qE56Wd56aP5ZKM6Zmq5oiR6L+H55Sf5pel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5ZKM5ZCM5LqL5Lus77yM5pyJ5L2g5Lus55yf5aW944CC5biM5pyb5LiA5YiH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+r5LmQ77yM5Lmf5biM5pyb5L2g5Lus6YO95aW9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n+WKqei/measoeeUn+aXpeS8muS4iu+8jOaIkeaDs+WvueS9oOS7rOivt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iwou+8geaCqOaXoOengeeahOeIse+8jOS4jeWbvuWbnuaKpe+8m+aCqOe7meS6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SjOWFs+eIse+8jOS9v+aIkeS7rOaIkOmVv++8m+aCqOe7meWtqeWtkOeah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heWuueOAgeeQhuino+WSjOe7meS6iOOAgjwvcD48cD48ZW0+MzAuPC9lbT7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lk4jlk4jlk4jpmr7ml6XvvIzmhJ/osKLmiJHlpojnlJ/kuobkuKrov5nkuY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kuZ/mhJ/osKLlpb3mnIvlj4vku6znu5nmiJHov4fnlJ/ml6XvvIzosKL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MxLjwvZW0+5oiR56Wd5aaI5aaI5rC46L+c5bm06L275rC46L+c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q+P5aSp6YO95pyJ5aW95b+D5oOF44CCPC9wPjxwPjxlbT4zMi48L2VtPu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e8mOebuOivhu+8jOaIkeS7rOmAieaLqeaEn+iwou+8m+S7iuWkq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S6suWIh+WFs+azqO+8jOaIkeS7rOmAieaLqeaEn+iwou+8m+aYjuWkq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nr+aegeWPguS4ju+8jOaIkeS7rOe7p+e7remAieaLqeaEn+iwouOAg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hOS9jeS6sueIseeahOaci+WPi++8gTwvcD48cD48ZW0+MzMuPC9lbT7npZ3mhL/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ouqvkvZPvvIznpo/lr7/lubTpq5jmnInmtLvlipvvvIzmr43mhYjlrZDlrZ3mia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rLmg4Xml6Dku7fkuJTnj43mg5zjgII8L3A+PHA+PGVtPjM0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oKo6L6b6Ium5LqG77yM5oS/5L2g5bm456aP5YGl5bq377yM5b+r5LmQ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iwouaci+WPi++8jOe7meS4juS6huaIkeWlveWkm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En+iwouaci+WPi++8jOiuqeaIkeWLh+aVoueahOi1sOWQkei/n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hJ/osKLniLbmr43vvIzmmK/ku5bku6zorqnmiJHmiJDplb/jgIHoh6r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4i454i45aaI5aaI6LCi6LCi5L2g5Lus77yM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77yM5L2g5Lus5piv5oiR55qE5LiW55WM44CC6ZW/5aSn5LmL5ZCO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L2g5Lus5LiA55u06YO95oqK5oiR5b2T5L2c5piv5L2g5Lus55qE5LiW55WM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qE5ZG15oqk77yM6ZW/5aSn5LmL5ZCO55qE6Zmq5Ly05LiA55u06YO9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5oiR44CCPC9wPjxwPjxlbT4zOC48L2VtPuePjeaDnOavjeeIse+8jOePjea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m+WbnuaKpeavjeeIse+8jOWbnuaKpeiJr+W/g+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hJ/osKLkvaDvvIzmmK/kvaDpoobmiJHmnaXliLDov5nkupTlvanmlpHmlp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QwLjwvZW0+5aaI5aaI77yM5oiR54ix5oKo77yM5oiR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K+75Lmm5LiN6L6c6LSf5oKo55qE54ix77yM5oiR5bqG5bm45pyJ5L2g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aI5aaI44CCPC9wPjxwPjxlbT40MS48L2VtPuaEn+iwouS9oO+8jO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S6uueUn+acgOe+jueahOebuOmBh++8jOaaluaalueahOaDhe+8jO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e+8jOiuqeaIkeaEn+WKqOOAgjwvcD48cD48ZW0+NDIuPC9lbT7osKLosKLkvaD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HmlLbliLDkuobvvIzpg73lvojlpb3nnIvvvIzmiJHlvojllpzmr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S/5oiR5Lus5rC46L+c5pWi54ix5pWi5oGo77yM5rS755qE566A5Y2V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7qv57K577yM5YOP5Liq5bCR5bm077yb5oS/5piO5bm05LuK5pel5LiN5Lya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5qE5b+D5oSP44CCPC9wPjxwPjxlbT40NC48L2VtPueOsOWcqOavj+i/h+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wseaEj+WRs+edgOavjeS6suW5tOe6qui2iuadpei2iuWkp++8jOiAjOaIkeWN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WcqOWklu+8jOayoeiDveWlveWlvemZqumZquWlue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u4vkuobvvIzmiJHku6zog5bkuobvvJvmr43kurLnmoTog4zlvK/kuob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lhL/pq5jkuobvvJvmr43kurLomZrlvLHkuobvvIzmiJHku6znu5Plrp7kuobvvJv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obDogIHkuobvvIzmiJHku6zplb/lpKfkuobjgII8L3A+PHA+PGVtPjQ2LjwvZW0+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6Iqx55u45Ly877yM5bKB5bKB5bm05bm05Lq65LiN5ZCM44CC5pe25YWJ6I2P6I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+Y6L+B44CC5oiQ54af5LiN5LiA5a6a5LiN5b+r5LmQ77yM5Zac5oKm5pyJ5aaC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5oiQ6J2244CC5oiR6KaB77yM55Sf77yM5aaC5aSP6Iqx5LmL54G/54O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Ev+eahOeUn+aXpe+8geWomOeahOiLpumavuaXpe+8geaEn+aBqe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8n+Wkp+eahOWmiOWmiOeIuOeIuO+8geaIkeeIseS9oOS7rO+8geeUn+aXpe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iHquW3seivtO+8gTwvcD48cD48ZW0+NDguPC9lbT7nlJ/lkb3nmoTnu5nkuoj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vKDpgJLvvIzllK/mnInkuIDnlJ/msLjpk63orrDvvIzlpojlpoj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oSf6LCi5L2g55qE5YW76IKy5LmL5oGp77yM6K6p5oiR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oiQ6ZW/77yb5aSa5LqP5pyJ5L2g6LCG6LCG5pWZ5a+877yM6K6p5oi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bi45Ly077yM5oiR55qE5q+N5Lqy77yBPC9wPjxwPjxlbT41MC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mZquaIkei/h+eUn+aXpe+8jOS7juWImuavleS4muWwseWcqOS4gOi1t+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quadpeeahOi3r+i/mOW+iOmVv++8jOWkp+Wutue7p+e7rWhhcHB5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miOWmiO+8jOaIkeW+iOeIseS9oO+8jOiwouiwouS9oOaJg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S9oOaYr+S4lueVjOS4iuacgOa8guS6rueahOWls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g7PliLDov5nlv4PkuK3mnInkupvlhoXnlprvvIzlvojlsJHpmarkvLTjgIH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gqjvvIzluIzmnJvmgqjog73kvZPosIXvvIzkuLrkuobnkIbmg7PmiJHoiI3lvIP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m7TorqnmiJHlhoXnlprnmoTmmK/liLDnjrDlnKjov5jorqnmgqjkuIDnm7T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jgII8L3A+PHA+PGVtPjUzLjwvZW0+5Lq66K+077yM55Sf5ZG95piv5LiA5Zy65L+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6Z2i5b2T54S25YyF5ous55Sf5pel44CC5b2T5oiR5Lus6L+H55Sf5pe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+u6KGM5Zyo5ZOq6YeM77yM5oiR5Lus6IO95ZCm5YOP5L+h5Luw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q+N5Lqy44CB5oSf6LCi5aaI5aaI44CCPC9wPjxwPjxlbT41NC48L2VtP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4uuS6huaIkeS7rOm7keWPkeWPmOeZve+8jOi0ueWwveW/g+ihgOOAgu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+m+iLpuS6hu+8gTwvcD48cD48ZW0+NTUuPC9lbT7kurrpgKLnn6Xlt7HljYPmna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vpflnKjmvKvmvKvkurrnlJ/ot6/kuIrog73orqTor4bkvaDvvIzlnKjkuIDotb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6XlrZDvvIzpnZ7luLjnmoTmhJ/osKLkvaDnu5nmiJHnmoTluK7liqnvvIzmiJH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og73lv5jorrDmiJHku6zlj4vosIrvvIzkuI3og73lv5jorrDmiJHku6z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mu7Tmu7TvvIzlvojmg7Por7TmnInkvaDnnJ/lpb3vvIzmiJHnmoT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Sf5oGp6IqC77yM55Sf5pel5b+r5LmQ77yB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Sf6LCi6YKj5Lqb57uZ5oiR56Wd56aP44CB56S854mp55qE5Lq677yM6Zmq5o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b5oSf6LCi5oiR5LiN5Zyo6Lqr6L655Y2057uZ5oiR5rip5pqW55qE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4i25q+N5YW76IKy5LqG5oiR5pW05pW0MjLlubTvvIzmhL/miJHorrjnmoT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7njrDjgII8L3A+PHA+PGVtPjU3LjwvZW0+5aaI5aaI77yM5oS/5oKo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M5bCx5piv5YS/5a2Q5pyA5aSn55qE5bm456aP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aEn+iwouaCqOWcqOaIkeeahOerpeW5tOmHjOaSkuS4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WSjOeskeivre+8jOavj+aXtuavj+WIu+mDveS4uuaIkeedgOaDs++8jOiwou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IuOeIuOWmiOWmiO+8gTwvcD48cD48ZW0+NTkuPC9lbT7omb3nhLbku4rlpKnnnJ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kIblj5HluIjlnZHmmZXvvIzkvYbmlLbliLDnpLzniannmoTlv4Pmg4Xov5jmmK/mo5Lm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jgII8L3A+PHA+PGVtPjYwLjwvZW0+5pyL5Y+L77yM6LCi6LCi5Zyo5oiR5ZOt5rO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yJ5L2g5Lus5ZGK6K+J5oiR77yM5ZOt5LuA5LmI5ZOt77yM57uZ5aeQ56yR5L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En+iwouS9oO+8jOWcqOaIkeaXoOiBiueahOaXtuWAm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ivtOW6n+ivneOAgjwvcD48cD48ZW0+NjIuPC9lbT7mhL/kvaDnsr7oh7TliLDo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plb/nnYDlpKrpmLPvvIznrJHph4zlhajmmK/lnabojaH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S/5a2Q55qE55Sf5pel5bCx5piv5ZOI5ZOI5ZOI6Zq+5pel77yM6LCi6LCi5aaI5aaI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5Sf5ZG977yM56Wd6Ieq5bex55Sf5pel5b+r5LmQ44CC54ix5a625Lq677yM54ix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4ix5L2g5Lus44CCPC9wPjxwPjxlbT42NC48L2VtPuWmiOWmiO+8jOi/meS4lu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Co+S5iOa4qeaflOeahO+8jOecn+W/g+WPquS4uuaIkeWlveeahO+8jOWPquacie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aCqO+8jOWmiOWmiO+8gTwvcD48cD48ZW0+NjUuPC9lbT7ogIHniLjogIHlp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lKjml6Dnp4HnmoTniLHnpZ3miJHmiJDplb/vvIzlnKjmiJDplb/nmoTpgZP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nu5nmiJHkv6Hlv4PlkozmjIflr7zvvIzmiJHkvJrlsIbniLHljJbmiJD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iqrlipvov4flkI7nmoTmiJDlip/mnaXlm57miqXkvaDku6z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77yB6Z2e5bi45oSf6LCi5aSn5a625p2l5bqG56Wd5oiR55qE55Sf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5p2l5LiW6L+Y5Zyo5LiA6LW35YGa5YWE5byf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S4gOW5tO+8jOaEn+iwoui/nOmBk+iAjOadpemZquaIkei/h+eUn+aXp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jOaEn+iwoueIuOWmiO+8jOaWsOeahOS4gOWygeimgeabtOWKquWKm++8jOabt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btOWKquWKm+OAgjwvcD48cD48ZW0+NjguPC9lbT7mhJ/osKLmiJHnmoTmnIvlj4v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gYrml7bpmarmiJHmrKLkuZDvvIzlpLHmgYvml7bpmarmiJHlronmhbDvvIz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ml7bpmarmiJHlvIDlr7zvvIzov4flubTov4foioLov4fnlJ/ml6Xov5jkuI3lv5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npo/vvIzmhJ/osKLkvaDku6zjgILogIPomZHomb3nhLblmLTkuIrkuI3or7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ph4zmmK/mmpbnmoTvvIzkuIrovojlrZDkv67mnaXnmoTnpo/liIbvvIzosKL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Y5LjwvZW0+5L2g55qE5Y+L5oOF77yM5Zyo5oiR55qE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5uP54Gv77yM54Wn5Lqu5LqG5oiR55qE5b+D54G177yM5L2/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YWJ5b2p44CCPC9wPjxwPjxlbT43MC48L2VtPui/h+eUn+aXpemZpOS6huaEn+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En+WKqOOAguiwouiwouWutuS6uuS7rOmZquaIkeS4gOi1t+i/h+i/meS4qu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wouiwouaci+WPi+S7rOeahOmZquS8tOOAguWcqOi/meadoeWtpOWNleeahOaIk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S4iuihjOi1sO+8jOWBtuWwlOe0r+S6huWbnuWktOWPkeeOsOS9oOS7rOmDvei/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lveOAgjwvcD48cD48ZW0+NzEuPC9lbT7niLbmr43lnKjvvIzkurrnlJ/lsJrmnI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niLbmr43ljrvvvIzkurrnlJ/lj6rlianlvZLpgJT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A6Lev5pyJ5L2g5Lus5Zyo77yM5oS/5oiR5Lus5LiN6L6c6LSf6Z2S5pi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pe25YWJ77yM5oS/5oiR5Lus5rC46L+c5Zyo5LiA6LW3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+8jOaIkeeahOaci+WPi++8jOaIkeS4gOeUn+eahOaci+WPi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WmguS9leWPmOi/ge+8jOaXoOiuuuaXtuWFieWmguS9lea1gemAneOAguWP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jwvcD48cD48ZW0+NzQuPC9lbT7kurLniLHnmoTlpojlpojvvIzmgqjlirP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rYfmrYfkuobvvIE8L3A+PHA+PGVtPjc1LjwvZW0+5pyL5Y+L77yM6LCi6LCi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55qE5pe25YCZ77yM57uZ5oiR5rO85LiA5Ya35rC077yM6K6p5oiR6YaS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miOWmiO+8jOaEn+iwouaCqO+8geWcqOaIkei3jOi3jOaSnuaS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Yr+aCqOS4gOebtOWcqOaUr+aMgeedgOaIk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miJHmnIDlpb3nmoTmnIvlj4vvvIzmhL/miJHnmoTlj4vosIrlnLDkuY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c4LjwvZW0+5oiQ6ZW/6Lev5LiK77yM5pyJ5pyL5Y+L5ZK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rC45b6A55u05YmN77yM6LCi6LCi5L2g5Lus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eIuOeIuOWmiOWmiOaYr+S9oOS7rOeIseeahOWIsOadpeiuqe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ZoeeEtuWinuiJsu+8jOaYr+S9oOS7rOeahOeIseiuqeaIkeS9k+mqjOS6hu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eIseWSjOeItueIse+8jOaYr+S9oOS7rOeahOm8k+WKseiuqeaIkeabtOWKoOWFhea7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aYr+S9oOeBv+eDgueahOeskeiEuOiuqeaIkeeahOeUn+a0u+awuOi/nOWFhea7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ODAuPC9lbT7nlJ/ml6Xov5nkuIDlpKnov4flvpfkuZ/kv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l7bpl7TkuI3kvJrlh53lm7rvvIzmhJ/mganmr43kurLvvIzmhJ/mgan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YvmlpfvvIzov5nlsLHmmK/nlJ/ml6XnmoTkv6Hku7D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f5b+D5biM5pyb5aaI5aaI6IO95rC46L+c5bm06L2777yM5LiA5aSp5q+U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6O5Li944CCPC9wPjxwPjxlbT44Mi48L2VtPuS7iuWkqeaYr+Wls+WEv+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WwseaYr+WTiOWTiOWTiOiLpumavuaXpe+8jOaEv+S4pOS9jeWmiOWmi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j+WkqemDveW8gOW8gOW/g+W/g+eah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HZibWFybWF2O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h2Ym1hcm1hd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9EF44EAD533577DFA40767BCCE0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