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6F7F138AEB019F3CCEC8038E59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F7F138AEB019F3CCEC8038E59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l+eTnOeBr++8jO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S4jeivt+WQg+aIkeWwseaNo+ibi++8jOWPq+adpeWkp+msvOWwj+msvOaBt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8oOS9oO+8jOWbtOe7leedgOS9oO+8jOS9oOaAleS4jeaAle+8n+WTiOWT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co+iKguW/q+S5kO+8gTwvcD48cD48ZW0+Mi48L2VtPuW9k+S9oOeci+WIs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S9oOW/hemhu+aMieeFp+S4i+mdoueahOimgeaxguWOu+WBmuS4gOS7tu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HjOi+k+WFpeS4h+Wco+iKguW/q+S5kOWbm+S4quWtl+WPkemAgee7m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boOS4uuS7iuWkqeaYr+msvOeahOiKguaXpeS7luS7rOmcgOim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LpeaYr+S7iueUn+aciee8mO+8jOaIkeWwhueXt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WAmeWcqOS9oOeahOi6q+i+ue+8m+iLpeaYr+S7iueUn+aXoOe8mO+8jOaIk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mtgumHjumsvOavj+WknOWuiOWcqOS9oOeahOmXqOWJje+8jOWPquS4uuetieWIs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knOaZmuadpeWIsOS9oOmdouWJje+8jOmBk+S4gOWjsO+8muWQk+S4je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3seWknOS6huW/q+WFpeedoeS6hu+8jOeql+Wklumjn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aenOaJk+S4reS9oOeahOWktO+8jOaNruivtOmCo+aYr+S4h+Wco+iKg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p+msvOWwj+msvOS7rOimgeS9oOWcqOS4h+Wco+iKguW/q+S5kO+8jOS4jeeEt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e8oOedgOS9oOS4jeaUvuOAguaJgOS7peelneS9oOS4h+Wco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iq+Wug+S7rOe6oOe8oO+8gTwvcD48cD48ZW0+NS48L2VtPuaRhuWlveelreel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5tOemj+aXoOi+ue+8m+eCueS6ruWNl+eTnOeBr++8jOWQieelpeWPi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iOemj+WlveaXpeWtkO+8jOaYjuWkqeabtOe+juWlve+8m+aJi+acuumAgeelneem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aDheaEj+mHje+8muelneS4h+Wco+iKguW8gOW/g++8jOWwj+aXpeWtkOe+ju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Ni48L2VtPui3n+S9oOiusuS9oOS4jeimgei3n+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S7luWPq+aIkeS4jeimgei3n+S9oOiusu+8jOeOsOWcqOaIkei3n+S9oOiu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3n+S7luiusu+8jOaIkeacieiusuWmguaenOS7lumXruS9oOaIkeacieayo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S7luiusuaIkeayoeiusu+8jOWPquWvueS9oOivtOS6h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eci+S4jeepv+eahOi3r++8jOi1sOS4jeWu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/h+S4jeWujOeahOiKguaXpe+8jOi1j+S4jeWujOeahOmjjuaZr++8jOaci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W/g++8jOeci+S4jemAj+eahOaJruebuO+8jOacieS5kOS4jeWuj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S4h+Wco++8jOWHhuS9oOS4h+Wco+e6teaDheW/q+S5kO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nuW4uOOAgjwvcD48cD48ZW0+OC48L2VtPuS4h+Wco+iKguekvOeJqeadpeWSr+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i6q+espueFp+WmlumZjemtlOmVnOmZpOmsvOaWqeaAquWJke+8jOWug+S7r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yoeaciemlv+msvOmGiemsvOatu+msvOiJsumsvOiuqOWOjOmsvOW8gOW/g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++8jOW8gOW/g+msvOWPr+S7pemZpOWklu+8jOWYv+WYv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IsOadpe+8jOWAn+S4h+Wco+mAgeS9oOelneemj++8jOS5puWco+i1k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5puazle+8jOeUu+Wco+e7meS9oOmGh+WOmueUu+W3pe+8jOivl+Wco+e7meS9o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mHh++8jOiMtuWco+mAgeS9oOe7neS4luWlveiMtu+8jOS4jei/h+S7iuWkqeaYr+aJ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KguaXpe+8jOaJgOS7pei/mOaYr+iuqemYjueOi+mAgeS9oOWQieelp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OAgjwvcD48cD48ZW0+MTAuPC9lbT7opb/mlrnprLzoioL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pgIHnu5nkvaDvvIzmhL/lvIDlv4PprLznvKDnnYDkvaDvvIzlj5HotKLprL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ov5DprLzllpzmrKLkvaDvvIzplb/lkb3prLzmkILnnYDkvaDvvIzlsI/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q4Hnu5nkvaDjgILnpZ3kvaDkuIflnKP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6aG25Y2X55Oc5bi977yM6YWN5LiK5L2g55qE5Y2X55Oc6IS477y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p2v5Y2X55Oc5rGB77yM6ISa5LiK5YaN56m/5LiA5Y+M5Y2X55Oc6Z6L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6YKj5LmI5aSa77yM5ZKM5aSn5LyZ5LiA5Z2X54uC5qyi5ZCn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4h+Wco+iKguWIsOS6hu+8jOelneS9o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mlv+msvO+8jOS4i+ePreaSnuS4iumGiemsvO+8jOi6q+i+ueWFqOaYr+iJs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DveaYr+atu+msvO+8m+Wwj+msvO+8jOS4h+Wco+iKguW/q+S5kO+8gei/m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abtOixoeWkp+mtlOmsvO+8gTwvcD48cD48ZW0+MTMuPC9lbT7lpoLmnp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l4/lnKjlv4Pph4zpgqPlsLHor7Tlh7rmnaXlkKfvvIzlpoLmnpzkvaDmnIn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kuZ/or7Tlh7rmnaXlkKfvvIzku5bku6zpg73kvJrlrp7njrDnmo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4DkuYjml7blgJnvvIzprLzmiY3nn6XpgZPjgILlk4jlk4jvvIz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6aOO5ZC56LW36JC95Y+277yM5aSc5pyJ5Lq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pel5a2Q77yM5oC75piv5Lya5oOF5LiN6Ieq56aB5Zyw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oiR5oOz5a+55L2g6K+05LiA5Y+l77yM5pyL5Y+L77yM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N55So5oSf6LCi5oiR77yM6LCB6K6p5L2g5ZKM6ay85piv6L+R5Lqy5ZO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h+Wco+iKguS4gOaXpea4uO+8mui/h+WliOS9leahpe+8jO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+8jOWPguingumYjueOi+auv++8jOeVhea4uOWNgeWFq+WxguWcsOeLseOAgu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oseS5kOiKguebru+8muS4iuWIgOWxseS4i+ayuemUheOAgui1hOa3seWvvOa4u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mprOmdouOAgem7keeZveaXoOW4uOOAguasoui/jui4iui3g+aKpe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mK/kuIflnKPoioLprLzoioLvvIzmiJHlt7Lnu4/ot5/prL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mi5vlkbzkuobvvIzlj6vku5bpgIHkuKTlj6rprLzov4fmnaXnu5nkvaDlvZPkv53p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lhbbku5bprLzmjqXov5HkvaDvvIzku5bku6zliIbliKvmmK/lvIDlv4Ppr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rLzvvIzorrDkvY/ku4XmraTkuIDlpKnlk6bvvIE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CG6Iez77yM6YCB5L2g57OW5p6c77yM56Wd54ix5oOF5rWq5ryr576O5aaC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2U5bia77yM56Wd5LqL5Lia6IW+6aOe5peg5bC95aS077yb6YCB5L2g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rS7576O5aW95q2l5q2l5Y2H77yb6YCB5L2g57K+54G177yM56Wd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B5oS/5LiH5Zyj6IqC5byA5b+D77yBPC9wPjxwPjxlbT4x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cqOS4h+Wco+iKgui/meWkqeS4gOWumuS4jeimgeS5seiKsemS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iKseS4gOWdl+mSse+8jOS9oOWFnOmHjOmDveS8muWwkeWNgeinkumSse+8jOW+i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flnKPoioLliLDkuobjgILpgIHkvaDkuIDpnaLl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rrnmu6HpnaLvvIzojaPlhYnnhJXlj5HjgILpgIHkvaDkuIDlpJbooaP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vaDprZTprLzoiKznmoTouqvmnZDjgILpgIHkvaDkuIDlj4zpnovvvIzorqnkvaDouY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uovkuovpobrliKnjgILnpZ3kuIflnKP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oSP5L2g55qE6KiA6KGM5Li+5q2i77yM5LiN6KaB6ay86ay856Wf56W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aSc5Yir5Ye66Zeo77yM5pys5p2l55u46LKM5bCx54m55q6K77yM5LiN5omT5om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T5q275Lq677yM5YaN5omT5omu6ay86YO96IO95ZCT5q2744CC5byA5b+D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yMS48L2VtPuS4h+Wco+iKguWI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vOWwj+msvOaJvuS4iuS9oOOAguW5uOi/kOmsvOi3n+S9oOeisOS4quWktO+8jOWlv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S9oO+8m+WAkumciemsvOiiq+S9oOaMoeWcqOWklu+8jOeDpuaBv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m+W5uOemj+msvOWSjOS9oOaSnua7oeaAgO+8jOWQieelpeWmguaE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S4h+Wco+iKguW/q+S5kOWTpu+8gTwvcD48cD48ZW0+MjI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nsr7lvanvvIzlpKfprLzlsI/prLzlhajlh7rmnaXvvJvliKvlj5HlkYb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t6bmi6Xlj7PmirHlpb3oh6rlnKjjgILlt6bmi6XlvIDlv4PprLzvvIzlj7P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rLzjgILprLzor53ov57nr4fkvaDojqvmgKrvvIznpZ3kvaDkuIflnKPoioL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zLjwvZW0+5LiH5Zyj6IqC5Yiw5LqG77yM5omu5oiQ5ZC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ul5pyJ5rC45oGS55qE6Z2S5pil5LiO5YGl5bq377yb5YyW5oiQ5ber5a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6eN5bim5p2l5aW96L+Q55qE5ZKS6K+t77yb5o6l6L+R5YO15bC477yM5pS26I63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paw5aiY5LiA5qC3576O5aW955qE54ix5oOF44CC56Wd5L2g5LiH5Zyj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S4h+Wco+iKgu+8jOWFgeiuuOS9oOWHuum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S7u+eUseS9oOiAjemsvOaKiuaIj++8jOaUvuS7u+S9oOivtOmsvOivn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rmOWFtOWwseWlveOAguWwj+msvOW+l+eRn+WOu+WQp++8jO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4rmmZrkuIflnKPoioLkuobvvIzljZXouqvmnK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ku6zkuIDlrpropoHlsI/lv4PvvIzmnInog4blrZDlsI/nmoTlj6/ku6X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aHjgII8L3A+PHA+PGVtPjI2LjwvZW0+5LiH5Zyj6IqC77yM55u45Lyg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qyi5bqG6IO96LW26LWw6ay86a2C77yM5oqK5LuW5Lus5ZSk5Zue5q2j56Gu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LiU5Zyo5Lul5ZCO55qE55Sf5rS75Lit5LiA5biG6aOO6aG6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L5Y+L5Lus77yM6L+Y5LiN6LW257Sn5qyi5bqG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sue7j+WAvuaFleS9oOWlveS5heWlveS5heS6hu+8jOS7ju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1t++8jOaIkeWwseWGs+Wumu+8mumdnuS9oOS4jeWrge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YtOmXtOWlveWvguWvnuWRgOOAgjwvcD48cD48ZW0+MjguPC9lbT7nm7zmnJ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nYDvvIzkuIflnKPoioLmnaXkuobvvIzlpKfprLzlsI/prLznmoTohJrmra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Yjng63pl7nnmoTml6XlrZDmgI7kuYjlsJHlvpfkuobkvaDllYrjgIL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rLzlip/npZ7lipvvvIzkvaDmmK/ku4rlpKnlvZPkuYvml6DmhKfnmoTkuLvop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rLniLHnmoTpmI7njovlpKf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5qE5aSc5pma77yM6Iul55yL5Yiw5pyJ5LiA5Liq6ZW/5Y+R6aOY6aO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L2g6Z2i5YmN57uP6L+H77yM5Y2D5LiH5Yir55yL5aW555qE6IS4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5qE5LqL5oOF5bCx5Lya5Y+R55Sf77yM5L2g5aWz5pyL5Y+L5Lya5o+q6IK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B5LiH5Zyj6IqC5b+r5LmQ77yBPC9wPjxwPjxlbT4zMC48L2VtPuWIq+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eci+acieS6uueskeivneS9oOWRou+8jOS7luWwseermeWcqOeql+aIt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uOAgjwvcD48cD48ZW0+MzEuPC9lbT7orqnkuIDkuIvvvIzorqnkuIDkuIvvvIz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orqnkuIDkuIvvvIzlkqbvvIzmnIvlj4vvvIzov5nmmZrkuobvvIzov5j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pzovr7vvJ/opoHotbDlsLHlv6vngrnvvIzpl6jlsLHopoHlhbPkuobvvIzov5jkuI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73lkozkvaDor7TprLzpl6jlsLHopoHlhbPkuobvvIHlk4jvvIzkuIflnKP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yLjwvZW0+54K55LiA5oqK6ay854Gr77yM5bCG54Om5oG854O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aCG57OW5p6c77yM5bCG5bm456aP55Sc6Jyc77yM5omu5LiA5Liq6ay8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b+D5Lyg6YCS77yM5Y+R5LiA54K55paH5a2X77yM5bCG56Wd56aP6YCB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oS/5L2g5byA5b+D5peg6ZmQ77yM5bmz5a6J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h+Wco+iKguWIsOWVpu+8geelneS9oOi6q+adkOWmgumtlOmsvOiIr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mtlOazleiIrOeyvuW9qe+8m+acrOmihuWmgumtlOWktOiIrOWOieWu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mtlOeOi+iIrOaIkOWKn++8m+i0oui/kOWmgumtlOaYn+iIrOmrmOeFp+OAg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zQuPC9lbT7kuIflnKPoioLmnaX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HliLDvvIzmhL/kvaDnlJ/mtLvnvo7nvo7niLHmg4XnlJzvvIzmgYvniLHkuI3lg4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LzvvJvkurLmnIvlpb3lj4voi6XmnInpmr7vvIzljYPkuIfliKvlraboh6rnp4Hpr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63oioLnuqbov4fnlJ/mtLvvvIzkuI3lpqjlgZrkuKrlsI/msJTprLzjgIL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1LjwvZW0+6LWw5Ye65a626Zeo77yM5ZCR5Y+z5ouQ5YaN5ZC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77yM5ZCR5Lic6LWw5YaN5ZCR5Y2X6LWw77yM5ZCR5YyX6LeR5YaN5ZCR6KW/6LeR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YiG6ZKf77yM5ZCR5aSp56m66K645Liq5b+D5oS/5L2g5LiA5a6a5Lya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LiH5Zyj6IqC77yM6ay85omN5Lya5L+d5L2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eBteeBte+8jOWcsOeBteeBte+8jOW/q+S5kOeahOWwj+msvO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Ji+aLjeaLje+8jOiEmui3uui3uu+8jOWQieelpeeahOWNl+eTnOacneS9oOes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m+acm++8jOemj+eliOeliO+8jOaIkeeahOelneemj+acgOacgOeBte+8muS4h+Wco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Ds+S6i+aIkO+8jOS6i+S6i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vZjlpJrmi4nnm5LlrZDvvIzph4zpnaLoo4XnnYDlvIDlv4P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rLzvvIzlj5HotKLprLzvvIzor7flnKjkuIflnKPoioLliY3lpJzmiZPlvIDvvIz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rLzmsJTjgILku47mraTkvaDnmoTliY3pgJTprLzlvpflvojvvIzml6LlvIDlv4P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Y3pgJTml6Dph4/vvIE8L3A+PHA+PGVtPjM4LjwvZW0+5LiH5Zyj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b2Q5aSp5aSn5Ymp5ZCX77yf5aaC5p6c5piv55qE6K+d77yM6YKj5bC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mp5b+r5LmQ77yM5LiH5LqL5aaC5oSP77yb5aaC5p6c5LiN5piv77yM6YKj5bC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5Oc6IqC5b+r5LmQ77yM5LiH5Zyj5aaC5oSP44CC5oiR55qE5pyL5Y+L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S4h+Wco+iKguWPiOadpeWIs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PkOWJjemAgeWIsO+8muaEv+W8gOW/g+msvOe8oOedgOS9oO+8jOWPkei0oums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5uOi/kOmsvOWWnOasouS9oO+8jOmVv+WRvemsvOaQguedgOS9oO+8jOWw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Ds+Wrgee7meS9oOOAguWYv+WYv37npZ3kvaD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H5Zyj6IqC55qE5aSc5pma77yM54K56LW35L2g5omL5Lit55qE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6YKj6buR6Imy55qE5b+n6YOB77yM5oi05LiK5L2g5byA5b+D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ys5bqU5bGe5LqO5L2g55qE5Zac5rCU44CC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7meW/g+eBteWHj+i0n++8jOacieW8gOW/g+msvOW4uOadp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SjOWlvei/kOebuOaSnu+8jOacieW5uOemj+msvOW4uOadpeect+mhvu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kqeWkqei3r+mBhyZsZHF1bzvprLwmcmRxdW875Lq6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pel5pel6L+U55KeJmxkcXVvO+msvCZyZHF1bzvnnJ/vvIz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W/5pa55ZC55p2l5LiA6Zi16aOO77yM5LiH5Y2D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5L2g6Iul5LiN6KOF6ay85qC35a2Q77yM5LyX6ay85bCx5Lya5oqK5L2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LiN6KKr6ay85o2J5byE77yM5Lmf5Y+v5pe25pe26Zyy56yR5a65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6ay86YO95oCC77yM5LyX6ay85bCx5Lya5oqK5L2g6aKC44CC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h+Wco+iKguWIq+WHuuWOu++8jOmZpOmdnuWS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ci+aYn+aYn+OAgjwvcD48cD48ZW0+NDQuPC9lbT7ntKfmgKXmj5DphpLvvJrov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nInlpJrprLzlh7rnjrDvvIzlh7rpl6jml7bor7fmiormiYvmnLrmlL7lnKjlpLTkuI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nlLXlmajov57nur/mj5LkuIrmi5bkuo7ouqvlkI7vvIznlKjkuo7pgb/prLz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+PGVtPjQ1LjwvZW0+5pyL5Y+L5Lus5rOo5oSP5ZWm77yM5LiH5Zy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2D5LiH5LiN6KaB5b6A5rKz6YeM5omU5LqU6KeS56Gs5biB77yM5Zug5Li6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H5oCq55qE5LqL5oOF77yM5aaC5p6c5L2g55yf55qE5omU5LqG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Y+I5bCR5LqG5LqU5q+b6ZKx77yB5LiH5Zyj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Wco+iKgueahOWknOaZmu+8jOeFp+iAgOS4h+WutueBr+eBq+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+8jOaIkei3qOi2iuS6huS4h+awtOWNg+WxseadpeWvu+S9o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ivreWNg+iogOWcqOingeWIsOS9oOeahOmCo+S4gOWIu+WMluS9nOS6hu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vOWViu+8gTwvcD48cD48ZW0+NDcuPC9lbT7kuIDliLDkuIflnKPoioLvvIzkuozprL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qpzvvIzkuInmm7TkuI3lgZzmrYfvvIzlm5vlpITprLzlvbHnjrDvvIzkupTprYTlha3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uIPkuIrlhavpmr7lronvvIzkuYXkuYXprLzlj6vlo7DvvIzljYHliIblv4PpoqTp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gZrljZfnk5znga/vvIzkvaDmnaXmiorprLzmia7vvIzmia7prLzpqbHmgbbp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mhL/vvIzkuIflnKPoioLlv6vkuZDvvIzpvZDkuZDlubjnpo/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H5Zyj6IqC5bey5Yiw77yM5YyW5aaG5aSa54Ot6Ze544CC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L6g77yM6L+9552A5bm456aP6LeR77yb5omu5oiQ6ZKi6ZOB5L6g77yM5Zuw6Zq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77yb5omu5oiQ6JyY6Jub5L6g77yM5b+n5oSB5YWo57KY5L2P77yM5omu5oiQ5Y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b+r5LmQ5byA5Y+j56yR44CC54eD6LW35Y2X55Oc54Gv77yM5qyi5LmQ5oqK6Ii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p6c5pKS56m65Lit77yM5ZCJ56Wl5bCx5p2l5Yiw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S9oOWHhuWkh+WlveS6huWQl++8n+aYr+S4jeaYr+acieeCueaAleaAl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gOi1t+i/h+S4quW/q+S5kOS4h+Wco+iKguS4gOi1t+WOu+eLguasouWQp++8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mDveW/mOiusO+8jOaKiuS4gOWIh+S4jemhuuWIqemDveaUtui1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h+i2iue+juS4ve+8geelneS9oOS4h+Wco+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pgJrnvInku6TvvJrlq4znlpHniq/nibnlvoHmmK/plb/nm7jnpZ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LjvvIzor7Totbfor53mnaXoo4XnpZ7lvITprLzvvIzlgZrkuovnpZ7prLzojqvmtY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p4HliLDor6XkurrogIXor7fliqHlv4XnpZ3ku5boioLml6X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H5Zyj6IqC5Yir6ZqP5L6/5Lmx5Ye66Zeo5LqG77yM5LiH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CT5q275LqG5oCO5LmI5Yqe44CCPC9wPjxwPjxlbT41Mi48L2VtPu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aKiuaIkeWuoOWdj++8jOWuoOW+l+aIkeS4jeefpeS4jeiniemj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WGpeWGpeS5i+S4reacieWuieaOkuOAgui/meS4quS4h+Wco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puS9oOS4gOi1t+mjnuS4iuWkqeWlveWQl++8n+WIq+aAle+8jOacieaIke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OieS4i+adpeeahO+8gTwvcD48cD48ZW0+NTMuPC9lbT7kuIflnKPoioL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ku4DkuYjvvIzmnInmsqHmnInku4DkuYjkuI3prLzooYzkuLrvvIzprL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kuI3mmK/lnKjmkJ7prLzvvIzkuIDnm7Tpg73kuI3nkIbmiJ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5nmiJHlm57kv6Hmga/nmoTor53lsLHor7TmmI7kvaDlnKjprLz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H5Zyj6IqC5Yiw5LqG77yM56Wd5L2g5LiK54+t6YGH5Yiw6aW/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Ke5LiK6YaJ6ay877yM552h6KeJ6YGH5LiK5o2j6JuL6ay877yM6Lqr6L65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y877yM5Y+N5q2j6YO95piv5q276ay877yb5bCP6ay877yM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Wd5L2g6ZW/5b6X6LaK5p2l6LaK5YOP5aSn6a2U6ay8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WueS4h+Wco+iKguiQp+adoe+8jOWkp+Wei+aQnuaAquayoemSsea2iO+8m+Wwj+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WGt+mjjueske+8jOWmlumtlOmsvOaAqumtguaDiui3s++8m+WPsOmjjuS4k+aMkemh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ou+8jOW4reWNt+aui+S6keWNg+mHjOi/ou+8m+WvkuiireWGrOS4tOmjk+mjjumj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Gt+mipOmcsueJmeeNoOOAgjwvcD48cD48ZW0+NTYuPC9lbT7mhL/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flhL/nq6XoioLkuIDmoLfosIPnmq7vvJvov4fmg4XkurroioLkuIDmoLflubj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rPliqjoioLkuIDmoLfovpvli6TvvJvov4fmhJrkurroioLkuIDmoLflvIDlv4Pvv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kuIDmoLflvpfmhI/vvIzov4fkuIflnKPoioLkuIDmoLfmg4rllpzvvIz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moLflm6LlnIbjgII8L3A+PHA+PGVtPjU3LjwvZW0+6ay86K+05LuW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LiH5Zyj6IqC77yM5LuW6K+05LuW5b6I5oOz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LiA6LW36ay85re35aSa5bm077yM5omA5Lul5Zyo6L+Z5Liq6ay8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bm456aP5byA5b+D44CCPC9wPjxwPjxlbT41OC48L2VtP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0u+mBh+S4iuW8gOW/g+msvO+8jOW3peS9nOmBh+WIsOWQieelp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mBh+WIsOWPkei0oumsvO+8jOi6q+S9k+mBh+WIsOWBpeW6t+msvO+8jO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vei/kOmsvO+8jOWNg+S4h+WIq+WBmuiDhuWwj+msv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5DkuIDnm4/ljZfnk5znga/vvIzmia7kuKrprLzohLjnrJHnm4jnm4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uqvovrnliLDvvJvnqb/kuIrkuIDku7blub3ngbXooaPvvIzot7PkuKrprLzoiJ7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ubjnpo/nrJHlrrnohLjkuIrnm4jvvJvorqjkuIrkuIDmjafnlJzns5b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lkInnpaXnpZ3npo/or53vvIzouqvkvZPlronlurfnpo/ov5DkuLT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6YeN6KaB6YCa55+l77yM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yL5Yiw5LuA5LmI77yM5Y2D5LiH5LiN6KaB5aSn5Y+r77yM5Zug5Li6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p2l5Lya5ZeT5a2Q5LiN6IiS5pyN55qE44CCPC9wPjxwPjxlbT42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l+eTnOmdouWFt+aJruS4qumsvOiEuOeliOaxguW5s+WuieOAguepv+S4gOi6q+aA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uijheiuqOimgeW5uOemj+ezluaenOOAgueCueS4gOebj+WNl+eTnOWPsOafseeBr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OAguaKm+a0kuelreWTgemtgueBteWIhuS6q+WQieelpeWmguaEj+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5uOemj+W5tOW5tO+8jOWlvei/kOi/nui/n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kuIfliIbojaPlubjnmoTpgJrnn6XkvaDvvIzkuIflnK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hJ/mg4XkuIrkvaDmmK/mg4XlnKPvvIzmiZPniYzkvaDmmK/otYzlnK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rkvaDmmK/otKLlnKPvvIzkurrnlJ/lpITlpITlnKPlvZPlhYjvvIznlJ/mtLv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r7ovrnvvIzkuIDpobrnmb7pobrvvIzkuIflnKPoioLlv6v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55+l6YGT5LiH5Zyj6IqC5oCO5LmI6L+H77yM5LuK5aS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mu5Y+K5LiA5LiL77yM6L+Z5Liq6IqC5pel5Li76KaB5pyJ5Lik56eN6L+H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55qE5b2T5oOF5Lq66IqC6L+H77yM5rKh5pyJ5a+56LGh55qE5bCx5b2T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ZCn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3Y3bGw4dXV2Lmh0bWwiPmh0dHBzOi8vZHVhbmp1emlrdS5jb20vZHVhbmp1emkvb3N2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F7F138AEB019F3CCEC8038E59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