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AA5B6899A0D50508FE0DD39106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AA5B6899A0D50508FE0DD39106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5qE55+t5Y+l5a2Q55S3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IkeeahOivt+e7p+e7re+8jOaB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Iq+aUvuW8g+OAgjwvcD48cD48ZW0+Mi48L2VtPuavj+S4quS6uumDveaYr+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lveS6huaYr+S4u+inku+8jOa8lOWdj+S6huWwseaYr+mFj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aYr+aIke+8jOS9oOaAjuS5iOeci+aIkeaXouS4jemcgOimg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OAgjwvcD48cD48ZW0+NC48L2VtPuS9oOiuqeaIkeaYjueZveS7gOS5iOWPq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eaJi+aute+8jOaIkeS5n+S8muiuqeS9oOaYjueZveS7gOS5iOWPq+WBmuS7peeJm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aIkeeahOW/g+iEj+imgeacieWkmuWdmuW8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S9oOeahOS4gOS8pOWGjeS8pOOAgjwvcD48cD48ZW0+Ni48L2VtPuS6uueah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aciemZkOW6pueahO+8jOWvueS6juW+l+WvuOi/m+WwuueahOS6uu+8jOWwseeu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GjeWlve+8jOeDreaDhei/meS4nOilv+iAl+WwveS6huWwseWPquWJqeeWsuS5j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S6huOAgjwvcD48cD48ZW0+Ny48L2VtPuaIkeS4jeeUn+awlO+8jOS4jeS7o+ihq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vuawlOOAguaIkeS4jeiuoei+g++8jOS4jeS7o+ihqOaIkeiEvuawlOWlv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imgeinpuaRuOaIkeeahOW6lee6v++8jOaIkeWPr+S7peWRiuivieS9oO+8jOaIk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OiJr+OAgjwvcD48cD48ZW0+OC48L2VtPueci+aIkeS4jemhuuecvO+8jOS9oOWPr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juOAgjwvcD48cD48ZW0+OS48L2VtPuS4lueVjOS5i+Wkp++8jOS4jeaYr+mdn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miJHkuZ/mg7Pnn6XpgZPkvaDliLDlupX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5nkuYjmlL7kuI3mjonjgII8L3A+PHA+PGVtPjExLjwvZW0+5YGa5LiA5Liq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Lq677yM5Y205b+D5pyJ5LiA54mH5rW355qE5Lq644CC5LiN5Lyk5Lq65a6z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h5rOK5Lit77yM5bmz5ZKM6Ieq5Zyo44CCPC9wPjxwPjxlbT4x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PmOOAgeWPquaYr+WtpuS8muS6huS9oOS4gOi1t+WvueaIkeeahOaWueW8j+OAg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iAjOW3su+8gTwvcD48cD48ZW0+MTMuPC9lbT7kurrnlJ/mmK/kuIDmnKz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aLmmK/niLbmr43nu5nnmoTvvIzlhoXlrrnmmK/oh6rlt7HlhpnnmoTvvIzljprluq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hrPlrprvvIznsr7lvannqIvluqblj6/ku6Xoh6rlt7HliJv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a75byA5ZCO77yM5Yir6K+056Wd5oiR5bm456aP77yM5rKh5pyJ5L2g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44CCPC9wPjxwPjxlbT4xNS48L2VtPuaBsOWIsOWlveWkhOeahOWWnOaso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S9oOS4jeeUqOWkmuWlve+8jOaIkeWWnOasouWwseWlve+8jOaIkeayoe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jeWrjOW8g+WwseWlveOAgjwvcD48cD48ZW0+MTYuPC9lbT7lnKjkurr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lvpfotbfliKvkurrvvJvlnKjkurrkuYvkuIvvvIzopoHnnIvlvpf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L2g5by65aSn5LqG77yM5L2g5omN5Lya6YGH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aSn55qE77yb5b2T5L2g5Y+Y5aW977yM5L2g5omN6YWN5b6X6LW3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LpeWPquaYr+WWnOasou+8jOS9leW/heWkuOW8oOaIk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msJTlhrfkuobvvIzov57otbfluorpg73pnIDopoHojq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lYrjgII8L3A+PHA+PGVtPjIwLjwvZW0+5LiN6KaB5Y6755yL6YKj5Liq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LiA5aSp5Lya57uT55ak55qE77yM55ak55eV5LiN6KSq77yM5Y+v5a6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44CCPC9wPjxwPjxlbT4yMS48L2VtPuS4gOebtOWBmua3t+S4luWkp+mtlOeO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5n+WBmuS4jeS6huiwgeeahOWwj+WFrOS4u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nmoTovabmgLvmmK/lvojkuYXmiY3mnaXvvIzmiJHniLHkuIrnmoTkurrkuZ/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+PGVtPjIzLjwvZW0+55m955m955qE6L+H5LiA5aSp77yM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YOP54qv5LqG56qD55uX572q5LiA5qC3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uuS+rui+seS9oOeahOaXtuWAme+8jOimgeiusOW+l++8jOeLruWtk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WIsOeLl+WQoOiAjOWbnuWktOOAgjwvcD48cD48ZW0+MjUuPC9lbT7kvaD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mobnn6XvvIzmiJHnmoTni7zni4jml6DlpITpgYHlva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6IO95LiA55u05L+d5oyB552A5a2k5YKy77yM56Kw5aSa5LqG6ZKJ5a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Oo5o6J5qOx6KeS77yM6L+Z5Y+r5YGa5oiQ6ZW/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vguWvnu+8jOacieeCueeXm++8jOacieeCueW8oOaJrO+8jOacieeCue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eCuemcgOimgeWuieaFsOOAgjwvcD48cD48ZW0+MjguPC9lbT7miJHkuI3nvLr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LrkvaDvvIzmiJHlj6rnvLrnianotKjjgII8L3A+PHA+PGVtPjI5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5L2g77yM5ZKM5L2g5q+r5peg5YWz57O744CC5L2g6KaB5oCO5LmI5rS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q+r5peg5YWz57O744CCPC9wPjxwPjxlbT4zMC48L2VtPuWWnOasouWws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S4jeS6huWwsei/nuaci+WPi+mDveWBmuS4jeS6hu+8jOWBmuaci+WPi+acieWx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iOS4jee8uuaci+WPi++8jOaIkeWPque8u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sq7kuKfvvIznlJ/mtLvlsLHlg4/lv4PnlLXlm77vvIzkuIDluIbpo47pob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jgII8L3A+PHA+PGVtPjMyLjwvZW0+5L2g5LiN5pOF6ZW/6K+06LCO77yM5oiR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g57yg77yM5pWF5LqL5oC76KaB5b6A5ZCO57+777yM5oiR5LiN5LuL5oSP5Lq66LW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a2k54us5aW96L+H5b+15b+15LiN5b+Y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r+W8seWIsOmZt+WcqOmCo+enjeiusOW/humHjOWHuu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aTkuobmiJHmr4/kuKrkurrpg73kuI3pgILlkIjlkozkvaDnmb3lpL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aN5aW955qE6ZO+5a2Q77yM5Lmf5ou05LiN5L2P54i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77yM5oOz6LWw55qE5Lq677yM5aSa6K+05LiA5Liq5a2X6YO95piv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WvueaIkeivtOaKseatie+8jOWboOS4uuaIkeayoe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edgOWvueS9oOivtOayoeWFs+ezu+OAgjwvcD48cD48ZW0+MzcuPC9lbT7osIHml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ph4zmj5LkuIDohJrvvIzogIHlrZDlsLHmiorkvaDohb/nu5nliY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O96KKr5oqi6LWw55qE5Lic6KW/77yM5bCx566X5L2g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mf5LiN6KaB44CCPC9wPjxwPjxlbT4zOS48L2VtPuaIkeWPquacieeisO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JjeS8muWPmOaIkOivneeXqO+8jOeisOWIsOS4jeWWnOasoueahOS6uu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n+S4jeaDs+ivtO+8gTwvcD48cD48ZW0+NDAuPC9lbT7kvaDmmK/kuIDluqflra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vvIzmnInoh6rlt7HnmoTln47loKHvvIzmiJHmmK/kuIrkuI3kuoblsrjnmoTm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sIbkvaDnjq/nu5XjgII8L3A+PHA+PGVtPjQxLjwvZW0+5aaC5p6c77yM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77yM5LiN5b+r5LmQ77yM6YKj5bCx5pS+5omL5ZCn77yb5aaC5p6c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B5pS+5LiN5LiL77yM6YKj5bCx55eb6Ium5ZCn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AheacieaJgOe0r++8jOaXoOW/g+iAheaXoOaJgOiwk+OAguWcqOaEj+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kuiKseeTt++8jOS4jeWcqOaEj+S9oOaXtu+8jOS9oOWwseaYr+eOu+eSg+eit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kuKrkurrpg73mnInoh6rlt7HnmoTlupXnur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pXnur/kuYvkuIrmiJHpg73lj6/ku6Xlv43vvIzkvYbmmK/kuIDml6bop6b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bvvIzlj6rmnInkvaDmg7PkuI3liLDnmoTvvIzmsqHmnInmiJHlgZrkuI3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bel6LWE6IO95YOP5oi/5Lu35rao5b6X6YKj5qC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Liq5LiW55WM6K+l5pyJ5aSa5Y+v54ix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aKiuecvOazquaUtui1t+OAgueEtuWQjui6suWcqOinkuiQveS4gOS4quS6u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reazo+OAgjwvcD48cD48ZW0+NDYuPC9lbT7kuI3mh4LmiJHnmoTkurr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lr7nmiJHmjIfmjIfngrnngrnvvJvkuI3kuobop6PmiJH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r7nmiJHor7TkuInpgZPlm5vjgII8L3A+PHA+PGVtPjQ3LjwvZW0+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oGo55qE5bCx5piv5qy66aqX5ZKM6IOM5Y+b77yM5L2g5pyA5aW96K6w5L2P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OC48L2VtPuavj+WIsOWknOa3seS6uumdme+8jOaIkeaJj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guWvnuWAjeaEn+W/g+mFuO+8jOWtpOWNleeahOS6uuW/g+aYk+eiju+8jOaAu+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PjOWPjOWvueWvue+8jOaJjeaEn+inie+8jOS4gOS4quS6uuWlveWtp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n+W/g+W3suS4jeWcqO+8jOecn+W/g+W3suS4jeeu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v7Xmm77nu4/nmoTlubjnpo/vvIzljbTlv5jkuobnjrDlnKjmi6XmnI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J5aSp77yM5oiR5Lya5oyH552A5b+D6ISP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77yM6YKj6YeM5o2i5Lq65LqG44CCPC9wPjxwPjxlbT41MS48L2VtP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vuS5ieaXoOWPjemhvu+8jOaIkeWPiOWHreS7gOS5iOaLv+iHquW3seeah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azqOOAgjwvcD48cD48ZW0+NTIuPC9lbT7miJHlvoXkurrpmo/lkoz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p/liJnjgII8L3A+PHA+PGVtPjUzLjwvZW0+5L2g5YGa6ZSZ5LqL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LiA6ams44CC5L2g5qy66aqX5oiR77yM5oiR5Lmf5Y+v5Lul5pS+5L2g5LiA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oiR5b+D77yM5oiR6L+Y5piv5Y+v5Lul5pS+5L2g5LiA6ams77yB5L2G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iR5piv5pyJ6IS+5rCU55qE77yM5LiN5piv5pS+6ams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freefreWHoOWNgeW5tO+8jOWwseeul+S4jeiDve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eqneeqneWbiuWbiuOAgjwvcD48cD48ZW0+NTUuPC9lbT7miJHkuI3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iZPotKXvvIzlm6DkuLrmiJHov5jmnInlvojniZvpgLz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pyJ6aOO6YeM6Zuo6YeM55qE5pq06IS+5rCU77yM5Y+v5oiR5p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L2g44CCPC9wPjxwPjxlbT41Ny48L2VtPui2iumVv+Wkp+i2iuini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DvemBh+S4iuS4gOS4qu+8jOaKiuS9oOWuoOS4iuWkqeeahOS6uu+8jO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OAgjwvcD48cD48ZW0+NTguPC9lbT7lpoLmnpzkvaDorqjljozmiJHvvIzmiJ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4vmhI/vvIzmiJHmtLvnnYDkuI3mmK/kuLrkuoblj5bmgq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mI5omn552A55qE54ix552A5L2g77yM5piv5Ye66Ieq54ix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44CCPC9wPjxwPjxlbT42MC48L2VtPuW4puedgOaXtumXtOihjOi1sO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u+mqqOmTreW/g+OAgjwvcD48cD48ZW0+NjEuPC9lbT7pg73or7TlvLrmia3nmoT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lj6/miJHlsJ3kuobov5jkuI3plJnvvIzomb3nhLbkuI3nlJzvvIzkvYbop6Pm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2g5pyJ5L2g55qE6aqE5YKy77yM5oiR5pyJ5oi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oiR5Y+v5Lul56yR552A6Lef5L2g6K6y6YGT55CG77yM5Lmf5Y+v5Lul6K6p5L2g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s5oiR6K6y6KeE55+p44CCPC9wPjxwPjxlbT42My48L2VtPuWPquimgeeyvueln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e+8jOi1ouW+l+aAu+avlOi+k+W+l+WkmuOAgjwvcD48cD48ZW0+NjQuPC9lbT7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j6/og73pg73msqHlr5/op4nvvIzlnKjkvaDnu4/ljobkuIDkupvkuovmiJ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kuKrkurrlkI7vvIzkvaDlsLHlg4/mjaLkuobkuIDnp43mgKfmoLzvvIzmgoTmg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ku47liY3nmoToh6rlt7HjgII8L3A+PHA+PGVtPjY1LjwvZW0+5LiN6KaB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mq5L2g5LiA6L6I5a2Q77yM5rKh5YWJ55qE5pe25YCZ6L+e5b2x5a2Q6YO9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WIq+WGjeivtOS9oOiIjeS4jeW+l++8jOW5su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ivtOWGjeingeWwseWlveOAgjwvcD48cD48ZW0+NjcuPC9lbT7orqjljozmiJH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iJHkuI3ku4vmhI/vvIzmiJHmtLvnnYDkuI3mmK/kuLrkuoblj5bmgq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75L2V5LiA5Lu25LqL5oOF77yM5Y+q6KaB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IO95aSf5Y+Y5b6X566A5Y2V44CCPC9wPjxwPjxlbT42OS48L2VtPu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Rs+eahOaXheeoi+mHjO+8jOaIkeaJjeiDvee7meS9oOeahOeLrOWutu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4DkuYjpg73mr5TkvaDlvLrnnIvkuI3otbfkvaD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cxLjwvZW0+5LiN5bGe5LqO6Ieq5bex55qE5Lic6KW/77y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Zyo5omL6YeM77yM6YKj5Lmf5Y+q5Lya5byE55eb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eahOemu+W8gO+8jOiuqeaIkeWtpuS8muWdmuW8uu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Pm++8jOiuqeaIkeeci+a4heS4lueVjOOAgjwvcD48cD48ZW0+NzMuPC9lbT7m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fmiJHlgJHnlLHpmYznlJ/orormiJDnhp/mgonvvIzlj4jnlLHnhp/mgonorormiJD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0LjwvZW0+5oiR5Y+q6IO954ix5L2g5LiA5LiW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pe244CCPC9wPjxwPjxlbT43NS48L2VtPuS6uuWutuaLjeeFp+iDveWBmu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LjeeFp+iDveWBmuihqOaDheWMheOAgjwvcD48cD48ZW0+NzYuPC9lbT7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rrvvIzlho3op4HliLDkuZ/liKvlho3lv4Pmva7mvo7mu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ZKM55S15b2x5LiN5ZCM77yM5Lq655Sf6L6b6Ium5aSa5Lq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e65Y676LWw6LWw77yM5L2g5bCx5Lya5Lul5Li66L+Z5bCx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WvueaIkeWlve+8jOaIkeiHqueEtuS5n+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WmguaenOS9oOmdnuimgeinpuaRuOaIkeeahOW6lee6v++8jOaIke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aIkeW5tumdnuWWhOiJr+OAgjwvcD48cD48ZW0+NzkuPC9lbT7miJ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t7HnmoTnu53mnJvph4znnIvop4HmnIDnvo7nmoTvvIznhLblkI7lnKjmnIDnvo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mbflhaXnu53mnJvjgII8L3A+PHA+PGVtPjgwLjwvZW0+57Sv55qE5pe25YCZ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Ot55qE5pe25YCZ5ZOE5ZOE6Ieq5bex77yM6Lqr6L655LiN5Y+v6IO9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pyJ5LiA5Liq5Lq66Zmq552A5L2g5a6g552A5L2g77yM6KaB5a2m5Lya6Ieq5bex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S48L2VtPuWBmumUmeS6i+aAu+WcqOaJvuWAn+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n+WPo+awuOi/nOS4jeiDveaIkOS4uueQhueU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g0ZGNtcXVz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4NGRjbXF1c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AA5B6899A0D50508FE0DD39106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