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D620004E523000DE697E4F5E61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D620004E523000DE697E4F5E61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bm05bqV6IGa5Lya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ImuWPguWKoOWujOWG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WcqOWFrOWPuOeahOW5tOS8mu+8jOe+juWlveeahOWknOaZmu+8jOi/mOacieS4gOe+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OAgjwvcD48cD48ZW0+Mi48L2VtPui6suW+l+i/h+mjjumbqOS6pOmUm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i/h+WygeaciOi5iei3juOAguWPiOS4gOW5tOmHjeaWsOWHuuWPke+8jOaEv+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aXoOazoua+nO+8jOWPquacieWjrumYlOOAgjwvcD48cD48ZW0+My48L2VtPuW5t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Wllu+8jOWlvei/kOadpea6kOS6jue+juiyjOS4juaJjeWNju+8jOWTiOWTi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OAgjwvcD48cD48ZW0+NC48L2VtPuW9k+S9oOS7mOWHuueahOWKs+WKqOayoeaci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SseWSjOeJqei0qOS4iueahOWbnuaKpeaXtu+8jOS4gOWumuWPr+S7peW+l+WIs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yvuelnuaEieaCpuOAgjwvcD48cD48ZW0+NS48L2VtPuS7iuWkqeiAgeWtkOS4j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Ds+S4reWkp+WlluOAgjwvcD48cD48ZW0+Ni48L2VtPuS7iuW5tOeahOS4gOet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j+S8meS8tOS7rOWPr+S7peeVmee7meaIkeWQl++8nzwvcD48cD48ZW0+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kuS6uuWTge+8jOaxguS4reS4gOetieWlluOAgjwvcD48cD48ZW0+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iHquW8g++8jOebuOS/oeayoeacieiwgeWPr+S7pemYu+eijeS9oO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ls+eUn+WPquacieWcqOiHquW3seWWnOasoueahOeUt+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Pr+S7peWPmOaIkOWls+eUn++8jOWFtuS7luaXtuWAmeW/hemhu+WDj+S4queIt+S7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WOu+Wli+aWl++8gTwvcD48cD48ZW0+MTAuPC9lbT7lubTkvJrnu4jkuo7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mnJ/ov5jkvJrov5zlkJfvvJ88L3A+PHA+PGVtPjExLjwvZW0+5oCV5LuA5LmI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6LWw5LiA5q2l5pyJ5LiA5q2l55qE6aOO5pmv77yM6L+b5LiA5q2l5pyJ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Zac44CCPC9wPjxwPjxlbT4xMi48L2VtPuW4jOacm+aIkeeahOWlvei/kOawl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7iuaZmuWFqOmDqOmHiuaUvuOAgjwvcD48cD48ZW0+MTMuPC9lbT7lubTkvJr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zmiJHnmoTlgYfmnJ/kuZ/otormnaXotorov5H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a5Y+C5Yqg5LqG5bm05Lya77yM5Yiw546w5Zyo5r+A5Yqo55qE5b+D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Yqe5rOV5bmz5oGv44CCPC9wPjxwPjxlbT4xNS48L2VtPuS4luS4iuW5tuayo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/gOWKseW3peS9nOWwveWKm+eahOi1j+i1kO+8jOaJgOacieeahOi1j+i1kOmDv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eUqOadpeWYieWlluW3peS9nOe7k+aenOeahOOAgjwvcD48cD48ZW0+MTY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r4zlqYbvvIzkvYbmmK/msYLkuK3kuKrlpZb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66Ieq5bex5ZCM5pe25Luj55qE5Lq65a6M5ZaE77yM5Li65LuW5Lus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l5L2c77yM5LuW5omN6IO96L6+5Yiw6Ieq6Lqr55qE5a6M5Za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7iOS6juebvOadpeS6huW5tOS8mu+8jOeOsOWcqOWcqOe6v+etieWkp+Wl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v5nkuIDlubTku5jlh7rkuobvvIzkuZ/mlLbojrfkuo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gLzlvpfnmoTjgII8L3A+PHA+PGVtPjIwLjwvZW0+5pio5pma6L+Y5Zyo5Zu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bm05Lya5oCn5oSf55qE5ZSx5q2M77yM57uT5p6c5b2T5pma5bCx55yL5Yiw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ya5Zyo5o+Q6KOk5a2Q44CC5Lq655Sf77yM5oCO5LmI5YWF5ruh5LqG5Y+Y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EmuatpeaAjuagt+aJjeiDveS4jeaWreWJjeaXtu+8n+aKi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WcqOi6q+WQjuOAgjwvcD48cD48ZW0+MjIuPC9lbT7kuIDlubTlj4jkuIDlubT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ozkvaDku6zkuIDotbflnKjkuIDotbfjgII8L3A+PHA+PGVtPjIz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Kh5pyJ5pyL5Y+L77yM5bCx5YOP55Sf5rav5Lit5rKh5pyJ6Ziz5YWJ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WsOeahOS4gOW5tO+8jOaEv+S9oOW/oOS6juiHquW3se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pOecn++8m+eskeW+l+aUvuiChu+8jOi1sOS5n+i1sOeahOa9h+a0kuOAgui/h+WOu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i/h+eahOi3r++8jOS4ouaOieeahOS6uuOAguaSleijgueahOW+gOS6i++8jOWIq+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lveOAgjwvcD48cD48ZW0+MjUuPC9lbT7nkIbmg7PmmK/mjIfot6/mmI7nga/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vvIzlsLHmsqHmnInlnZrlrprnmoTmlrnlkJHvvJvmsqHmnInmlrnlkJ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J/mtLvjgII8L3A+PHA+PGVtPjI2LjwvZW0+5ZKM5L2g5Lus5Zyo5LiA6LW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bel5L2c6L+Y5piv55Sf5rS777yM5oiR6YO96KeJ5b6X6Ieq5bex5b6I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uOemj+WwseaYr+i6q+i+ueacieS4gOe+pOWPr+eI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S8tOOAgjwvcD48cD48ZW0+MjguPC9lbT7kuIrnj63ml7blpb3lpb3kuIrnj63vvIz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7blpb3lpb3nlq/ni4LjgII8L3A+PHA+PGVtPjI5LjwvZW0+5bm05Lya5LiA562J5aW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LCB6YO95Yir5ZKM5oiR5oqi44CCPC9wPjxwPjxlbT4zMC48L2VtPuW5t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8gOWni+S6hu+8jOS9oOWHhuWkh+WlveS6huWQl++8nz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hJ/mganvvIzmu6HmgIDkv6Hlv4PjgILmiJHku6znmoTmmI7lpKn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2S5pil55Sx5rGX5rC06K+g6YeK77yM5aWH6KeC55Sx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CPC9wPjxwPjxlbT4zMy48L2VtPuWboOS4uuacieS4gOe+pOWPr+eIseeahO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En+WIsOW8gOW/g+W/q+S5kOOAgjwvcD48cD48ZW0+MzQuPC9lbT7omb3nhL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ZbvvIzkvYbmmK/ov5jmmK/pnZ7luLjlvIDlv4PjgILlpb3lpJrooajmvJTlvojmg4r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pflh7rmnaXlpKflrrblvojnlKjlv4PnmoTlh4blpIfjgILmnJ/lvoXmmI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rvvIzluIzmnJvotormnaXotorlpb3vvIE8L3A+PHA+PGVtPjM1LjwvZW0+5LuK5pm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77yM5ZCD5aW95Zad5aW95aWW5ZOB5aW9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4Z3dpcWxycWt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Gd3aXFscnFr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D620004E523000DE697E4F5E61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