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288842C87C19A40A05D65DFDE8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288842C87C19A40A05D65DFDE8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bq35aS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eUn+eXheS6hu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WlueW/q+eCueWlvei1t+adpeOAgjwvcD48cD48ZW0+Mi48L2VtPuebuOS/o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ieWlveaKpe+8jOavjeS6suS8muaXqeaXpeW6t+Wkj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efpemBk+S7iueUn+Wvv+aVsOWHoOS9le+8jOS9huiHquaIkeaEn+ini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ivpei/mOibrumVv++8jOivmuW/g+eliOaxgu+8jOaEv+aEj+eUqOaIkeWNgeW5t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ouWmiOWmiOaXqeaXpeaBouWkje+8jOWBpeWBpeW6t+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iOWmiOacieedgOWkquWkmueahOeJteaMgu+8jOWkquWkmueahO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/q+Wlvei1t+adpe+8gTwvcD48cD48ZW0+NS48L2VtPuelneemj+WmiOWm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BouWkjeWBpeW6t++8jOWutumHjOaXqeaXpeWFhea7oeaCqOeahOWkp+WXk+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iOWmiO+8jOaIkeWcqOS9oOi6q+i+uemZquS8tO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WTpuOAgjwvcD48cD48ZW0+Ny48L2VtPuelneemj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W4heawlOiuqeW5tOi9u+S6uuecvOe6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aXqeaXpeW6t+Wkje+8jOacieWmiOWcqOeahOWutuaJjeWPq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BqeavjeS6suS4uuaIkeS7rOaIkOmVv+eahOS7mOWH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WRteaKpOS9oO+8jOelneaEv+avjeS6su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lgaXlurflhbPns7vnnYDlpKflrrbnmoTlv4Pmg4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sL3ml6nlpb3otbfmnaXlk5/vvIE8L3A+PHA+PGVtPjExLjwvZW0+56WI56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6Ium6Zq+5b+r54K554as6L+H5Y6777yM5LuK5ZCO5Y+q5biM5p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mz5bmz5a6J5a6J77yBPC9wPjxwPjxlbT4xMi48L2VtPuelneeIu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skeWPo+W4uOW8gOeyvuelnueIveOAgjwvcD48cD48ZW0+MT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jlpojml6nml6XlurflpI3vvIzmiJHlroHmhL/kvaDlpKnlpKnpqoLmiJH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nl4XnmoTmmK/miJHvvIzlj6rmsYLkvaDlv6vngrnlpb3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i6LCi54i25q+N5peg56eB55qE54ix77yM5a2p5a2Q56Wd5L2g5Lu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S48L2VtPuW4jOacm+aCqOeahOeXheiDveWFs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kqeWkqeW8gOW/g+WBpeW6t+OAgjwvcD48cD48ZW0+MTYuPC9lbT7npZ3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urflpI3vvIzplb/lkb3nmb7lsoHvvIzkuZ/npZ3lpKnkuIvnmoTniLbmr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lronlurfvvIE8L3A+PHA+PGVtPjE3LjwvZW0+5oSP5aSW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77yM5oS/5aaI5aaI5pep5pel5bq35aS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WOmueIsea4l+WFpeaIkeeahOW/g+W6le+8jOaVrOS4iuS4gOad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lneavjeS6su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miJHlpojlpojog73lpJ/lh4/ovbvngrnnl4Xnl5vnmoTmipj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nIDopoHmiJHku6zplb/mnJ/mnI3kvo3kvaDvvIzlj6ropoHkvaDkuI3nl5v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LiK5aSp5YaN5qyh5L+d5L2R5aaI5aa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+v5Lul56uZ6LW35p2l77yM6K6p5aaI5aaI6ZqP5pe26YO95Y+v5Lul5Y67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Zug5Li66ICB6Lq65Zyo5bqK5LiK6Z2e5bi46Zq+5Y+X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+d5L2R5oiR5aaI5aaI5ZCn77yBPC9wPjxwPjxlbT4yMS48L2VtPuWEv+Wls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RvOWUpOedgOaCqO+8geeliOelt+Wlh+i/ueWPkeeUn++8geWmiOWmi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pojlpojnl4XlgJLkuobvvIzlhL/lrZDlhL/lqr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jZ7pnaLnu5nlpojlpojlkIPvvIzluIzmnJvlpojlpojml6nml6Xlurf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6aP5oiR5aaI5aaI5b+r54K55aW96LW35p2l77yM6I+p6JCo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uOWmiO+8jOS9oOS7rOS4uuS6huWEv+Wls+S7r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kp+WNiui+iOWtkO+8jOiuqeaIkeS5n+S4uuS9oOeliOemj++8jOelneeIu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/q+S5kO+8gTwvcD48cD48ZW0+MjUuPC9lbT7npZ3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lgaXlurfjgIHml6nml6XlurflpI3jgIHplb/lkb3nmb7ls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454i45aaI5aaI77yM56Wd5L2g5Lus6Lqr5L2T5YGl5bq377yM5pma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WmiOWmiO+8jOS9oOaYr+i/meS4quS4lueV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+8jOaCqOeUn+eXheS6huaIkeWlveW/g+eWvO+8jOelneaCq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i6q+S9k+WBpeW6t++8gTwvcD48cD48ZW0+MjguPC9lbT7npZ3mhL/mr43ku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nnYDkvaDvvIzlgaXlurflv7XnnYDkvaDjgII8L3A+PHA+PGVtPjI5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oKo55qE5ZG85ZSk77yM5Lmm5YaZ54i254ix5aaC5aSp44CC6L+c5oKo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r5LmQ5rC46L+c44CCPC9wPjxwPjxlbT4zMC48L2VtPuWmiOWmiOaCqOW/q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eWEv+WtkOS4jeiDveayoeacieaCqOWRg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mr43vvIzlgaXlurflubPlronmmZrlubTkvLTvvIzlubjnpo/kuIDnlJ/kuZ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iM5pyb55eF6YeN55qE5aaI5aaI77yM5Y+v5Lul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44CC5YGl5YGl5bq35bq355qE77yM5ZKM5a625Lq6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iOaEv+S4gOWIh+aCo+iAhe+8jO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lpojlpojml6nml6XlurflpI3jgILlpoj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mmK/kvaDnmoTlpb3lhL/lrZDvvIE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+r54K55aW96LW35p2l77yM56Wd5aaI5aaI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iOWmiOeXheS6hu+8jOelneemj+WmiOWmiOi6q+S9k+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IzmnJvniLbmr43ouqvkvZPlgaXlurf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jkuovpobrliKnjgII8L3A+PHA+PGVtPjM4LjwvZW0+5YS/5a2Q5Y+q6IO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p5pel5bq35aSN77yM5a+55LiN5L2P5oKo5LqG5aaI5aa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u+aIkemVv+Wkp++8jOaIkeS8tOS9oOWPmOiAge+8jOaEv+WmiOWmi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NDAuPC9lbT7mhL/niLjlpojouqvkvZPlurf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xLjwvZW0+5biM5pyb6ICB5aSp5L+d5L2R77yM6ICB5aa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44CCPC9wPjxwPjxlbT40Mi48L2VtPueIuOeIuOWmiOWmiO+8jOaIke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7peWQjueahOaXpeWtkOWwseeUseaIkeadpeeFp+mhvuS9oOS7r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mhL/miJHogIHlpojml6nml6XlurflpI3vvIzkva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L/lpbPlkIPkuobljYrovojlrZDnmoToi6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md2ZmM2xmdD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ZndmZjNsZn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288842C87C19A40A05D65DFDE8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