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798926371F75F5572D74FDF386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98926371F75F5572D74FDF386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rWq5ryr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iAgeWFr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mBh+ingeeahOacgOWlveeahOWls+S6uiZtZGFzaDsmbWRhc2g75peg5oCo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m1kYXNoOyZtZGFzaDvpmarkvaDliLDlpKnmtq8mbWRhc2g7Jm1kYXNoO+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gTwvcD48cD48ZW0+Mi48L2VtPueCueeCu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CueaDhe+8jOadr+adr+e+jumFkuadr+adr+emj+OAguaEv+eDm+WFie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5tO+8jOaEv+e+jumFkuW/q+S5kOS9oO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8mOWIhuWwseWmguW+heaUvueahOiKseiVvu+8jOWQq+S4gOWIhuWWnOaC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WIhuaDhuaAhe+8jOmcsuS4ieWIhuWoh+e+nu+8jOa4qeWbm+WIhuivseaDke+8j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a/gOaDhe+8jOW4puWFreWIhumBkOaDs++8jOWtmOS4g+WIhuW4jOacm++8jOa1ge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ayoeS5neWIhuaKiuaPoe+8jOWNtOWNgeWIhua1qua8q++8jOeUn+aXp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a1qua8q+OAgjwvcD48cD48ZW0+NC48L2VtPuiWhOiWhOeahOS4gOW8o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puS4jei1sOaIkeWFqOmDqOeahOelneaEv++8m+i9u+i9u+eah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wveaIkeaXoOmZkOeahOaDs+W/te+8m+WcqOi/meS4queJueWIq+eah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aDs+e7meS9oOS4gOS4quaaluaalueahOaLpeaKse+8jOWRiuivieS9o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IseaBi++8gTwvcD48cD48ZW0+NS48L2VtPueUn+aXpeWIsO+8jOm4v+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uaBvOeahOS6i+WEv+W+gOi+uemdoO+8jOelneWQm+WHuumXqOmBh+i0t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QrOWWnOaKpe+8geW5tOW5tOacieatpOaXtu+8jOWygeWygeacieS7iuacn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e7meaIkeeJteeJteS9oOeahOaJi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S4gOi1t+i1sO+8jOe7meaIkeWQu+WQu+S9oOeahOWPo++8jOW/g+eBteebu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+8jOe7meaIkeaKseaKseS9oOeahOi6q++8jOebuOS6kuS+nemdoOWIs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PiOWIsOeUn+aXpe+8jOeVmeS4i+S9oOeahOawlOaBr++8jOaEv+eUqO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y48L2VtPuS6uueUn+S4reS7gOS5iOS6i+aDheacg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mBh+ingeS9oO+8m+S6uueUn+S4reS7gOS5iOS6i+aDheacgOWlh+i/u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LpeacieS9oO+8m+S6uueUn+S4reS7gOS5iOacgOS4jeiDveW/mOius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+8m+eUn+aXpe+8jOiuqeeIseebuOS8tO+8jOatpOeUn+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aYr+S4queJueauiueahOaXpeWtkO+8jOibi+ezl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eUnOicnOeahOavj+S4gOWkqe+8jOicoeeDm+S4uuS9oOeFp+S6ru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IkeS4uuS9oOeahOeUn+aXpeiAjOawuOi/nOelneemj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HquS7juefpemBk+S9oOWQjeWtl+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+v+aChOaXoOWjsOaBr+WIu+WcqOS6huaIkeeahOW/g+S4i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p+a8guS6ru+8gTwvcD48cD48ZW0+MTAuPC9lbT7miJHllLHnnYAmbG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JnJkcXVvO+eahOatjOWQkeS9oOi1sOi/ke+8jOihqOi+v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jOWIhuS6q+S9oOeahOW/q+S5kO+8jOWGjeWAvuWQrOmCo+WxnuS6ju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numfs+OAgjwvcD48cD48ZW0+MTEuPC9lbT7kuIDlkLvpgIHkvaDnjqvnkbD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Lvnu5nkvaDmiJHnmoTlrrbvvIzkuInlkLvonJzmnIjljrvniKrlk4fvvIzmiJH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grvnk5zvvIzniLHkvaDmsLjov5zkuI3lj5jljabvvIH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f5pel5Yiw77yM56aP5pif54Wn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YyF77yM5LiN6KOF6YeR5p2l5LiN6KOF6ZO277yM5a2X5a2X5Y+l5Y+l6KG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72p552A5L2g77yM6LSi6L+Q6L+35oGL5L2g77yM5YGl5bq35bmz5a6J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ZCJ56Wl5Ly06ZqP5L2g44CC56Wd55Sf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aYr+S4lueVjOS4iuacgOW5uOemj+eahOeUt+S6uu+8jOacie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8guS6ruOAgeW5vem7mOmjjui2o+eahOW5tuS4lOWNgeWIhueIseS9oOeahOiAge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vueS9oOS4gOeUn+S4gOS4lueahOaJv+ivuuWSjOavj+S4gOW5tOeahOS7iuWkq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+8jOiAgeWFrO+8jOeUn+aXp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opoHpgqPkuYjnl5voi6blnLDlv5jorrDkuIDkuKrkurrvvIzml7b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vb/kvaDlv5jorrDjgILlpoLmnpzml7bpl7TkuI3lj6/ku6XorqnkvaDlv5jor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rDkvY/nmoTkurrvvIzmiJHku6zlpLHljrvnmoTlsoHmnIjlj4jmnIn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J/kurLniLHnmoTnlJ/ml6Xlv6vkuZDvvIE8L3A+PHA+PGVtPjE1LjwvZW0+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ug5Li65LuK5pel5omN5rWB6L2s77yM5pel5aSc5Lqk5pu/5Zug5Li65LuK5aSp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pel5pyI5pif6L6w5Zug5Li65LuK5pel5omN54G/54OC77yM57u157u156Wd56a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omN5Ye6546w77yM5aSp5L2/6K+e55Sf5Lq65LiW6Ze077yM6K6p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oS/77ya55Sf5pel5b+r5LmQ5ZOf77yBPC9wPjxwPjxlbT4xN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v+aXoOS4gOmXtO+8jOWcsOaXoOS4gOWehO+8jOS4quWktOS4jemrmO+8jOaooeagt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IkeacieS4gOmil+awuOi/nOeIseS9oOS4jeWPmOeahOecn+W/g++8jO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kn+WIm+mAoOS6uuS4lumXtOacgOe+juS4veeahOWlh+i/ue+8jOacgOWKqO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eS6sueIseeahOeUn+aXpeW/q+S5kO+8gTwvcD48cD48ZW0+MTc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iLHkuIrkvaDvvIzkuozor53msqHor7TplIHlrprkvaDvvIzkuInnlJ/mnInlubj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m5vlraPlpKnlpKnmgYvnnYDkvaDvvIzkupTohI/lha3ogrrlhajmg7P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4jliLDnlJ/ml6XkuobvvIzmiJHnmoTnlJ/lkb3ph4z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niLHkvaDvvIE8L3A+PHA+PGVtPjE4LjwvZW0+56Wd5L2g5L2Z55Sf5L6d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Q6KeC77yM5L+d5oyB54Ot5oOF77yM5oS/5L2g77yM5bCd6YGN5Lq655Sf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L6d54S254Ot54ix55Sf5rS75aaC5pWF5oiR54ix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44CCPC9wPjxwPjxlbT4xOS48L2VtPuaWsOeahOS4gOW5tO+8jOavj+W5tOmDv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S9huaIkeeahOW/g+ayoeacieWPmO+8jOaIkeeahOiqk+iogOayoeaci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ZquS9oOS4gOi1t+WPmOiAgeOAgjwvcD48cD48ZW0+MjAuPC9lbT7ml6Dorr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kvZXmlLnlj5jvvIzkvaDmsLjov5zotbDkuI3lh7rmiJHop4bnur/vvJvml6Dorr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kvZXovazlj5jvvIzkvaDmsLjov5zpgIPkuI3lh7rmiJHnmoTmgJ3lv7X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npZ3kvaDnlJ/ml6Xlv6vku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6Led56a777yM6ZW/6ZW/55qE57q/77yM6ZW/6ZW/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oyC5b+177yM6ZW/6ZW/55qE5pel5a2Q77yM6ZW/6ZW/55qE56Wd5oS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uK5pel6YCB6Lqr6L6577yM56Wd5oS/77ya55Sf5pel5b+r5LmQ77yM5LiN5q2i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5aSp5aSp5bm05bm05peg6L6544CCPC9wPjxwPjxlbT4y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sOaWueWAvOW+l+S9oOeVmeaBi++8jOaAu+acieS4gOS4quS6uuWAvOW+l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Au+acieS4gOenjeeUn+a0u+WAvOW+l+S9oOacn+acm++8jOaAu+ac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AvOW+l+S9oOetieW+he+8m+WwseWcqOS7iuWkqe+8jOeDm+WFieS4uuS9oOiAjO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+8jOelneiAgeWFrOeUn+aXpeW/q+S5kO+8gT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fop5LlpKnmtq/nmoTot53nprvvvIzlj6ropoHoirHliY3mnIjkuIvnmoTnlJzon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bfmnq/nn7Png4LnmoToqpPoqIDvvIzlj6ropoHnu4bmsLTplb/mtYHnmo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vbDovbDng4jng4jnmoTniLHmgYvvvIzlj6ropoHkuKTlv4Pnm7jmgqbnmoT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lJ/ml6XopoHlkozkvaDlnKjkuIDotbfjgII8L3A+PHA+PGVtPjI0LjwvZW0+55S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ZO45bCx5b+D5b+D55u45Y2w77yM55So5b+r5LmQ5o+P55S75bm456aP5YmN5pm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R5b6A5pyq5p2l5Lq655Sf77yM55So576O5aW95b2i5a655L2g5oiR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KO54KO55qE5a2j6IqC6YeM77yM5oul5pyJ5L2g55qE54ix77yM5oiR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yNS48L2VtPuaIk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wj+eureWwhOWFpeS9oOeahOW/g+S4re+8jOS9oOWwseaIkOS4uuaIkeeah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Gs+WumuWIpOS9oOaXoOacn+W+kuWIke+8jOawuOi/nOWFs+aKv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HhuS/nemHiuOAgjwvcD48cD48ZW0+MjYuPC9lbT7kurrnlJ/vvIzpnID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pnIDopoHlv6vkuZDvvIzlgZrlh6Dku7blubjnpo/nmoTkuovmg4XvvIzpmo/ml7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IDlv4PnmoTnkIbnlLHjgILlpoLlnKjnlJ/ml6XnmoTml7blgJn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43kuIvkuIDmo7XmoJHvvIzorqnlroPlkozkvaDkuIDotbfmiJDplb/vvIzml6Dorr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3LjwvZW0+5bKB5pyI5aaC55S7576O5Ly85LuZ77yM55Sf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Oc5Zac5LmQ44CC55Sf5pel5Zac5bqG56aP5ruh55uI77yM5aSn5Zyw5ZCM6LS65p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6aOY6Zuq57q36aOe6JC956Wl55Ge77yM54Of6Iqx5ruh5aSp5a+E5b+D5oS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K+t5LiN5aSa6K+077yM5pWs56Wd55Sf5pel56yR5ZG15ZG1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7iuWkqeWPiOaYr+S9oOeahOeUn+aXpe+8jO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S4gOWIh+e+juS4ve+8jOadpeW5tOeUn+aXpeabtOe+juWlve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S4gOW5tOOAgueUn+aXpeW/q+S5kO+8gTwvcD48cD48ZW0+MjkuPC9lbT7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msLjov5zkuZ/or7TkuI3lrozvvIzkvYblhbPmgIDnmoTlv4P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kuIDkuLLnnJ/mjJrnmoTnpZ3npo/vvIzkuIDku73lubPlh6HnmoTlv4P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kvaDnlJ/ml6Xlv6vkuZDvvIzlubjnpo/lu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y54ix55qE77yM5LiA5p2h55+t5L+h5LiN5oiQ5pWs5oSP77yM5Y+q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5oOF5oSP77yM55Sf5pel5oiR5LiN5Zyo5L2g55qE6Lqr6L65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4ix5oSP77yM5rex5rex55qE5q2J5oSP77yM5qy+5qy+55qE5b+15oS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oS/5L2g55Sf5pel5b+r5LmQ77yBPC9wPjxwPjxlbT4zM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WRvei/kO+8jOaEn+aDhemdoOe7j+iQpe+8jOWcqOeUnOicnOeahOeIseaDhe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WwseWIq+advuW8gO+8jOiDveaLpeaKseWwseWkmua4qeaaluS4gOS8mu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OW+l+eUqOS4gOeUn+WOu+ePjeaDnO+8jOaEv+S9oOeahOeIseaDheS5i+iKseawuOi/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MzIuPC9lbT7kuIDmnLXoirHvvIzph4fkuoborrjkuYXvvIz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bkuZ/oiI3kuI3lvpfkuKLvvJvkuIDmiorkvJ7vvIzmkpHkuoblvojkuYXvvIzpm6j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g7PkuI3otbfmlLbvvJvkuIDmnaHot6/vvIzotbDkuoblvojkuYXvvIzlpKnpu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kuI3liLDlpLTvvJvkuIDlj6Xor53vvIznrYnkuoblpb3kuYX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bCR5bm05pe25YCZ5piv5Liq5Ly077yM6ICB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a5Liq5Ly077yM55yf5oOF55yf5oSP5oC755u45Ly077yM5bm456aP5b+r5LmQ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Sf5pel57qm5Lya5bCR5Liq5Ly077yM5L2g5piv5ZCm5oS/5oSP5YGa5oiR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077yM5pWs5YCZ5L2z6Z+z44CC6aKE56Wd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FrO+8jOiuqemYs+WFieaZrueFp+S9oOaJgOacieeahOaXpeWtkO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8gOa7oeS9oOS6uueUn+eahOaXhemAlO+8jOaEv+aCqOS7peWQjueahOS6uueU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Fhea7oeedgOasouaEieWSjOaIkOWKn++8geeUn+aXpeW/q+S5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m6DkuLrkvaDnmoTpmY3kuLTov5nkuIDlpKn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kvr/lpJrkuobkuIDmirnor7Hkurr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nmoTng5vlhYnkuK3mkYfmm7PkuIDlraPnuYHoirHvvIzmr4/kuIDmlK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rnlJ/ml6Xlv6vkuZDvvIE8L3A+PHA+PGVtPjM2LjwvZW0+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4m55Yir55qE5L2g77yM5oS/5oiR55qE56Wd56aP5YOP6Ziz5YWJ6YKj5qC3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5yf6K+a5Zyw56Wd5oS/5YGl5bq35ZKM5b+r5LmQ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y48L2VtPua0l+a0l+WIt+WIt++8j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m9kOeQhueQhuWPke+8jOaRhuaRhuaUvuaUvu+8jOa4hemZpOadguiNiea1h+a1h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S6uuWNq+eUn+S/neaMgeWlve+8jOeOr+Wig+aVtOa0geS4jeiDveW3ruOAgu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LpOaJk+aJq++8jOWGheWklueahue+juW9ouixoeS9s+OAguelneS9oOS4lueV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plKbnkZ/lubTljY7osIHkuI7luqb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mg4XlvZLlpITjgILlnKjnlJ/ml6XliLDmnaXnmoTml6XlrZDph4zvvIzorqn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vo7kuL3pmbbphonkvaDnmoTlv4PmiL/vvIzmiormnJ/lvoXlkozmoqbmg7PmiZ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vvIzorqnniLHmg4Xnu73mlL7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ey6L+35aSx5Zyo5L2g55qE5LiW55WM77yM5LiA6YGH6KeB5L2g5oCd57u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b54m1552A5L2g5omL5rC45LiN5YiG5pWj77yM5pyq5p2l55qE6Lev5LiA5ZC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aOO6Zuo6Zuo5ZCM6Iif5YWx5rWO77yM5LiN56a75LiN5byD5LiA55Sf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ix5L2g5aaC55Ke546J77yM5oqK5L2g5ZG15oqk5Zyo5b+D6Ze0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aIkeS4jeefpeiLpeS9leeUqOaIk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S4uuS9oOelneemj++8jOS9huaEv+WcqOS9oOiTpueEtuW+gOWkjemmlueah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+8jOS6juS6uueUn+ihjOaXheS4reiOt+W+l+eahOS4gOmBh+eahOebuOmAou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gOS4qua4qemmqOeahOeskeiEuOOAgjwvcD48cD48ZW0+NDEuPC9lbT7kvaDmm7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ku4DkuYjvvIzku4rlpKnmgoTmgoTlkYror4nkvaDvvIz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niLHnmoTmqKHmoLfvvIzlloToia/nmoTmgKfmoLzjgIL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lj6/niLHlj4jnvo7kuL3jgILlrp3ot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Gl6L+c55qE55qE6Led56a777yM5peg5bC9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5qE56Wd56aP6Zeq546w77yB5Zyo5L2g55Sf5pel5p2l5Li05LmL5Y2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q2j5b2T5Y2I77yB6Lqr5L2T5aOu5aaC6JmO77yB6YeR6ZKx5LiN6IOc5p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77yB56Wd5L2g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YjuWkqeWwseaYr+S9oOeahOeUn+aXpeS6hu+8jOmAge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freS/oe+8jOWRiuivieS9oO+8jOaIkemaj+aXtuW+heWRve+8j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UpO+8m+aDs+imgeWvueS9oOivtOeahOaYr++8jOS9oOaYr+aIkeeUn+WRve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AvOW+l+WGheetieW+heeahOWls+eUn+OAgjwvcD48cD48ZW0+NDQuPC9lbT7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liqjvvIzmlpfovazmmJ/np7vvvIzlr7nkvaDnmoTniLHmgYvmsLjkuI3lj5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nlJ/ml6Xlv6vkuZDvvIznlJ/ml6Xmm7T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pbzF3aTdjd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aW8xd2k3Y3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798926371F75F5572D74FDF386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