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1682C20C43251F3B5A08184625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1682C20C43251F3B5A08184625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6ICD5Lq655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+Wmu+eIseOAgeWtkOWls+WtneOAgeWutuWSjOav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mHjeimgeOAgjwvcD48cD48ZW0+Mi48L2VtPueUn+a0u+WwseaYr++8mueUn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S4i+WOu+OAgjwvcD48cD48ZW0+My48L2VtPueZveW8gOawtOacgOino+a4t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aJjeWKqOS6uuOAgjwvcD48cD48ZW0+NC48L2VtPuS4lueVjOS4iuayoeaci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k+azqOWSjOiBmueEpueahOWKm+mHj+OAgjwvcD48cD48ZW0+NS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iuvu+8jOawuOS4jeW8uuaxgu+8jOmhuuWFtuiHqueE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S4jeiDveiAl+WwveS4gOeUn++8jOaNouS4gOWPpeS9oOeahOaci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aYr+ayoeaDs+i/h+aUvuW8g++8jOWPquaYr+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BmuWIsOOAgjwvcD48cD48ZW0+OC48L2VtPuiusOS9j++8jOW9k+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ZoeWzreeahOaXtuWAme+8jOimgeS/neaMgeayieed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eFp+S4jeWPq+mBl+eFp++8jOmCo+WPq+eBsOiJsuWktOWD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rHmgKjvvIzor7TkurrmmK/pnZ7nmoTkurrvvIzlrrnmmJPmibDkub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xLjwvZW0+6YW455Sc6Ium6L6j5piv55Sf5ZG955qE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qmZ6buE57u/5piv5Lq655Sf55qE5paR5paT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+8jOavlOS7gOS5iOmDveW8uu+8gTwvcD48cD48ZW0+MTMuPC9lbT7miJH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6HkuIDngrnvvIzlho3mt6HkuIDngrnvvIznm7TliLDkuI3mg7PnnIv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2g5auM5aW56ZW/5b6X5LiN5ryC5Lqu77yM6K+35Y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54Wn6ZWc5a2Q44CCPC9wPjxwPjxlbT4xNS48L2VtPuivtOivne+8jOWIq+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huiKguWIkuWIhuOAgjwvcD48cD48ZW0+MTYuPC9lbT7msqHmnInmiormj6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rHluIzmnJvvvIzpgqPlsLHkuI3kvJrlpLHmn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6m/55+z5LiN5piv6Z2g5Yqb77yM6ICM5piv5Zug5Li65LiN6IiN5pi8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WcqOS5juWFtuS7luS6uuaAjuS5iOeci+S9o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gOebtOaYr+S7luS6uueahOWltOmatuOAgjwvcD48cD48ZW0+MTkuPC9lbT7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ZvvvIzmmK/lv4PmmK/kvZvjgII8L3A+PHA+PGVtPjIwLjwvZW0+5a2m5Ly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ul5pyJ44CCPC9wPjxwPjxlbT4yMS48L2VtPuS4jeaYr+Wig+WGtemAoOWw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mAoOWwseWig+WGteOAgjwvcD48cD48ZW0+MjIuPC9lbT7kvaDor7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pzotJ/lpbnvvIzkvaDljbTlv4PlronnkIblvpfnmoTovpzotJ/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6auY5piO55qE5oOF5oSf5oqV6LWE5piv6Zuq5Lit6YCB54K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Sm5LiK5re76Iqx44CCPC9wPjxwPjxlbT4yNC48L2VtPum6puWFi+mjjuS4uu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iBhuWQrOaIkeaUvuWjsOatjOWUseOAgjwvcD48cD48ZW0+MjUuPC9lbT7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vvIzkuI3mmK/lm6DkuLrov4fljrvmm7Tlpb3vvIzogIzmmK/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jgII8L3A+PHA+PGVtPjI2LjwvZW0+5oSf6LCi5oiR55qE5LiN5a6M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LqG55yf5q2j5a+55oiR5aW955qE5Lq65piv6L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+rueske+8jOi/meavlOino+mHiuS4uuS9leaCsuS8pOimg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5TnrYnlvoXmm7Tpmr7lj5fnmoTmmK/vvIzkvaDov57oh6rlt7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pg73kuI3nn6XpgZPjgII8L3A+PHA+PGVtPjI5LjwvZW0+5Li65ZCb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h77yM5LuK55Sf5LuK5LiW5LiN5ZCO5oKU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9u+aCn+eahOeoi+W6pu+8jOaBsOetieS6juS7luaJgOWPl+eXm+iLp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o3kuZ/lm57kuI3ljrvvvIzlho3kuZ/lhpn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miJHniLHkvaDjgII8L3A+PHA+PGVtPjMyLjwvZW0+5Y+q5pyJ5a6I5b6X5L2P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b6X5Yiw5pu05aSa55qE56eY5a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mHjeadpe+8jOS4gOaXpemavuWGjeaZqOOAgu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jwvcD48cD48ZW0+MzQuPC9lbT7kurrnu4/kuI3kvY/ljY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4/kuI3kvY/ljYPmlqfjgII8L3A+PHA+PGVtPjM1LjwvZW0+57yY6LW35Y2z54Gt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6m644CCPC9wPjxwPjxlbT4zNi48L2VtPuaIkeS7rOS4jeS8mumrmOmjn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KiuiHquW3seeci+eahOWkqumHjeOAgjwvcD48cD48ZW0+MzcuPC9lbT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mi7zlkb3kv53miqTosIHvvIzlj6ropoHkvaDkuI3lj5fkvKTlsLH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L5YGa5aSq5q2777yM6K+d6K+05aSq5ruh77yM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5qE5piv6Ieq5bex55qE6IS477yBPC9wPjxwPjxlbT4zOS48L2VtPuWTreS4j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etieS4jeiDveino+WGs+mXrumimO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4/kuIDmnaHpg73pgJrlvoDpmLPlhYnnmoTlpKfpgZPvvIzpg73lhYXmu6H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y755Sf6Zq+5Yy75ZG957uI5LmL5Lq677yM5L2b6ZmA6Zq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LyX55Sf44CCPC9wPjxwPjxlbT40Mi48L2VtPuWKqOWKm+W+gOW+gO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enjeWOn+WboO+8jOW4jOacm+aIluiAheaYr+e7neac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otbDlpb3ot6/vvIzlh7rlj6Por7Tlpb3or53vvIzlh7rmiYvlgZrlpb3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+O5biC5Lq65r2u5oul5oyk77yM5Yir6LWw5Li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WOu+asuumql+WIq+S6uu+8jOWboOS4u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WIsOeahOS6uu+8jOmDveaYr+eIseS9oOeah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og73nu5nkuIDkuKrkurrvvIzkvYbmiJHnmoTnrJHlrrnlj6/ku6X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Q3LjwvZW0+5Lq655Sf5Z2O5Z2O5Z235Z2377yM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YKj5piv5Zyo5omA6Zq+5YWN44CCPC9wPjxwPjxlbT40OC48L2VtP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i/mOS4jeWIsOaUvuW8g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miJHnqoHnhLblnKjkurrnvqTkuK3lvojnlq/miJbogIX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kuIDlrprlvojpmr7ov4fjgII8L3A+PHA+PGVtPjUwLjwvZW0+55So5LiA5aSp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e26Ze077yM5Y+q5Li65rWP6KeI5pyA5aW9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W8g+WSjOWkseWOu++8jOWFtuWunuWni+e7iOaYr+S6uueUn+eahOWkp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YflpoLmnInkuIDlpKnmiJHku6zkuI3lnKjkuID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g4/lnKjkuIDotbfkuIDmoLfjgII8L3A+PHA+PGVtPjUz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aG+6aOO6Zuo5YW856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vueiHquW3seeLoO+8jOaJjeiDvei/h+S4iuS9oO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nlJ/mtLvnmoTplK7nm5jkuIrvvIzlp4vnu4jopoHmi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vmjIfmjInlnKgmbGRxdW876YCA5Ye6JnJkcXVvO+mUruS4i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kupHnmoTog4zlkI7mmK/pmLPlhYnvvIzpmLPlhYnnmoTog4zlkI7mmK/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H5Y6755qE55qE5LqL5bey57uP5LiN5Y+v5oy9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5qE5LqL6L+Y5p2l5b6X5Y+K5pS55q2j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dmuW8uuS4jeaYr+iwgeeahOiCqeiGgO+8jOaAgOaKseaYr+S4quS4jeiDv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aWueOAgjwvcD48cD48ZW0+NTkuPC9lbT7kurrnlJ/nmoTot6/vvIz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otbDjgII8L3A+PHA+PGVtPjYwLjwvZW0+6YKj5Lqb5oC76K+05Yir5Lq66KOF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6L+e6YC86YO95LiN5piv44CCPC9wPjxwPjxlbT42MS48L2VtPu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9leW/heWcqOS5juWFtuWug+OAgjwvcD48cD48ZW0+NjIuPC9lbT7ot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qHkuovvvIzlj6ropoHkuI3lgbfkuI3miqLvvIzliKvkurrmg7PmgI7kuYjmjZ/lsL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Z/jgII8L3A+PHA+PGVtPjYzLjwvZW0+5a6B5oS/5Yir5Lq65LiN6Ze75LiN6Ze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Yir5Lq65Yio5qC56Zeu5bqV44CCPC9wPjxwPjxlbT42NC48L2VtPu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e8mOWIhu+8jOS4gOi1t+WcqOi1sOaYr+W5uOem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kuIrlhpnmu6HkvaDnmoTlkI3lrZfvvIzlv4Pph4zmkpHkuI3kuIvnrKzkuoz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Lqb5LqL77yM5LiN5piv5oiR5LiN5Zyo5Lm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mO5LqG5Y+I6IO95oCO5qC377yfPC9wPjxwPjxlbT42Ny48L2VtPuWPp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lve+8jOWJsuS6huWwseiDveW9k+WFrOWKoeWRm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ZDlsLHor7fmmI7lqprngrnvvIzlk6rmgJXmmK/mmI7lqpr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5Y+v5LiN5Y+v5Lul77yM5Y+q5pyJ5oS/5LiN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Au+S4jeiDveWboOS4uuWWneawtOeahOadr+WtkOaR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WGjeS5n+S4jeWWneawtOS6huWQp+OAgjwvcD48cD48ZW0+NzE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m6DkuLrlroPmmK/mr5Loja/vvIzmiJHkuK3mr5LlpKrm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Liq5Lq65Y+q5pyJ5Zyo5YWo5Yqb5Lul6LW055qE5pe25YC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pyA5aSn55qE5r2c6IO944CCPC9wPjxwPjxlbT43My48L2VtPuW9k+S9oOiiq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aXtu+8jOaIkOWKn+WPr+iDveato+WcqOS4gOi+ueetieedgO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KjlpKnljrvluILph4zlj4LliqDmlL7puL3lrZDmr5TotZ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iJHkuIDkuKrkurrljrvkuobjgII8L3A+PHA+PGVtPjc1LjwvZW0+54ix5YOP5Zy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peg6ZmQ5LiN5b6q546v44CCPC9wPjxwPjxlbT43Ni48L2VtPuWWhOaBtuaKp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emj+ebuOaJv++8jOi6q+iHquW9k+S5i++8jOaXoOiwgeS7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maTkuobkurrmoLzku6XlpJbvvIzkurrnlJ/mnIDlpKfnmoTmjZ/lpLH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pLHmjonoh6rkv6Hlv4PkuobjgII8L3A+PHA+PGVtPjc4LjwvZW0+5LiW55WM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O96IO956Kw5Yiw5peg6IGK55qE5Lq6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+oeaFleWIq+S6uu+8jOWboOS4uuS9oOS4jeefpemBk+S4i+S4gOenku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OAgjwvcD48cD48ZW0+ODAuPC9lbT7pmpDol4/lnKjlsoHmnIjnmoTotbfkv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qjojaHkuIDngrnngrnlnLDmvJTnu47nnYDkurrnlJ/nmb7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W55WM5LiK5pyJ6Laj55qE5LqL5oOF5b6I5aSa77yM5L2G5piv5LiN5L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4Mi48L2VtPueUn+a0u+S4jeaYr+etieedgOaatOmjjumb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tpuS8muWcqOmjjumbqOS4rei3s+iIn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pmr7ov4fmjILlnKjohLjkuIrvvIzlm6DkuLrkvJrmmL7lvpflvojmsqHlh7r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oajd0aTZ1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aGo3dGk2dTJ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1682C20C43251F3B5A08184625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