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0B57DC7AC9FE06BB3523A34649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0B57DC7AC9FE06BB3523A34649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6K+t5YWr5Liq5a2X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eahOS9jee9ru+8jOW3sue7j+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ipumGkue5geWNju+8jOS4gOWfjuiNkui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dpeWtpOeLrO+8jOmaj+aAp+iHqueU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+8jOWPquaEv+S4gOS6uueLrOS6q+OAgjwvcD48cD48ZW0+NS48L2VtPumx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uue0oO+8jOmjjuaJmOaer+WPtuOAgjwvcD48cD48ZW0+Ni48L2VtPuS4jeiDve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3seaLpeOAgjwvcD48cD48ZW0+Ny48L2VtPuaXtuWFieS4jeafk++8j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OAgjwvcD48cD48ZW0+OC48L2VtPuW/p+S8pOivtOeske+8jOa1ruS8p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FkuWHieWPr+eDre+8jOW/g+WHieS9l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PngbDmhI/lhrfvvIzlpJrmhIHlloTmh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qG77yM6L+Y5Ymp5LiL5LuA5LmI44CCPC9wPjxwPjxlbT4xMi48L2VtPuadpe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me+8jOS8iuWPr+abvuiwmeOAgjwvcD48cD48ZW0+MTMuPC9lbT7mg7PnprvliK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r4Llr57jgII8L3A+PHA+PGVtPjE0LjwvZW0+5auJ5L+X5Y6M5LiW77yM6I6r5ZC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xNS48L2VtPueIseS9oO+8jOetieS6jueIseS4i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5jkuI3kuobkvaDvvIznprvkuI3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d5b+15peg5p6c77yM6L2s556s5ruC5rK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+8jOWkqeiNkuWcsOiAgeOAgjwvcD48cD48ZW0+MTkuPC9lbT7miJH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vvIzkvr/kuI3lm57lpLTjgII8L3A+PHA+PGVtPjIwLjwvZW0+5ZCR5p2l57yY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oOF5rex44CCPC9wPjxwPjxlbT4yMS48L2VtPuaJi+aUvuW8gO+8jOiuqeW9vO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jIuPC9lbT7kvZXkuLrng4jphZLvvIzphonml7b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I5L2g55e05oOF77yM6LWg5oiR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wgeS4uuS6huiwge+8jOi+nOi0n+S6huiw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ubjnpo/vvIzkuI7kvaDml6DlhbPjgII8L3A+PHA+PGVtPjI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im77yM5oyH57yd5aSq5a6944CCPC9wPjxwPjxlbT4yNy48L2VtPuWNl+mjjuaal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WHhOWHieOAgjwvcD48cD48ZW0+MjguPC9lbT7ovazouqvkuYvlkI7vvIzljYr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jgII8L3A+PHA+PGVtPjI5LjwvZW0+5b+D5Zyo5rWB5rOq77yM5Zi05Zyo6YCe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quS9nOWkmuaDheeahO+8jOaAu+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pl7TkvJrmt6HvvIzkurrlv4PkvJrmla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6I5LmF77yM5rKh5Lq65YWz5b+D5LqG44CCPC9wPjxwPjxlbT4zMy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u++8jOWLvuWLkuWbnuW/huOAgjwvcD48cD48ZW0+MzQuPC9lbT7kvaDnmoTljY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mtq/jgII8L3A+PHA+PGVtPjM1LjwvZW0+5YW25a6e77yM5oiR5Lmf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+H44CCPC9wPjxwPjxlbT4zNi48L2VtPuS7luS8muWPkeWFie+8jOa3seaLpeW/h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5XnnYDkuaDmg6/vvIzkuIDkuKrkur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+66KiA5pyA576O77yM5Lmf5pyA5Lyk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Fs+S9oOS7gOS5iOS6i+OAgjwvcD48cD48ZW0+NDAuPC9lbT7n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J3kurrvvIznianmmK/kurrpnZ7jgII8L3A+PHA+PGVtPjQxLjwvZW0+5pe25YWJ5p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piT5Y+Y44CCPC9wPjxwPjxlbT40Mi48L2VtPuiLpeiuuOS4gOS4l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+aDheOAgjwvcD48cD48ZW0+NDMuPC9lbT7lpoLkurrppa7msLTvvIzlv4Pph4zmnIn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7qi5bCY5pen5qKm77yM5qKm5bey5oiQ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S4juaXtuWFie+8jOe7iOW5tOS4jemB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msLjov5zkuI3mmK/osIHnmoTosIH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rC077yM5oC75piv5peg6KiA44CCPC9wPjxwPjxlbT40OC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W+iOWlveOAgjwvcD48cD48ZW0+NDkuPC9lbT7mta7kvKTlubTljY7vvIz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r7TnrJHjgII8L3A+PHA+PGVtPjUwLjwvZW0+5Yeg5YiG55e05oOF77yM5Yeg5YiG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WPr+WliOS9le+8jOS8vOabvu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mlzcXA2NDJp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pc3FwNjQyaX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0B57DC7AC9FE06BB3523A34649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