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789EA5008A7B0C7BF41AFEAEF7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89EA5008A7B0C7BF41AFEAEF7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7uP5YW4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muWuie+8jOWPquaYr+aNou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jwvcD48cD48ZW0+Mi48L2VtPuaIkOWKn+S4jeaYr+W+l+WIsOWkmuWwk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Kiui6q+S4iuWkmuS9meeahOS4nOilv+eahOaJlOaOi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W5tOS5i+WQjuS9oOi6q+i+uei/mOaYr+aIke+8jOeZvu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dn+mHjOS5n+iRrOS9oOOAgjwvcD48cD48ZW0+NC48L2VtPuS9oOaJjTIw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Lu75L2V5L2g5oOz5oiQ5Li655qE5Lq6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my5LiL5p2l5oqx5oqx6Ieq5bex77yM5L6d5pen5YCU5by655qE6K+077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44CCPC9wPjxwPjxlbT42LjwvZW0+5L2g5Zyo55qE5pe25YC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L2g5LiN5Zyo55qE5pe25YCZ77yM5LiA5YiH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6K6u5L2g5Zac5qyi5oiR77yM5oiR5Zue5raI5oGv6LS8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ug5Li65piv5L2g77yM5omA5Lul5aSp5Y2X5rW35YyX6YO96aG66Lev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YO954ix5ZCD44CCPC9wPjxwPjxlbT45LjwvZW0+5ZaC77yB5L2g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6LW377yM5L2g5bCx5piv5oiR55qE5LiT5bGe5LqG44CC6KOF5LuA5LmI6K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055qE5bCx5piv5L2g5ZGi77yBPC9wPjxwPjxlbT4xMC48L2VtPuecn+eI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8pOWus+iAjOacieaAqOiogO+8jOS4jeS8muWboOS4uuiJsOmavuiAj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vaDku6zosIHkuZ/kuI3lh4bmrLrotJ/lpbn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6/ku6XvvIHlm6DkuLrmiJHniLHlpbnvvIE8L3A+PHA+PGVtPjEyLjwvZW0+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6JC96JC977yM5Zyw55CD6L2s5p2l6L2s5Y6777yM5ZSv5LiA5LiN5Y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y48L2VtPumAhuWig+aYr+i+vuWIsOecn+eQhu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3r+OAgjwvcD48cD48ZW0+MTQuPC9lbT7lubjnpo/lsLHmmK/mnInkuIDkuKr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YrvvIzpmr7lvpfnmoTmmK/kvaDku6zkuKTkuKrpg73kuI3op4nlvpfml6D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675om+5LiA5Liq5rip5pqW5aaC5aSq6Ziz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S5o6J5omA5pyJ5LiN5YC85LiA5o+Q55qE5oKy5Lyk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suaJi+S4uuaIkeeDp+eahOeVquiMhOaxpOacieeCueWSuO+8jOaIkeWWneeah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JqeOAgjwvcD48cD48ZW0+MTcuPC9lbT7mib7lkYDmib7lkYDmib7mnIvlj4v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lLfmnIvlj4vvvIzkurLkurLlmLTvvIzmi4nmi4nmiYvvvIzmmZrkuIr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jgII8L3A+PHA+PGVtPjE4LjwvZW0+5pWi5LqO5aWL5paX55qE5Lq6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uw6Zq+44CCPC9wPjxwPjxlbT4xOS48L2VtPue7meWIq+S6uueahOeUn+WR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eahOS6uu+8jOiHquW3seS5n+S8muS6q+aciemYs+WF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kozoirHpppnkuIDmoLfvvIzov5jmmK/mt6HkuIDngrnnmoTlpb3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mt6HotororqnkurrnlZnmgYvvvIzkuZ/otorog73mjIHkuY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q65LuO5LiN6K6w5LuH77yM5LiA6Iis5pyJ5LuH5oiR5bCx5b2T5Z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aEv+S9oOaJgOWIsOS5i+WkhO+8jOmBjeWc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v+S9oOaipueahOi/nOaWue+8jOa4qeaaluS4uuWQk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7jor4bmmK/kuIDnp43nvJjliIbvvIzkuI3opoHlm6DkuLrml7bpl7Tlko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IDnlpHmiJHnmoTnnJ/lv4PvvIzkuI3opoHovbvmmJPmlL7lvI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J5L2g5Zyo5bCx5aW977yM5L2Z55Sf5Y+q5pyb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WwseaYr+WWnOasoui/meagt+eci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eerOmXtOeDn+a2iOS6keaVo+S6huWRo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vvIzmmK/nlKjmnaXnu7TmjIHnmoTvvIzkuI3mmK/nlKjmnaXogIPpqoz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mK/nlKjmnaXnlrzniLHnmoTvvIzkuI3mmK/nlKjmnaXkvKTlrr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iv5oiR5LuK55Sf55qE5paw5aiY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ji+ebmO+8jOS9oOaYr+aji+WtkO+8jOaIkeS7rOWcqOS4gOi1t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awuOi/nOS5n+S4i+S4jeWujOeahOaji+OAgjwvcD48cD48ZW0+Mj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mlpnkuI3lj4rnmoTpgYfop4HvvIzkuZ/mmK/miJHnqoHlpoLlhbbmnaX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ug5Li657yY5YiG77yM5oiR5Lus55u46YGH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aE5b6F6L+Z5Lu955yf5b+D44CCPC9wPjxwPjxlbT4zM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4jee8uuaIkeS4gOS4qu+8jOS9huaIkeeIse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S4qu+8gTwvcD48cD48ZW0+MzIuPC9lbT7mnInpkrHnmoTml7blgJn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msqHpkrHnmoTml7blgJnmirnoirHpnLLmsL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5CG55Sx6Zq+6L+H77yM5bCx5LiA5a6a6IO95om+5Yiw55CG55Sx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9u+aPieacpuiDp+eahOecvOecuO+8jOaDs+imgeac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ngeS9oOe7meaIkeeahOicnOaEj+OAgjwvcD48cD48ZW0+MzUuPC9lbT7miJHlr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mmKXlpKnvvIzkvaDkuIDnrJHvvIzkvr/mmK/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4+N5oOc77yM5oiR5bCx5Lya6LWw77yM5Y2z5L2/5oiR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Ds+S4gOi3r+WQkeilv++8jOS4jeS4uuWPlue7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mu+W8gOayoeacieS9oOeahOWkj+WkqeOAgjwvcD48cD48ZW0+M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kv6Hnn7PlpLTkvJrlvIDoirHvvIzpgqPkuYjlvIDoirHnmoTkuI3ku4Xku4XmmK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5LjwvZW0+5LiN6K+l5pyJ55qE5oSf5oOF6KaB5pS2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aW95aW954ix6Ieq5bex44CCPC9wPjxwPjxlbT40M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iwk+eahOWlve+8muWwseivt+aUvuS4i+mCo+aJgOiwk+eahOmdo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7noh6rlt7Hlpb3ngrnvvIzlm6DkuLrkuIDovojlrZDkuI3plb/vvJ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ngrnvvIzlm6DkuLrkuIvovojlrZDkuI3kuIDlrprog73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qU6K+l5piv5LuO5Zac5qyi6YeM5b6X5Yiw5Yqb6Ye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LiN5piv6Iqx5YWJ5LqG5Yqb6YeP5ZKM5b+r5LmQ5Y67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/mOayoeemu+W8gO+8jOWwseW8gOWni+aDs+W/te+8jOWOn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eahOW+iOS4jeS5oOaDr+OAgjwvcD48cD48ZW0+NDQuPC9lbT7kvaDmmK/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LflranlrZDvvIzlj6/mmK/miJHlpKrmvILkuq7kuobvvIzkvaDphY3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q6KaB6Ziz5YWJ6L+Y5Zyo77yM5oiR5Lus5bCx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Kh5LuA5LmI5LiN5Y+v6IO944CCPC9wPjxwPjxlbT40Ni48L2VtP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tuS6i++8jOaIkeWFgeiuuOS6huOAgjwvcD48cD48ZW0+NDcuPC9lbT7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jrDlnKjlpJrkuYjnl5voi6bvvIzlnKjmnKrmnaXkuZ/kuIDlrprkvJr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lpKfnrJHnmoTkuovmg4XlnKjnrYnnnYD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YaN5Zan6Ze577yM5rKh5L2g77yM5L6/5piv56m65Z+O44CC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M55Sf77yM5pyJ5L2g77yM5L6/5piv5Liq5a62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OAguaIkeS7rOS/qeS7gOS5iOivnemDveS4jeivtO+8jOWPquaYr+Wuiemdm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OAgjwvcD48cD48ZW0+NTAuPC9lbT7lnKjmiJHmsqHpgYf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nInkuKrnvLrlj6PvvIzkuI3lpJrkuI3lsJHliJrlpb3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uk5aWL5Y+v5Lul5byl6KGl6IGq5piO55qE5LiN6L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eg5rOV5byl6KGl5oeS5oOw55qE57y66Zm344CC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WkqeeUn+iEvuawlOWlve+8jOWvueS9oOWlveecn+eahOaYr+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TMuPC9lbT7kuJbpl7TkuKTnp43nvarmgbbvvIzkva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aDvvIzkuI3nrJHmmK/lj6blpJbkuIDnp4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5qx57q555qE6IS45LiK5oWi5oWi5Zyw57u95byA5LqG56yR5a6577yM6YKj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6yR77yM5r+A5Yqo55qE56yR77yM5Lya5b+D55qE56y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1qui0ueaXtumXtO+8jOavj+aXtuavj+WIu+mDveWBmuS6m+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aOieS4gOWIh+S4jeW/heimgeeahOihjOS4uuOAgjwvcD48cD48ZW0+N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KjlmLTlt7TljrvniLHvvIzogIzmiJHmmK/nlKjlv4PljrvniLH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vojlpJrvvIzkvYbmiJHkuI3kvJrlkI7mgp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yo5L2g5Zue5a6255qE6Lev5LiK77yM5oC75piv5oKE5oKE55qE5Ye654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65LqG5YG35YG355qE55yL5L2g5LiA55y844CC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W+iOaFou+8jOeUn+a0u+i/h+W+l+W+iOeDgu+8jOmZpOS6huaDs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IkeS7gOS5iOmDveWBmuS4jeWlveOAgjwvcD48cD48ZW0+NTkuPC9lbT7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pppnjgIHlpI/lpKnnmoTmtbfmtarjgIHnp4vlpKnnmoTmnqvlj7bjgIH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pm6rlkozmr4/kuIDlpKnnmoTkvaDjgII8L3A+PHA+PGVtPjY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R5b6u5Yiw5bCY5Z+D6YeM77yM54S25ZCO5byA5Ye66Iq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whuS6juiMq+iMq+S6uua1t+S4reiuv+aIkeWUr+S4gOeBt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S+o++8m+W+l+S5i++8jOaIkeW5uO+8m+S4jeW+l++8jOaIk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73mmK/lpbPlranlrZDvvIzlh63ku4DkuYjmiJHopoHorq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Oz6KaB55qE54ix5oOF5LiN5piv5LiA6L6I5a2Q5Li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15p625LqG6L+Y6IO95LiA6L6I5a2Q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umUmei/h+aciee+juWlveWbnuW/huaIlue7j+WOhueahOWcsOaWueOAg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mavu+8jOS9huiIjeS4jeW+l+OAgjwvcD48cD48ZW0+NjUuPC9lbT7miJHku6X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pl6rogIDlnKjov5nnvo7nmoTnnqzpl7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p5rCU5aW95pm05pyX77yM5b+D5oOF5Lmf5LiN6LWW77yM576O576O5ZOS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Y+I5piv5YWF5a6e55qE5LiA5aSp44CCPC9wPjxwPjxlbT42Ny48L2VtP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i+iOWtkOWQp++8ge+8gTwvcD48cD48ZW0+NjguPC9lbT7ot5/miJH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hafpob7kvaDvvIzkvaDniLHosIHml6DmiYDosJ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h5oWV5L2g5Lus5YiX6KGo6L+Y5pyJ5Lq677yM5oiR5YiX6KGo5Li65ZWl5Y+q5pyJ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igoueahOWDj+eMqu+8jOaJgOS7peayoeac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ujOibi+OAgjwvcD48cD48ZW0+NzEuPC9lbT7lgZrmiJHlpbP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lpb3kvaDvvIzkuI3kvJrorqnmiJHlhbbku5blpbPmnIvlj4vlj5Hnj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qT5L2P546w5a6e5Lit55qE5LiA5YiG5LiA56e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Lit55qE5LiA5pyI5LiA5bm044CCPC9wPjxwPjxlbT43My48L2VtPuS4jeS7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WtpuS5oO+8jOi/mOiDveaPkOmGkuWQjOahjOWQjOWtpu+8jOecn+aYr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QuPC9lbT7kuJbpl7TmnInnmb7lqprljYPnuqLvvIzllK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c1LjwvZW0+57q15L2/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4ix5L2g5aaC5Yid44CCPC9wPjxwPjxlbT43Ni48L2VtPuS4jeaYr+avj+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mDveiDveaNouadpeWcqOS4gOi1t+OAgeS4jeaYr+avj+WPpeWvueS4jei1t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iiq+WOn+iwheOAgjwvcD48cD48ZW0+NzcuPC9lbT7miJHkvJrnha7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lrnkvr/pnaLvvIzkvaDopoHkuI3opoHogIPomZHlqLb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W95ZCD55qE5Lic6KW/6KaB5ZCD6L+b6IKa5a2Q6YeM77yM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6L+b5b+D6YeM44CCPC9wPjxwPjxlbT43OS48L2VtPuWmguaenOS4jeivu+S5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S5n+S4jei/h+aYr+S4qumCruW3ruOAgj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LHkuI3kvLTnnYDljp/osIXvvIzkuZ/msqHmnInljp/osIXkuI3luKbnn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qKm5oOz55qE55Sf5rS75pyJ5LiA55m+56eN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jI3YXIzejF2Lmh0bWwiPmh0dHBzOi8vZHVhbmp1emlrdS5jb20vZHVhbmp1emkvY3Yy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789EA5008A7B0C7BF41AFEAEF7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