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574C2BC31A4CDEB24FFD24BCD1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574C2BC31A4CDEB24FFD24BCD1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L+h57uT5bC+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aIkeS7rOeahOWwj+eMquW5uOemj+mVv+iG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OAgjwvcD48cD48ZW0+Mi48L2VtPuelneS9oOWkqeWkqeW8gOW/g+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IkuW/g++8gTwvcD48cD48ZW0+My48L2VtPuaEv+S9oOaXhemAlO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lve+8gTwvcD48cD48ZW0+NC48L2VtPuW5uOemj+abv+S9oOW8gOWkqei+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Ev+S9oOasouWkqeWWnOWcsO+8gTwvcD48cD48ZW0+NS48L2VtP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Wkp+WQieWkp+WIqeOAgjwvcD48cD48ZW0+Ni48L2VtPuaci+WP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azqOaEj+S/nemHjei6q+S9k++8jOelneS9oOW5s+WuieW5uOemj+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W5uOemj+W4uOS8tO+8jOW8gOW/g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S9oOW3peS9nOaEieW/q++8jOWBh+aXpeabtOWTiOea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S9s+iKguaEieW/q++8jOW5uOemj+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mgqjlrrblkIjjgIHkuovpobrjgIHmg4XmtZPjgIHot6/nlYX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I8L3A+PHA+PGVtPjExLjwvZW0+5Lqy54ix55qE5pyL5Y+L77yM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77yM5b+r5LmQ77yM5bm456aP77yM5bmz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ci+WPi+S4gOeUn+W5uOemj++8j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kvaDlgaXlurfvvIzlubjnpo/mrKLllpz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Y+L6LCK5LmL6Lev77yM6ZW/5a2Y5rC45a2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lumXtOe+juWlveeahOS4gOWIh++8jOmDveWcqOS9oOi6q+S4iumZjeS4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Z3kvaDlv6vkuZDnu6fnu63vvIzpobrliKnkuI3nprv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oLmhI/vvIznlJzonJzmiqTkvaDvvIE8L3A+PHA+PGVtPjE3LjwvZW0+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qCR77yM5bi46Z2S77yBPC9wPjxwPjxlbT4xOC48L2VtPuaEv+S9o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jOacieS6i+ayoeS6i+W4uOiBlOezu+WTn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msLjov5zlgaXlurfvvIzlubPlronlpoLmhI/vvIzlkInnpaXpobrlv4P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kInvvIE8L3A+PHA+PGVtPjIwLjwvZW0+5oS/5b+r5LmQ5LiO5L2g57uT55uf77yM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6O5aW95LiH6YeM6ZW/5Z+O77yBPC9wPjxwPjxlbT4yMS48L2VtPuelneS9o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BpeW6t+WQieelpeOAgjwvcD48cD48ZW0+MjIuPC9lbT7npZ3mgqj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msqHng6bmgbzvvIE8L3A+PHA+PGVtPjIzLjwvZW0+5oS/5L2g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piO5aqa6YeM6L+H77yM5b+D6ZqP5Lq65oS/5rC46L+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+WPi++8jOaEv+aIkeS7rOeahOWPi+aDheWkqemVv+WcsOS5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MjUuPC9lbT7npZ3kvaDlv6vkuZDlr4bpm4blg4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ng6bmgbzpo57ljrvlg4/mtYHkupHjgII8L3A+PHA+PGVtPjI2LjwvZW0+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5oyB5byA5b+D5ZKM5b+r5LmQ55qE5b+D5oCB77yM6Z2i5a+5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S9oOi/kOWKqOWkmuWkmuW8uui6q+S9k++8jOW5s+Wui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cnO+8jOiusOS9j+acieS6uuetieS9oO+8gTwvcD48cD48ZW0+MjguPC9lbT7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sLjov5zvvIzkvLTpmo/lubPlronvvIE8L3A+PHA+PGVtPjI5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77yM5aSp5aSp5byA5b+D77yBPC9wPjxwPjxlbT4zMC48L2VtP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aj+S9oOS4iuWkqeWFpeWcsOOAgjwvcD48cD48ZW0+MzEuPC9lbT7mhL/kva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mnInlpb3moqbnm7jpmarvvIzlpKnlpKnpg73mmK/lv6vkuZDnm7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L2g5pS26I6356GV5p6c57Sv57Sv77yM5bm456aP57ud5a+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9oOW+rueskeS7iuWkqe+8jOW/q+S5k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vlj4vvvIznpZ3kvaDouqvkvZPlgaXlur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LiA5YiH5aaC5oSP77yM5rC46L+c5b+r5LmQ77yM5ryC5L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aCqOWPiuWutuS6uuW3peS9nOmhuuW/g+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nIvlj4vvvIzmg5/mhL/kvaDml7bliLvlvID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M4LjwvZW0+56Wd5L2g5byA5b+D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zOS48L2VtPuelneS9oOW/q+S5kOaXoOW/p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DAuPC9lbT7npZ3lv6vkuZDku4rmnJ3vvIzlubjnpo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QxLjwvZW0+5biM5pyb5aW95pyL5Y+L77yM55Sf5rS7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5Sc55Sc77yBPC9wPjxwPjxlbT40Mi48L2VtPuaEv+S9oOW/g+aDheaXoOavl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a0u+iIkuW/g+aXoOW/p+eDpuOAgjwvcD48cD48ZW0+NDMuPC9lbT7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k6bvvIE8L3A+PHA+PGVtPjQ0LjwvZW0+5oS/5L2g5rC46L+c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+D77yM55WZ5b+D77yM5a6a5b+D77yM6IiS5b+D77yM6Zqn5b+D77yM5LiA5YiH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NS48L2VtPuS4gOWjsOelneemj++8jOaEv+S9oO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icnO+8gTwvcD48cD48ZW0+NDYuPC9lbT7npZ3kvaDlubTlubTmnInku4rmnJ3vvI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l6XvvIE8L3A+PHA+PGVtPjQ3LjwvZW0+5oS/5Y2B5YWo5Y2B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L2g77yM5Yq/5LiN5Y+v5oyh77yBPC9wPjxwPjxlbT40OC48L2VtPuaLpeaKse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eahOS4lueVjOWQp++8jOaEv+aCqOawuOi/nOW5tOi9u+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miJHku6zpgI/ov4fpgqPniLHmuZbnmoTms6LlhYnmsLTpm7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qfmhqznvo7lpb3nmoTmnKrmnaXjgII8L3A+PHA+PGVtPjUwLjwvZW0+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B5aW95qKm55Sc55Sc77yBPC9wPjxwPjxlbT41MS48L2VtPuelneaCq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6i+WmguaEj++8jOWkqeWkqeW8gOW/g++8gTwvcD48cD48ZW0+NTI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lv6vkuZDmsLjov5zvvIE8L3A+PHA+PGVtPjUzLjwvZW0+5oS/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M5L+h5b+D5ruh5ruh5Yib6L6J54WM77yBPC9wPjxwPjxlbT41N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jOadpeW5tOaXoOavlOW5uOemj+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poLmhI/vvIzlv6vkuZDlgaXlurfvvIE8L3A+PHA+PGVtPjU2LjwvZW0+56Wd5L2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qr5L2T5YGl5bq377yM5LqL5LqL6aG65b+D77yB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azqOaEj+i6q+S9k++8gTwvcD48cD48ZW0+NTguPC9lbT7mhL/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vIDlv4Pnm7jkvLTvvIE8L3A+PHA+PGVtPjU5LjwvZW0+5oS/5L2g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4ix5oOF55Sc6Jyc77yB5a625bqt5rip6aao77yB5LqL5LqL6aG6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+WPi++8jOaEv+S9oOS4gOWIh+eahuWlve+8jOaIk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pZ3kvaDlv4PlpoLmhL/vvIzlhbblrp7miJHnmoTmg7Pms5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j6ropoHkvaDlv6vkuZDmr4/kuIDlpKnvvIE8L3A+PHA+PGVtPjY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5pyJ5aW95qKm77yM5q+P5ZGo5Yiw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a0u+eahOW8gOW/g++8jOi/h+eahO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KnlpKnmtYflpb3ov5DvvIzkuIfkuovnmobpobrmhI/vvIz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6Wd56aP5Lq655Sf5peF6YCU5Lit5LiH5LqL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yJ5oOF6Laj44CCPC9wPjxwPjxlbT42Ni48L2VtPuaci+WPi+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kqeWkqeW8gOW/g++8gTwvcD48cD48ZW0+NjcuPC9lbT7mnIvlj4vvvIzmg5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iLvlronlpb3vvIzlvIDlv4Plubjnpo/mr4/kuIDlpK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Q5Yqf77yM5Ly05L2g5oOK5aSp5Yqo5Zyw44CCPC9wPjxwPjxlbT42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9u+advuaXoOaegemZkO+8jOW/q+S5kOmBguW/g+aEv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lJ/mtLvmm7TlpoLmhL/vvIznpZ3ouqvkvZPlubPlronlgaXlurfvvIzml7bliL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cxLjwvZW0+56Wd5oKo5Y+K5a625Lq66Lqr5L2T5YGl5bq3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3Mi48L2VtPuaEv+W5uOemj+abv+S9oOW8gOWkqei+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Ev+S9oOasouWkqeWWnOWcsOOAgjwvcD48cD48ZW0+NzM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lnKjvvIzlpKnlpKnlvIDlv4PvvIE8L3A+PHA+PGVtPjc0LjwvZW0+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M56Wd5L2g5LiA5aOw5pma5a6J44CCPC9wPjxwPjxlbT43NS48L2VtP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ZquS9oOiKseWkqemFkuWcsOOAgjwvcD48cD48ZW0+NzYuPC9lbT7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vIDlv4PnrJHlrrnluLjmlL7vvIE8L3A+PHA+PGVtPjc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g5rK577yM5pS26I6357Sv57Sv56GV5p6c77yB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kOWkmuaEgeWwkeWkqeWkqeWWnO+8jOS6i+mhuuaso+aFsOS4jeWBnOS8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pZ3npo/kurLku6znlJ/mtLvmhInlv6vvvIz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S/5L2g5Y+K5pe25Yqg5YeP6KOF77yM5Lq66ICB5L2T5byx6Ye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4MS48L2VtPuaci+WPi++8jOaEv+S9oOWlvei/kOmAoOiu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iua2qO+8gTwvcD48cD48ZW0+ODIuPC9lbT7mhL/kvaDlubPlronlv6vkuZD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jgII8L3A+PHA+PGVtPjgzLjwvZW0+56Wd5oKo5LqL5LqL6aG65b+D77yM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6ZW/77yBPC9wPjxwPjxlbT44NC48L2VtPuelneS9oOWBpeW6t+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PiOe+juS4veOAgjwvcD48cD48ZW0+ODUuPC9lbT7lpb3ov5DvvIz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g2LjwvZW0+5biM5pyb5oiR5Lus6YO95aW977yM5L2g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lneaci+WPi+W5uOemj+awuOi/nO+8j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i/nO+8jOW8gOW/g+W/q+S5kO+8jOiupOivhuS9oOecn+Wl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21qc3AwbzB2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tanNwMG8wdn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574C2BC31A4CDEB24FFD24BCD1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