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447E7A647E1FFA8F639B0DDA48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447E7A647E1FFA8F639B0DDA48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6K+X6K+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cneS6lOaciOerr+WNiOiKgu+8jOWNg+WmlueZvu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eBreOAgiZtZGFzaDsmbWRhc2g76YeK56WW5YWI44CK5YGI6aKC5Zub5Y2B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4rmnJ3kupTmnIjnq6/ljYjoioLjgIs8L3A+PHA+PGVtPjIuPC9lbT7kupTmnI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uqbpo47muIXvvIzmqpDlpLTntKLntKLnvLLovabpuKP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UsOWutuihjOOAizwvcD48cD48ZW0+My48L2VtPuS6lOaciOi/m+WGnOm7je+8j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oumYtuiTguOAgiZtZGFzaDsmbWRhc2g75qKF5Z2h44CK5rC06LCD5q2M5aS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U5pyI5Lmf6aG75bqU5Yiw6IiN77yM55+l5ZCb5LiN6IKv5pu05re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kupTmnIjlm5vml6XpgIHnjovlsJHlupzlvZL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s8L3A+PHA+PGVtPjUuPC9lbT7kuJzlkLTkupTmnIjpu4TmooXpm6jvvIzljZfmtab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b3lj5Hnv4HjgIImbWRhc2g7Jm1kYXNoO+mZhua4uOOAiuWkj+aXpeadgumim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05LqU5pyI6buE5qKF6Zuo44CLPC9wPjxwPjxlbT42LjwvZW0+5pif6L6w5reL5ryT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Ka5qW86Zuq5a+65LqU5pyI5a+S44CCJm1kYXNoOyZtZGFzaDvlm5vplK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YvlsbHmrYzjgIs8L3A+PHA+PGVtPjcuPC9lbT7pmpTmsZ/po47pm6jmmbTlvbH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t7HlsbHmiqTlvq7pm6rjgIImbWRhc2g7Jm1kYXNoO+ael+aZr+eGmeOAiuWGr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OC48L2VtPuerueiJsumVv+W5tOe7v++8jOadvumYtOS6lOaci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2Y57qv44CK6aKY6LGr56ug5p2o5a2j5a2Q5rC05YyX5bGx5oi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U5pyI5LqU5pel5Y2I77yM6LWg5oiR5LiA5p6d6Im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nq6/ljYjljbPkuov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ul5b6M5LqU5pyI5YmN77yM6bqm6aOO5qeQ6Zuo6buE5qKF5aSp44CC5ZCb546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uM5LqU5pyI77yM5YWt5pyI54KO6JK45Y+I5L2V6K+0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nmb3ntLXmrYzoiJ7lm5vml7bor43lpI/jgIs8L3A+PHA+PGVtPjE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P6KGM5aSE77yM5Y2D56eL5qGn5p+P6Zi044CCJm1kYXNoOyZtZGFzaDvpvZDlt7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l6jlpI/ml6Xlr4TmtJ7lsbHoioLlhazjgIs8L3A+PHA+PGVtPjEyLjwvZW0+6Ym05rm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J6aOO6LW377yM6I235Y+26I236Iqx6aaZ5peO5peO44CCJm1kYXNoOyZtZGFzaDv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rpgIHlvKDmlZnosJXjgIs8L3A+PHA+PGVtPjEzLjwvZW0+6YeR6bih5bOw5LiL5p2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6K6w5b6X5YmN5bm05LqU5pyI55m744CCJm1kYXNoOyZtZGFzaDvnjovlhpXjgI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IHmrKHpn7XjgIs8L3A+PHA+PGVtPjE0LjwvZW0+5LqU5pyI5be06Zm15YC856ev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5Y2D6YeM5a6i5LqO6YO044CCJm1kYXNoOyZtZGFzaDvlvpDlpKTjgIrlsrPlt5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6XpgIHkurrmuLjpg7Tov57jgIs8L3A+PHA+PGVtPjE1LjwvZW0+5rGf5rC05p2l6Ieq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it77yM5LqU5pyI5YWt5pyI5aOw5pGp56m6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ljYHkuIDml6Xop4bnrZHloKTjgIs8L3A+PHA+PGVtPjE2LjwvZW0+5LqU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m77yM54y/5aOw5aSp5LiK5ZOA44CCJm1kYXNoOyZtZGFzaDvmnY7nmb3jgIrplb/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3LjwvZW0+5Y+k6IuU5peg6Iqx5oqk6ZOB55Sy77yM5LqU5py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eL6aOO5aOw44CCJm1kYXNoOyZtZGFzaDvnjovlhpXjgIrlraTmnb7lj7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+x5qC55LqU5pyI55WZ5q6L6Zuq77yM5bqn5Y+z5Y2D5bm06I2r5Y+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KXnu7TjgIrpopjojIXlsbHmnY7lsIrluIjmiYDlsY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Sp6aOO5LqU5pyI6IO955Sf6Zuq77yM6YeO5rCU5Zub5pe25rW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njovlhpXjgIrpgIHlg6fmuLjkupTlj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M5pyI5Y2W5paw5Lid77yM5LqU5pyI57Kc5paw6LC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YLlpLfkuK3jgIrlko/nlLDlrrYv5Lyk55Sw5a6244CL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S6lOaciOW5s+WgpOa1ge+8jOmCkeS6uuebuOWwhua1ruW9qeiI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6ue5rih5puy44CLPC9wPjxwPjxlbT4yMi48L2VtPuaxtOa4o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S7keawtO+8jOS6lOaciOWllOa5jeWwhOm7hOefou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56S65bmz55Sr5byf44CLPC9wPjxwPjxlbT4yMy48L2VtPuS4ieaZqOWugeS4v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mVh+aKq+ijmOOAgiZtZGFzaDsmbWRhc2g7546L57up44CK5pma5bm05Y+Z5b+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aSE5aOr44CLPC9wPjxwPjxlbT4yNC48L2VtPuS6lOaciOiNlOaeneWIneegtOmi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xoemDoeWkleWHveWFs+OAgiZtZGFzaDsmbWRhc2g76bKN6Ziy44CK5p2C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jOiwt+S6lOaciOeou++8jOe7humdkua7oeW5s+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5piM6LC36K+X44CLPC9wPjxwPjxlbT4yNi48L2VtPuaxn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cneaarumbqO+8jOmbqOiEmuaJjeaUtuawtOa1geehg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b+15b2S44CLPC9wPjxwPjxlbT4yNy48L2VtPuS6lOaciOespuWkqeaVsO+8jO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Wkj+mSp+OAgiZtZGFzaDsmbWRhc2g75p2O6ZqG5Z+644CK56uv5Y2I5LiJ5q6/5a60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o6i5b6X56We5a2X44CLPC9wPjxwPjxlbT4yOC48L2VtPum7hOm5pOalvOS4reWQue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n+WfjuS6lOaciOiQveaiheiKseOAgiZtZGFzaDsmbWRhc2g75p2O55m944CK5Li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6ZKm5ZCs6buE6bmk5qW85LiK5ZC556yb44CLPC9wPjxwPjxlbT4yOS48L2VtP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q+WOjOiyguijmOmHje+8jOaBkOeKr+S4iei+ueS6lOaciO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6Kj44CK5pil5Yir44CLPC9wPjxwPjxlbT4zMC48L2VtPuS6keWNl+S6lOaciOS4r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+a4oeazuOW4iOOAgiZtZGFzaDsmbWRhc2g75p2O55m944CK5Lmm5oCA6LWg5Y2X6Zm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qc44CLPC9wPjxwPjxlbT4zMS48L2VtPuS6lOaciOaKq+ijmOiAhe+8jOW6lOe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OAgiZtZGFzaDsmbWRhc2g75p2O55m944CK5p2t5bee6YCB6KO05aSn5rO96LW05bq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y44CLPC9wPjxwPjxlbT4zMi48L2VtPumbqueqpuWzsOWJjeS4gOa0vuaCrO+8jO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aXoOeCjuWkqeOAgiZtZGFzaDsmbWRhc2g75bSU6YGT6J6N44CK6Zuq56qm56aF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a5m+a5m+a4heaxoOS6lOaciOWvku+8jOWwj+Wx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W3keWyj+OAgiZtZGFzaDsmbWRhc2g76IuP6L2844CK5LiO5a2f6ZyH5ZCM5ri4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IiN44CLPC9wPjxwPjxlbT4zNC48L2VtPuabvumXu+S6lOaciOWIsOa4neW3nu+8jO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6reegjOS4i+a1geOAgiZtZGFzaDsmbWRhc2g76IuP6L2844CK5rid5bee5a+E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LPC9wPjxwPjxlbT4zNS48L2VtPuW9kui3r+e/u+iQp+mjku+8jOmZguWhmOS6lO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c55Sr44CK6Zmq6K+46LS15YWs5a2Q5LiI5YWr5rKf5pC6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eJ77yM5pma6ZmF6YGH6Zuo5LqM6aaW44CLPC9wPjxwPjxlbT4zNi48L2VtPuS6lO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ruawtO+8jOWNl+ihjOe7leWxsemZguOAgiZtZGFzaDsmbWRhc2g75p2O55uK44CK6I6y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LPC9wPjxwPjxlbT4zNy48L2VtPuS6lOaciOiHs+atouWFreaciOeXhe+8jOmBvemi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DiumAneazouOAgiZtZGFzaDsmbWRhc2g75p2O5ZWG6ZqQ44CK5a6J5bmz5YWs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lOaciOeVrOeUsOaUtueBq+exs++8jOS4ieabtOa0peWQ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m4oeOAgiZtZGFzaDsmbWRhc2g75p2O5b636KOV44CK6LCq5bKt5Y2X6YGT5Lit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Bq+WxseS6lOaciOihjOS6uuWwke+8jOeci+WQm+mpr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m4n+OAgiZtZGFzaDsmbWRhc2g75bKR5Y+C44CK5q2m5aiB6YCB5YiY5Yik5a6Y6LW0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5Yab44CLPC9wPjxwPjxlbT40MC48L2VtPuWNgeW5tOWApuWuouaYjuWPjOec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4uOS6uuaNouWkueiho+OAgiZtZGFzaDsmbWRhc2g76ZmG5ri444CK5qGD5r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lOaciOaxn+WQtOm6puengOWvku+8jOenu+enp+aKq+e1ru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OAgiZtZGFzaDsmbWRhc2g76IyD5oiQ5aSn44CK5aSP5pel55Sw5Zut5p2C5YW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kuawtOa1rueTnOS6lOaciOaXtu+8jOaKiuWQm+iho+i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OAgiZtZGFzaDsmbWRhc2g76Z+p57+D44CK6YCB6JOa5Y6/5YiY5Li757C/5qW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Oiea4hei/oumAkuaXoOWwmOWIsO+8jOauv+inkuS4nOilv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iZtZGFzaDsmbWRhc2g76Iqx6JWK5aSr5Lq644CK5a6r6K+N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+mjjuS6lOaciOebm++8jOaXtumbqOS4jeadpeS4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6IyF6IiN44CLPC9wPjxwPjxlbT40NS48L2VtPuS6lOaciOaiheWni+m7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i+ahkeafmOepuuOAgiZtZGFzaDsmbWRhc2g75p2O55m944CK5LqU5pyI5Lic6bK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G25LiK5ZCb44CLPC9wPjxwPjxlbT40Ni48L2VtPuS6lOaciOWni+iQjOWKqO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Hi+mbtuOAgiZtZGFzaDsmbWRhc2g755m95bGF5piT44CK6YOh5Y6F5pyJ5q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ep5YeL77yM5Lq65LiN6K+G5ZCN77yM5Zug6aKY5YW25LiK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VsueUsOaUtueBq+exs++8jOS4ieabtOa0peWQj+aKpea9rum4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636KOV44CK6LCq5bKt5Y2X6YGT5Lit5L2c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i0qemynOmxvO+8jOiOq+aVmeS6uueskeaxneOAgiZtZGFzaDsmbWRhc2g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K6K+X5LiJ55m+5LiJ6aaW44CLPC9wPjxwPjxlbT40OS48L2VtPumVv+azoumjnue0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lOaciOS4i+WNl+a6n+OAgiZtZGFzaDsmbWRhc2g75p2O576k546J44CK5bm/5be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a55aSE5aOr5LmL5bCB5bed44CLPC9wPjxwPjxlbT41MC48L2VtPuiogOmBv+S4g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S6reS6lOaciOW8gOOAgiZtZGFzaDsmbWRhc2g75a2f5rWp54S244CK5aSP5p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LqM5Y2B5LiA5ZCM6ZuG5Y2r5piO5bqc5a6F44CLPC9wPjxwPjxlbT41M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XpeWkqeaZtOaYju+8jOadqOiKsee7leaxn+WVvOaZk+iO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u65bCB44CK56ue5rih5q2M44CLPC9wPjxwPjxlbT41Mi48L2VtPuatpOWxsemrm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lOaciOS4jeinieeCjuOAgiZtZGFzaDsmbWRhc2g7546L5a6J55+z44CK5ZKM5bmz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pyb5Lmd5Y2O5bGx5LqM6aaW44CLPC9wPjxwPjxlbT41My48L2VtPuWrgeaXt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3tOWcsO+8jOS7iuaXpeWPjOaXjOS4iui2iuW3nu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d6Zmk5rWZ5Lic77yM5aa75pyJ6Zi76Imy77yM5Zug5Lul5Zub6Z+15pmT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egjOakjeaqgOagvu+8jOa1k+mYtOS6lOaciO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6J6N44CK546J5aCC56eN56u55YWt6Z+1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WkqembqOmbquWbm+aXtuS4i++8jOS6lOaciOS4jeabvuiKs+iNie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O5pix44CK5ZCs5p2c5bGx5Lq65by56IOh56yz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7iuWwhuebuOmhu+W7ieiUuu+8jOS6lOaciOW5tumXqOacquino+Wb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LiO5LmJ44CK6YKT5bee6KW/6L2p5Lmm5LqL5Y2B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axn+i3r+aBtu+8jOWNl+mjjuaDiua1qu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44CK6YCB5Lq65Y2X5b2S44CLPC9wPjxwPjxlbT41OC48L2VtPuS6lOaciOamtO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aYju+8jOaenemXtOaXtuingeWtkOWIneaIkOOAgiZtZGFzaDsmbWRhc2g7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yg5Y2B5LiA5peF6IiN5LiJ5ZKP5qa06Iqx44CLPC9wPjxwPjxlbT41OS48L2VtP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mXsuaciO+8jOS6lOaciOS6uuWAjeW/m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I6bqm44CLPC9wPjxwPjxlbT42MC48L2VtPuS4gOaYpeadqOafs+WQuee7te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mtOiKseeFp+ecvOWIneOAgiZtZGFzaDsmbWRhc2g75YWD5aW96Zeu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15bee44CLPC9wPjxwPjxlbT42MS48L2VtPueHleiHo+aYlOaBuOWTre+8jOS6lO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i+mcnOOAgiZtZGFzaDsmbWRhc2g75p2O55m944CK5Y+k6aOO5YW25LiJ5Y2B5Li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h5Xoh6PmmJTmgbjlk63jgIs8L3A+PHA+PGVtPjYyLjwvZW0+5LqM5YWs6Lqr5a6J5r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qd6JG65Z+O5aS05LqU5pyI5YeJ44CCJm1kYXNoOyZtZGFzaDvpu4Tluq3lnZ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ma/kuq3jgIs8L3A+PHA+PGVtPjYzLjwvZW0+56GA5ram5LqR55Sf5LqU5pyI5Li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G6Zuo5pma56m66JKZ44CCJm1kYXNoOyZtZGFzaDvpmYbmuLjjgIrpm6jkuK3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ub6YOK5pe26L+36Lev77yM5LqU5pyI5YWI5oqV6b6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HmtY7jgIrnu4/lupDlsrPlm57mnJvmsZ/lt57mg7PmtJvlt5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Y1LjwvZW0+5LqU5pyI5Lit5aSc5oGv77yM6aWl6JqK5bCa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omorjgIs8L3A+PHA+PGVtPjY2LjwvZW0+5rG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K6Iif5Lit6ZO477yM5LqU5pyI5LqU5pel5pel5Y2I5pe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nmb7ngrzplZzvvI3ovqjnmofnjovpibTkuZ/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356WW5a6254+N54af77yM6ZKx5aGY5LqU5pyI5Lit44CCJm1kYXNoOyZtZGFzaDv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v4HjgIrljZfmn6/lrZDjgIs8L3A+PHA+PGVtPjY4LjwvZW0+5bGx6Iqx5byC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Zuq5Lit55m944CCJm1kYXNoOyZtZGFzaDvmnY7nmb3jgIrmuLjms7DlsbHlha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qqA5qC+5Y2B5Lqp56Kn77yM5LqU5pyI5rWu5a+S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lkIzmnZzlj7LlkJvppa7ln47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Wd6J6N5LiN5Yiw5p6X5rex5aSE77yM5a6i6Iez5LqU5pyI5oCA6LKC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I7kuYnjgIrmuLjntKvpgLvmtJ7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S76Jm95LiN5oiY77yM5LqU5pyI5bCa5oyB5oi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6Xnq6DjgIrlpYnlkozlnKPliLbpgIHlvKDor7Tlt6Hovrn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+6IiG5LqU5pyI5bm46b6Z5YaI77yM5a6j5ZSk5paw5aOw5L+D5pmT5aa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o6vnhpnjgIrmnY7lrqvkurrnkLXnkLblvJX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Y2X5rO95Zu96ZmC5aGY6ZiU77yM5pex5bKB5bCR6YCi5pm05LqU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pk7jjgIrkuInpuJ/lko/kuYvkuoznq7npuKHor43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7qi6I6y57mB55ub5pe277yM6Zq85peG5ZCM6LWP6YOh5Y2X5rG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lvLzjgIrljZfmsaDjgIs8L3A+PHA+PGVtPjc1LjwvZW0+5LqU5p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077yM5oCd5ZCb5LiL5be06Zm144CCJm1kYXNoOyZtZGFzaDvmnY7nmb3jgIrplb/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c2LjwvZW0+5LuK5bm05LqU5pyI6Iez6IuP5bee77yM5pyd6ZK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Ks55m95aS044CCJm1kYXNoOyZtZGFzaDvnmb3lsYXmmJPjgIrpnJPoo7Pnvr3ooaP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ozlvq7kuYvvvInjgIs8L3A+PHA+PGVtPjc3LjwvZW0+5LiJ5pil5aSa5pS+6YC4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qC5L+u6KGM44CCJm1kYXNoOyZtZGFzaDvnmb3lsYXmmJPjgIrphazmoqblvpfku6X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lb/mlovlu7blg6flvpLnu53lrr7lj4vop4HmiI/ljYHpn7X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bGx56qB5YWA6LWk5Lqt5Y+j77yM54Gr5bGx5LqU5pyI54Gr5LqR5Y6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ngavlsbHkupHmrYzvvIzpgIHliKv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pyq5Ymn5pqR77yM5pqu5LuO5Z+O5biC6L+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mmq7lvZLoiJ/kuK3jgIs8L3A+PHA+PGVtPjgwLjwvZW0+6ICB5ZyD5aW9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LqU5pyI5byA44CCJm1kYXNoOyZtZGFzaDvpob7lpKrmuIX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r+WNiOaXpeWSj+ebhuS4reiPiuOAizwvcD48cD48ZW0+ODEuPC9lbT7mp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tarvvIzovbvoiJ/lhaXmmq7ng5/jgIImbWRhc2g7Jm1kYXNoO+adjue+pOeOi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6uuS5i+Wzo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FkZm9oZHd3ZC5odG1sIj5odHRwczovL2R1YW5qdXppa3UuY29tL2R1YW5qdXpp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aGR3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447E7A647E1FFA8F639B0DDA48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