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FFA9D50A7D2D262F04331BD663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FFA9D50A7D2D262F04331BD663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6K+055qE5o6P5b+D56qd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6sueIseeahO+8jO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8oOaJrOWcsOWuo+aJrOS9oOS7rOeahOW5uOemj++8jOWboOS4uuaIkemDv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uqOWOjOeIsemSseeahOWls+WtqeWtkO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+8jOaIkeiuqOWOjOayoemSseeahOiHquW3se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WBmueahOS6i+aYr++8jOaKseedgOaIke+8jOmdoOedgOaIke+8jOiv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aIkeinieW+l+S9oOS4jemAguWQiOiwiOaBi+eIs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ibrumAguWQiOe7k+WpmueahOOAgjwvcD48cD48ZW0+NS48L2VtPuaIkeeIs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eIseS9oOWIsOawuOi/nO+8jOaEv+S9oOeskeWPo+W4uOW8gO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i48L2VtPuayoeacieWHhuWkh+ivt+S4jeimgeW8gOW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ivt+S4jeimgeaJv+ivuuOAgjwvcD48cD48ZW0+Ny48L2VtPuaIkeeIs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suWFrOiLse+8jOWSjOWlueWuiOWcqOi/nOaWueeahOiQveWvn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iuqeaIkeebuOS/oeS6huS4gOingemSn+aDhe+8jOiuqeaIkeebuOS/oeS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jwvcD48cD48ZW0+OS48L2VtPuW4ruaIkeWFs+S4gOS4i+aciOWFie+8jOaIk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OAgjwvcD48cD48ZW0+MTAuPC9lbT7kuJbkurrosIjmiJHlip/ov4fvvIzkv7Hlj6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va7kuYvjgILllK/mnInkvaDllpzmgJLlk4DkuZDvvIzluLjlnKjmiJH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Zac5qyi5L2g6LaF6L+H5Lik5YiG6ZKf77yM5LiN6IO95pK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Ds+W4puS9oOWOu+eci+aZtOepuuS4h+m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jsOWRiuivieS9oOaIkeS4uuS9oOedgOi/t+OAgjwvcD48cD48ZW0+MTMuPC9lbT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nKjkuIDotbflj6vlgZrkvZnnlJ/vvIzlj6rmnInlkozkvaDlnKjkuIDotbfmiY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0LjwvZW0+5pio5aSp5L2g6LWw5LmL5ZCO77yM5oiR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Sf5Yiw5aSx5oGL5LqG44CCPC9wPjxwPjxlbT4xNS48L2VtPuW+l+S4jeWBv+Wk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eIseS9oOOAgjwvcD48cD48ZW0+MTYuPC9lbT7or7TkuI3lh7rkuLrku4DkuY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kvaDlsLHmmK/miJHml6Dms5XniLHkuIrliKvkurr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Ga5oiR5a+56LGh5aW95LiN5aW977yM5a6e5Zyo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2g5a+56LGh44CCPC9wPjxwPjxlbT4xOC48L2VtPuiDveS4jeiDveaKi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eWRveWPi+iwiuWGjeWNh+WNjuS4gOS4i+OAgjwvcD48cD48ZW0+MTk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iqjlkKznmoTmg4Xor53vvIzmmK/lnKjmiJHmnIDohIblvLHnmoT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miJHlnKjjgII8L3A+PHA+PGVtPjIwLjwvZW0+5LiW55WM5LiK5pyA5aW9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omA54ix55qE5Lq65om+5Yiw6Ieq5bex55qE54i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ll+i3r+WIsOS9oO+8jOWunuWcqOaKseatie+8jOaIkeaYr+aVheaE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kuI3mmK/mnIDlpb3nmoTvvIzljbTmmK/miJHmn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I8L3A+PHA+PGVtPjIzLjwvZW0+5oiR5LiN5Zac5qyi6L+Z5LiW55W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ac5qyi5pyJ5L2g55qE5LiW55WM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IseaDheWNtOWPquiDveWkn+aUvuW8g++8jOS5n+acieS4gOenjeaUvuW8g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aDnOOAgjwvcD48cD48ZW0+MjUuPC9lbT7ljLvnlJ/or7TmiJHmnInngrnkvY7ooYD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h6Dlj6XnlJznlJznmoTor53jgII8L3A+PHA+PGVtPjI2LjwvZW0+5pma5a6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yI5YWJ77yM5pma5a6J6Zeq5Lqu55qE5pif5YWJ77yM5pma5a6J6ICB5aS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Sn5Lq644CCPC9wPjxwPjxlbT4yNy48L2VtPuWPr+S4jeWPr+S7peiuqeaIkeWtpu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eEtuWQjuS9oOWGjeeIseaIkeOAgjwvcD48cD48ZW0+MjguPC9lbT7ot5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otbDpgY3lpKnmtq/mtbfop5LjgII8L3A+PHA+PGVtPjI5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5oOF6K+d77yM5Y+q5piv5LuK5pma55qE5pyI6Imy5aSq6L+35Lq677yM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zMC48L2VtPuS4jeaDs+S9oOaDiuiJs+aIkeW5tOWwk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Ev+S9oOaaluaIkeS7iuWQjuWygeaciOOAgjwvcD48cD48ZW0+MzE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mhaLmhaLniLHkvaDvvJvkuI3ml6nkuI3mmZrvvIzliJrlpb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q5biM5pyb5qKm5Lit6L+c5pa555qE5L2g6IO9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iR55qE5Yiw5p2l77yM5Yir6K6p5oiR5aSx5py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cn+ato+W/q+S5kOeahOS6uu+8jOWPquacieavlOi+g+aDs+W+l+W8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ZPmiJHmg7PkvaDnmoTml7blgJnvvIzkvaDkvJ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Jrlpb3mraPlnKjmg7PmiJHjgII8L3A+PHA+PGVtPjM1LjwvZW0+5L2g5Y+v5Lul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X77yf5Li65LuA5LmI5ZGA77yf5Zug5Li65oiR55qE5ZKW5ZWh5b+Y6K6w5Yqg57O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UqOacgOWlveeahOW/g+aAgeetieW+h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S9oOWNtOWwseatpOS7juayoeacieWbnuad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mg7Pmi6XmirHkvaDvvIzlpb3mg7PlkozkvaDlvbvlpJzluLjogYrvvIzmm7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jgII8L3A+PHA+PGVtPjM4LjwvZW0+5YGa5oiR55qE5aWz5a2p5YOP6Ziz5YWJ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44CCPC9wPjxwPjxlbT4zOS48L2VtPuaDs+WcqOS9oOaAgOmHjOaZkuWkqumY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wseaKrOi1t+WktOWWteS4gOWjsOOAgjwvcD48cD48ZW0+NDAuPC9lbT7miJH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vaDlj6/mnInlj6/ml6DnmoTkurrvvIzogIzmiJHljbTmiorkvaDlvZPmiJD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rrjgII8L3A+PHA+PGVtPjQxLjwvZW0+6LCI5oGL54ix55yf6bq7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6KaB6bq754Om5L2g5LqG77yBPC9wPjxwPjxlbT40Mi48L2VtPuaciOiJsu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S5i+mXtO+8jOS9oOaYr+esrOS4ieenje+8mue7neiJs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prvmiJHov5zlkJfvvJ/kuIDngrnkuZ/kuI3vvIzol4/lnKjmiJHnmoTlv4Pph4z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aB5pif5YWJ6KaB5pyI5Lqu77yM6KaB5LiW55WM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L2g5Zyo5oiR6Lqr5peB44CCPC9wPjxwPjxlbT40NS48L2VtPuS4jeS8mu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S6uuW+l+aDheivne+8jOaIkeWPquaDs+W4puS9oOWbnuWut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nlJ/mtLvvvIzmhaLmhaLniLHkvaDvvIzkuI3ml6nkuI3mmZrvvI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3LjwvZW0+5oiR54ix5L2g77yM5LuK55Sf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5Sf55qE5bm456aP44CCPC9wPjxwPjxlbT40OC48L2VtPui/t+aDm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i/h++8jOaYr+S9oOeJteW8leaIkei1sOWHuuWvguWvn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kvaDvvIzmmK/miJHmnIDnvo7nmoTkurrnlJ/kvKDlp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oOz6KaB55qE5b6I566A5Y2V77yM5pe25YWJ6L+Y5Zyo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quimgeS9oOimge+8jOWPquimgeaIk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vpflgZrkuKrmnKzliIbmh4LkuovnmoTlpbPkurr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mg7PnnIvnmoTjgII8L3A+PHA+PGVtPjUzLjwvZW0+5Zyo5oiR55y86YeM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55yL77yM5LuO55y8552r5q+b5Yiw5aS055qu5bGR6YO95aW955yL55qE6YKj56e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1NC48L2VtPuaIkeWPkeiqk+S6lOWNgeW5tOWQju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eOsOWcqOS4gOagt+eIseS9oOOAgjwvcD48cD48ZW0+NTUuPC9lbT7lvbzmraT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DmnaHlj6vkuIDovojlrZDnmoTot6/jgII8L3A+PHA+PGVtPjU2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L+f5pqu55qE6Zye5YWJ77yM5q2j5aaC5pma5p2l55qE5L2g55qG5piv56yR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mCo+S5iOWWnOasouS9oO+8jOS9oOWWnOaso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tu+WViuOAgjwvcD48cD48ZW0+NTguPC9lbT7miJHkvJrliqrlipvmjKPpkrHvvIz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LiA5Liq5Lq677yM5LiA5bqn5Z+O77yM5LiA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2MC48L2VtPuS9oOWViu+8jOS4ieeZvuWFreWNgeihjO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hjO+8jOmdnuimgeW9k+S4quWwj+WBt+adpeWBt+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og73nlKjkuIDovojlrZDmjaLkvaDlgZznlZnlnKjmiJHop4bnur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mr6vkuI3kv53nlZnjgII8L3A+PHA+PGVtPjYyLjwvZW0+5oC75oOz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6YO957uZ5L2g77yM5Y205Y+R546w5LiW55WM5LiK5pyA5aW9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aIkeeahOW+rueskeWPr+S7pee7m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W/g+WPque7meS9oOS4gOS4quOAgjwvcD48cD48ZW0+NjQuPC9lbT7lha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KvkurrvvIzlm5vkuIvnmobmmK/kvaDjgII8L3A+PHA+PGVtPjY1LjwvZW0+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Y206L+Y5Zyo5Li65oiR55qE5qKm5Yqg5rK5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S7peWQju+8jOaIkeS7rOWPquacieatu+WIq++8jOS4jeWGjeeUn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prvlvIDkvaDvvIzlnLDnkIPnhafmoLfovazvvIzlj6/mg5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LDnkIPjgII8L3A+PHA+PGVtPjY4LjwvZW0+5oOz5L2g55qE5pe25YCZ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m+5b6X5Yiw5L2g44CCPC9wPjxwPjxlbT42OS48L2VtPuS7luS7rOe7meS6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Ikeimgee7mem7mOesmeS4gOi+iOWtkO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qLnur/msLjnm7jns7vvvIzoh6rmraTnu4/lubTvvIzmsZ/muZbkuYvov5z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6Z2Z5LiL5b+D5p2l5oOz5L2g77yM6KeJ5b6X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76O55qE5LiN5Y+v6IOc5pS244CCPC9wPjxwPjxlbT43Mi48L2VtPuacg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eahOWQjeWtl++8jOeUqOS9meeUn+WGmeS4gOmmluaDhe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lpzlpb3lpJrkuIDngrnmmK/lv4PliqjvvIzlv4PliqjlpJrkuIDngrn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iLHlpJrkuIDngrnvvIznmobkvaDjgII8L3A+PHA+PGVtPjc0LjwvZW0+5oiR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l5Zyo5L2g55yJ6Ze077yM5L2g6IKv5YWl55S75LmI77yf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iuWkqeeJueWIq+iuqOWOjO+8jOiuqOS6uuWWnOasouWSjOeZvueci+S4je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ZPmr4/kuKrkurrpg73ku6XkuI3lsZHnmoTnnLzlhYnlhrf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iKvlv5jkuobvvIzmiJHlnKjkuY7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S/55Sf55Sf5LiW5LiW55u45Ly077yM5Y+q5Yiw6Z2S5Lid55m95Y+R5ruh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3OC48L2VtPuWcsOeQg+S7jeeEtui9rOedgO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WWhOWPmO+8jOiAjOaIkeawuOi/nOeIseS9o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kuIDotbfnnIvmtbfvvIzljbTkuI3og73miYvnibXmiYvnnIv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Cd5b+15bCx5YOP5rKz5rWB6Iis77yM5ruU5ruU5LiN57ud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rW377yM5rWB5ZCR5oiR55qE5b+D5oi/44CCPC9wPjxwPjxlbT44MS48L2VtP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buOaAne+8jOWPr+WFjeebuOaAneiLpuOAguWHoOW6pue7huaAnemHj++8jOaDhe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OAgjwvcD48cD48ZW0+ODIuPC9lbT7mgajoh6rlt7HlpJrnnIvkuobkvaD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ubTljY7ml6Dnu4jjgII8L3A+PHA+PGVtPjgzLjwvZW0+5piT5rGC5peg5Lu3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pyJ5oOF6YOO44CCPC9wPjxwPjxlbT44NC48L2VtPuS9oOeci+edgOS4h+WN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xseW3neays+a1ge+8jOaXpeaciOaYn+i+ie+8jOWTqumDveS4je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nrJHnmoTmsqHlv4PmsqHogrrvvIzmiJHljbTnlrznmoT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jgII8L3A+PHA+PGVtPjg2LjwvZW0+5oOz5Lu75L2g5Yqr5aS657qi5bCY55+l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LiN5b6X56a75Y6744CCPC9wPjxwPjxlbT44Ny48L2VtPu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iDvei/h+aDheS6uuiKguOAgjwvcD48cD48ZW0+ODguPC9lbT7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nmoTlnLDmlrnvvIzpg73kvJrmmL7lvpfnibnliKv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iR5LiN6LSq5b+D44CC5Y+q5pyJ5LiA5Liq5bCP5bCP55qE5oS/5pyb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C46L+c5pyJ5L2g77yBPC9wPjxwPjxlbT45MC48L2VtPui3n+S9oOavl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wj+WPr+eIseingeWkp+WPr+eIseS6hu+8gTwvcD48cD48ZW0+OTE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jnn7PnmobmnInmg4XvvIzkuI3lpoLkuI3pgYflgL7ln47oibL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y54+R6aqw5a2Q5a6J57qi6LGG77yM5YWl6aqo55u45oCd55+l5LiN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AjuS5iOS8muayoeacieW/g+S6i++8n+WPquS4jei/h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81cTYyYjVoeC5odG1sIj5odHRwczovL2R1YW5qdXppa3UuY29tL2R1YW5qdXppLzBv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a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FFA9D50A7D2D262F04331BD663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