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A41612912F858A66ECDEF8DDBE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A41612912F858A66ECDEF8DDBE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mZquS8tOS9oO+8jOS4jeiuuui3r+mAlOmhuueV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peaznu+8m+aci+WPi+aUr+aMgeS9oO+8jOS4jeiuuuaWueWQkeeslOebtOi/m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+8m+aci+WPi+elneemj+S9oO+8jOS4jeiuuui3neemu+WSq+Wwuui/mOaYr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i48L2VtPuS6uuS4lumXtOeahOavj+S4gOWIhua4qeaal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+WPi+mXtOeahOavj+S4gOS4queJteaMguWSjOelneemj++8jOmDve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W/g+eBteeahOS6pOieje+8geaIkeePjeaDnOaIkeeUn+WRveS4reavj+S4gOS4q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8mOeahOaci+WPi++8gTwvcD48cD48ZW0+My48L2VtPueUn+a0u+W+iOW/meei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WPquaYr+aciemZkOeahOaXtumXtO+8jOW/g+eBteW+iOecn+ivm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aci+WPi+aXoOWwveeahOeJteaMgu+8jOWBtuWwlOS4gOWjsO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WOu+aIkeacgOe+jueahOelneemj++8gTwvcD48cD48ZW0+NC48L2VtPuW3p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WKquWKm++8m+WkhOS4luimgeWwj+W/g+e/vOe/vO+8m+aDs+S4gOS4quS6u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m+S9huS4gOWPpea4qemmqOeahOelneemj++8jOWPqumcgOWPk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Ev+S9oOW5uOemj+W5s+Wuie+8jOS4gOWIh+mhuuWI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huaAneW/teWPkemFte+8jOWygeaciOWwhuaDheiwiuWNh+a4qe+8jOi3n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aLiemVv++8jOaWh+Wtl+Wwhuelneemj+S8oOmAku+8jOaEv+aIkeeah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mDveacieWlveW/g+aDhe+8jOS4gOWIh+eahumhuu+8jOW4uOiBlOezu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+aciOWGjeinge+8jOWFq+aciOS9oOWlve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jjuS4sui1t+S9oOeahOW/g+S6i++8jOW4puS9oOi1sOi/m+a7oeaAgOW4j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WygeaciOa3sea1ge+8jOWFiemYtOS4jeWGje+8jOWUr+acieS4gOWjs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aJgOacieeahOacn+ebvOWSjOelneemj+S6pOS7mO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geawtOS4jeWboOefs+iAjOmYu++8jOWPi+iwiuS4jeWboOi/nOiAjOeWj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aYr+S4gOautei3r++8jOaciee8mOaJjeiDveWQjOi/iOatpe+8m+emu+WIq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iLpu+8jOiHs+WwkeW/g+S4reW4uOWBnOmpu++8m+elneS9o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i+aDheeahOe6r+actO+8jOWNg+eZvuW5tOS4jeWP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Hs+ivmu+8jOS4gOi+iOWtkOaMgueJte+8m+S4gOWjsOmXruWAme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NtOWQq+ecn+aDheS4h+WNg++8m+S4gOenjeelneemj++8jOaDheecn+aEj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W5s+WuieOAgjwvcD48cD48ZW0+OS48L2VtPuWRiuWIq+a7oeaetueah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vuS4i+S4g+aciOeahOeDpuaBvO+8m+WRiuWIq+Wkj+aXpeeahOidiem4o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+aciOeahOa1rui6geOAguWRiuWIq+WGsOWHieeahOilv+eTnO+8jOaUvuS4i+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AqO+8jOWSjOW/g+WtmOWrjOmameeahOaXp+S6i+S4gOeskemHiueEtuOAg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+S9oOWlve+8jOWFq+aciO+8gTwvcD48cD48ZW0+MTAuPC9lbT7lhavmnI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mnIvlj4vvvIzmhL/kvaDmr4/kuIDlpKnpg73ov4flvpf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4/kuIDlpKnpg73lpoLkvaDmiYDmhL/jgILml6nmmajkuIDotbfluor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lkbzlkLjnmoTlsLHmmK/muIXmlrDnmoTnqbrmsJTvvIznnIvliLD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foh6rnhLbvvIzov5jmnInnu7/mhI/pnZLokbHnmoTmoJHm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4+N5oOc5Lq655Sf5Lit5q+P5LiA5qyh55u46K+G77yM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rip5pqW77yM5pyL5Y+L6Ze05q+P5LiA5Liq55+l5b+D55qE6buY5aWR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77yM5Lmf5bCG5a6D55yL5oiQ5piv5Li65LqG6YeN6YCi5pe25Yqg5YCN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eUn+aEj+WFtOmahumAmuWbm+a1t++8j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i+vuS4ieaxn+OAguelneWQm+mdkuS6keebtOS4iu+8jOmjnum7hOiFvui+vu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acieaIkO+8jOmrmOeZu+aYvuS9je+8gTwvcD48cD48ZW0+MTMuPC9lbT7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5noh6rlt7HkuIDkuKrluIzmnJvvvIzkuI3kuLrmmKjlpKn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v7fmg5jvvIzlj6rkuLrku4rlpKnmm7Tnvo7lpb3jgILnlKjluIzmnJv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lKjnrJHlo7Dnm7jkvLTml7blhYnvvIznlKjlv6vkuZDmtoLmu6H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S5pil77yM5aaC5ZCM5LiA5Zy655ub5aSn6ICM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Lus5pyJ552A5LiN5ZCM55qE5YGH6Z2i77yM5omu5ryU552A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yU57uO552A5LiN5ZCM55qE57uP5Y6G77yM5Y205pyJ552A55u45ZCM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LiD5pyI77yM5YWr5pyI5L2g5aW944CCPC9wPjxwPjxlbT4xN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uWRiuWIq+Wkj+aXpeeahOidiem4o++8jOaUvuS4i+S4g+aciOeah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Oiuqei0quaFleiZmuiNo++8jOebuOS6kuaUgOavlOeahOW/g++8jOS5n+maj+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a1geWOu++8jOS4gOS4quS6uuW6lOivpea0u+W+l+aYr+iHquW3se+8jOW5tuS4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MTYuPC9lbT7kuIPmnIjlho3op4HvvIzlhavmnIjkva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vvIzlpoLmnpzpgYfliLDpo47lkozpm6jvvIzorrDlvpfvvJ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Lroh6rlt7HmkpHkuIDmiorkvJ7vvIHkuIDliIfpg73kvJrotormnaXotor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L5Y+L5aaC6YWS77yM6LaK5LmF6LaK6YaH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6LaK5ZOB6LaK6aaZ5pyL5Y+L5aaC6K+X77yM6LaK5ZCf6LaK6LWe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pyL5Y+L77yM5aSp5aSp5b+r5LmQ77yM56Wd56aP5oiR5Lus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xOC48L2VtPuS9oOeahOatjOWjsOaKkuWP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eQhuaDs++8jOaIkeeahOeQtOmfs+WHnembhuS6huS9oOaXoOmZk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aIkeS7rOWQiOWlj+S4gOmmluW5uOemj+abs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poLnmb3pqbnov4fpmpnvvIzovaznnqzljbPpgJ3vvIzlhavmnIjov5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iYvlj6/lj4rjgILmr4/kuIDkuKrmnIjku73pg73lgLzlvpflpb3lpb3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lho3op4HvvIHmr4/kuIDkuKrmnIjku73pg73lgLzlvpfooqvlpb3lpb3lloT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kvaDlpb3vvIE8L3A+PHA+PGVtPjIwLjwvZW0+5LiL6Zuo5Lmf5aW977yM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6m65rCU5Lit5pyJ56eN55u455+l55u45oOc55qE5ZGz6YGT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e6aOO6YO955+l6YGT77yb6aOO6Iul5pyJ5oOF77yM5Lya5oqK5oiR55qE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oS/5L2g5b+r5b+r5LmQ5LmQ5rKh54Om5oG8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XheWNs+aYr+emj++8jOaXoOWAuuWNs+aYr+WvjO+8jOaXoOaxguWNs+aYr+i0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Ns+aYr+S7meOAguS4jei3n+iHquW3sei+g+ecn++8jOS4jei3n+WIq+S6uui+g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nguixgei+vu+8jOefpei2s+W4uOS5kOOAguaEv+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7jkvKDlubjnpo/mmK/kuKrnvo7kuL3nmoTnjrvnkoPnkIPvvIzot4znoo7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Jbpl7Tmr4/kuKrop5LokL3vvIzmnInkurrmi77lvpflpJrkupvvvIzmnInkurrmi7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pvvvIzljbTmsqHmnInosIHog73mi6XmnInlhajpg6jvvIzmiJHmhL/kvaD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E8L3A+PHA+PGVtPjIzLjwvZW0+5YWJ6Zi06I2P6IuS77yM5bKB5pyI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5pep5bey5rKn5rW35qGR55Sw44CC6Z2S5pil5aSq55i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Sq5a6977yM5Zue55y45LiA556l77yM5Y205piv57mB5Y2O5oiQ54Of44CC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WFq+aciO+8jOS9oOWlve+8geS6uueUn+aA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+8jOWKquWKm+eUn+a0u++8jOa0u+eahOaYjuacl++8jOS4jeax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PquaxguS6i+S6i+WwveWKm++8jOWlveWdj+eahuS4uuWygeaciO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W/g+eUmOaDheaEv+eahOaAgeW6pu+8jOi/h+maj+mBh+iAjOWu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PmnIjlopnlpLTnuqLkupHkvLznmoTolLfolo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ohJrkuIvpk7rkvZzkuIDmnaHoirHot6/vvJvkuIPmnIjmoIDlrZDmsoHkurr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havmnIjpm7bokL3miJDms6XmnaXlubTlho3kvJrvvJvkuIPmnIjmsZfmu7Tnpr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pvlirPvvIzmjaLkuoblhavmnIjmsonnlLjnlLjnmoTnqLvosLfjgIL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vmnIjkvaDlpb3vvIE8L3A+PHA+PGVtPjI2LjwvZW0+5b6A5LqL5oKg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b+F56m65b+n77yM5oiR5Lus5LiA6Lev6LWw5p2l77yM5Y+q5piv5Li6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A5LqL77yM6LWw5YWl5LiL5LiA5q616aOO5pmv77yM6L+H5aW9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6YO95Zyo6Lev5LiK77yM5YWr5pyI77yM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S9oOmZquaIkemXr+i/h+mCo+S6m+mjjumCo+S6m+mbqO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oOWKqeeahOaXtuWAmeacieS9oOm8k+WKse+8jOaEn+iwouWcq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Wwkei/mOacieS9oO+8jOS6sueIseeahOaci+WPi++8jOaDs+ivtOecn+W+l+W+i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jguPC9lbT7mhL/kvaDmmK/po47vvIzpvJPotbf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mhL/kvaDmmK/oiLnvvIzlhrLlvIDmnKrmnaXnmoTms6LmvpzvvJvnlJ/mtLv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lvq7nrJHvvIzli4fmlaLnmoTotbDkuIrliY3ljrvvvIzlsIblvanoib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npZ3kvaDlpb3vvIE8L3A+PHA+PGVtPjI5LjwvZW0+5byE5LiN5riF5oCd57u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pyb5LiN56m/5b+D5rmW5b6u5r6c77yM55yL5LiN6YCP5ZKr5bC654m157uK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pyI5aSc5pu05o2i77yM6IiN5LiN5Y675oOF5rex57yY5rWF77yM5pS+5LiN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yC54m144CCPC9wPjxwPjxlbT4zMC48L2VtPuWmguaenOacieS4gOS4queZveiDoeWt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+eIt+eIrOi/m+adpe+8jOaKiuS9oOijhei/m+iii+WtkOmHjO+8jOS9o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aFjO+8jOmCo+aYr+aIkeWRiuivieWco+ivnuiAgeS6uuaIkeacgOaDs+img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ixoeS9oOi/meagt+eahOaci+WPi++8gTwvcD48cD48ZW0+MzEuPC9lbT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pl67lgJnvvIzlnKjmg6borrDkuK3muIXmmbDvvIzlnKjpmLPlhYnkuIv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nk6Ppl7Tngb/ng4LvvIzlnKjmuIXpo47ph4zlh4zkubHvvIzlnKjnu4bpm6jkuK3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nKjmg4XmhI/kuK3phonnnLzjgILnpZ3mhL/kvaDmuIXniL3kuIDlp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6p55yf5YiH55qE5oCd5b+177yM6aOY6L+H5aSn5rSL77yM6am2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Leo6L+H5aSn5bGx77yM6aOe6LeD5Lib5p6X5Yiw6L6+5L2g55qE6Lqr6L65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bm456aP77yM5a6J5bq377yM5aW96L+Q77yM5b+r5LmQ77yM5oiR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eUn+a0u+S4reaIkeS7rOaYr+acquabvuebuOivh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cqOi/memHjOaIkeS7rOWNtOaYr+aXoOivneS4jeiwiO+8jOadpeiHquS6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1t+eahOaci+WPi++8jOiuqeaIkeaEv+aEj+WIhuS6q+S9oOeahOW/q+S5k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uS5kOWSjOazquawtO+8gTwvcD48cD48ZW0+MzQuPC9lbT7nnaHnnKD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vvIzov5DliqjmmK/mnIDlpb3okKXlhbvvvIzlv6vkuZDmmK/mnIDlpb3lpIT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mmK/mnIDlpb3lv4Pmg4XvvIzoh6rlt7HmmK/mnIDlpb3ljLvnlJ/vvIz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ovkuJrjgILmhL/kvaDlvIDlv4PvvIE8L3A+PHA+PGVtPjM1LjwvZW0+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77yM5oub54mM6IO95oyC5aSa5LmF77yM54ix6L+H55qE6ICB5q2M77yM5L2g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6aaW77yM5Yir5b+Y5LqG5pyJ5YOP5oiR6L+Z5qC355qE5LiA5L2N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qE5bm456aP5b+r5LmQ44CCPC9wPjxwPjxlbT4zNi48L2VtPu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eahOaXtuWIu++8jOadpeiHquiiq+aci+WPi+aDs+i1t++8m+acgOe+j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6kOS6juaDs+i1t+aci+WPi+ayoeaciee6puWumu+8jOWNtOaciem7mOWlkeS4g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a1gea3jOedgOaIkeS7rOeahOW/g+aDheOAgjwvcD48cD48ZW0+Mzc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o5jvvIzluKbnnYDmiJHnmoTlv4PvvJvngorng5/oooXoooXvvIzovb3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j6rmhL/muIXpo47og73miZjnnYDnmb3kupHliLDkvaDnqpfliY3vvIzmtoznnYD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o5jliLDkvaDouqvovrnvvIznpZ3kvaDlpb3ov5DvvIE8L3A+PHA+PGVtPjM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pma6Iy277yM5Lul6Iqs6Iqz55qE56Wd56aP5Li65Y+277yM5Lul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YGa6Iqx77yM5YaN55So5rK46IW+55qE54Ot5oOF5Li65rC077yM5a695Y6a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2T5p2v77yB5Zad5Ye65L2g5LiA5aSp55qE5aW95b+D5oOF5ZKM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vtOaIkeS7rOS6suWvhu+8jOaIkeS7rOWNtOW+i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lOezu+OAguivtOaIkeS7rOeWj+emu++8jOS4gOS4quaLm+WRvOWwseS8vOWptO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OAguS6uumDveivtOi/meaYr+ecn+ato+eahOWPi+iwiu+8jOWRteWRt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IkeaDs+S9oOOAgjwvcD48cD48ZW0+NDAuPC9lbT7ku47ku4r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gqPlj5HpnInnmoTkvKTlv4PlvoDkuovkuKLliLDkuIDovrnvvIzmiorkuIDliI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43lrZDmoL3liLDoirHnm4bvvIzorqnmiYDmnInlv6vkuZDmmJ/mmJ/nhafogID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phonkurrkv6Hmga/nvo7lvpfkvaDmiYvoiJ7otrPouYj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eu5YCZ5piv5LiA5p2h5ruh6L295Y+L6LCK5ZKM5L+h5Lu755qE6Ii5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5pe277yM6buY6buY5rOK5LqO6Ieq5bex55qE5riv5rm+77yM5ZSv5py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5pe25omN5Lya5oms5biG56C05rWq77yM5ZKM6Ieq5bex5YWx5Y2a6aOO5rW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0Mi48L2VtPuWlveS5heS4jeinge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gOWmguS7juWJjeOAguiZveeEtuayoeacieW4uOW4uOiBlOezu++8jOS9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S9oOS+neeEtuaMguW/teOAguecn+ivmuelneaEv+S9oOW/q+S5kOavj+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vj+S4gOWkqe+8jOW5uOemj+avj+S4gOWkqeOAgjwvcD48cD48ZW0+ND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nmoTvvJvnrJHlrrnmr4/lpKnpg73mmK/nnJ/nmoTvvJvpl67lgJ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q/nmoTvvJvnpZ3npo/mr4/lj6Xpg73mmK/mt7HnmoTvvJvmhL/kvaD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Q0LjwvZW0+5LiW5LiK6Zmk5LqG55Sf5q27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5LuO5LuK5aSp5byA5aeL77yM5q+P5aSp5b6u56yR5ZCn44CC5Y2z5L2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LqL77yM5Lmf5LiN6KaB5Li66Zq+6Ieq5bex77yM5Zug5Li65pyJ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L+c5Y+q5piv6LW36LeR57q/44CCPC9wPjxwPjxlbT40NS48L2VtPu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eahO+8jOS9huaYr+S4jeimgeacn+W+heWbnuaKpe+8jOS4j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S8muacieWbnuaKpeeahO+8jOWBmuS6huWwseS4jeimgeWQjuaClO+8jOS4j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uS6sueIseeahOWFq+aciOS9oOWlve+8gTwvcD48cD48ZW0+NDY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LjphY3liLbnp5jmlrnvvJrnnJ/mg4XkuIDniYfvvIzkuYnmsJTkupTliIbvvIzliK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vvIznpZ3npo/msLTotorlpJrotorlpb3vvIzlnKjmnIvlj4vmnIDljbHpmr7ml7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nlKjmnIDkvbPjgILnpZ3kvaDlvpfliLDnnJ/lv4Plpb3lj4vvvIznm7jkvL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pyJ5LiA5YiG5L+u5YW777yM5L6/5pyJ5LiA5Yi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Lq65pyJ5LiA5YiG5Zmo6YeP77yM5L6/5pyJ5LiA5YiG5Lq657yY77yb5Lq6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26YCG5aKD77yM5L6/6IO95a2m5Yiw5pys6aKG77yb5Lq657uP5b6X6LW3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ouF5b2T5aSn5LqL44CCPC9wPjxwPjxlbT40OC48L2VtPuS4g+aciOeahOi2s+i/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+8jOWFq+aciOeahOiEmuatpeWjsOi2iuadpei2iua4heaZsOOAg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uOAguWFq+aciO+8jOS9oOWlveWViuOAguS4jeW/heeEpuiZke+8jOS4jeW/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/g+mdmeiHqueEtuWHie+8jOimgeebuOS/oeivpeadpeeahOe7iOeptu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cgOWlveeahOWuieaOkuOAguWcqOi/meS5i+WJje+8jO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S/rueCvOWHuuS4gOmil+W5s+WSjOeahOW/g++8jOWtpuS8muaKiu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geWKqOeahOaDhee7qua2iOino+S6juaXoOW9ouOAgjwvcD48cD48ZW0+NDk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nvvIzorqnkuIDorqnvvIznpZ3npo/liLDvvIHov5jkuI3otbblv6vmlbToo4XjgIH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HmhJ/mganmiLTlvrflnLDnnIvmiJHnu5nkvaDnmoTnpZ3npo/vvIH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7lkYDvvIzopoHor7TnmoTlpKrlpJrkuobvvIzmg5/mhL/kvaDlubjnpo/lvpf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JGh6JCE6aaZ6JWJ57qi6Iu55p6c77yM56Wd5L2g5oOz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6JCd5Y2c6buE55Oc5aSn55m96I+c77yM5oS/5L2g5aSp5aSp5oO5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riF6Iy255m95byA5rC077yM5pyb5L2g5aSc5aSc6YO95aW955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+WPi+S4jeW/heW+iOWkmu+8jOefpeW/g+WwseWlve+8m+eJteaM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+8jOWKqOaDheWwseWlve+8m+S4jeaDs+ivtOeahOWkquWkmu+8jOWPqu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muiupOivhuS9oOecn+Wlve+8gTwvcD48cD48ZW0+NTIuPC9lbT7kurrlv4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5PvvIzlv4PpnZnoh6rnhLbmuIXjgILnlJ/mtLvkuI3nroDljZXvvIzlsL3ph4/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ubjnpo/kuI3mmK/miL/lrZDmnInlpJrlpKfvvIzogIzmmK/miL/ph4znmoT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JzjgILkuI7lhbblpJrlv4PvvIzkuI3lpoLlsJHmoLnnrYvjgIL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yL5Y+L5LiA55Sf5LiA6LW36LWw77yM5b+r5Lm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LiA5Y+l6K+d77yM5LiA6Zeu5YCZ77yM5LiA6L6I5a2Q77yM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biM5pyb5oiR5bmz5reh55qE6K+t6KiA77yM6IO95bim57uZ5L2g55qE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PC9wPjxwPjxlbT41NC48L2VtPuWGjeW/meS5n+imge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oeaXtumXtOmlreaAu+W+l+WQg+mlse+8jOWGjeayoeacieepuuS5n+W+l+S9k+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ayoeaciemSseS5n+W+l+e7meaIkeWPkeS4quS/oeaBr+aKpeW5s+Wui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W8gOW8gOW/g+W/g+OAgjwvcD48cD48ZW0+NTUuPC9lbT7lvoX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r3lrrnlpb3vvIzlvIDmnJflv4Pmg4Xpmo/ouqvlpb3vvIzkuI3ng6bkuI3nh6X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qDlvLrplLvngrzouqvkvZPlpb3vvIzovbvmnb7lv6vkuZDmr4/kuID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JLnlYXmr4/kuIDliLvvvIHnpZ3kvaDlpKnlpKn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iA5p2f6Ziz5YWJ54Wn5Zyo6Lqr77yM56Wd5L2g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i56We5a625Lit5Y6777yM5qKm5oOz5Y+Y5oiQ55yf77yM5LuK5aSp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675LiK5Lu777yM5pyL5Y+L55qE56Wd56aP5YWo6YO95piv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Bq+i+o+i+o+eahOWkj+WkqeWIsOS6hu+8jOeBq+i+o+i+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S6huOAguaEv+S9oOaLpeacieeBq+e6oueahOi0ouawlO+8jOeBq+aXuu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q+eIhueahOemj+awlO+8jOS7peW/q+S5kOaYn+aYn+S5i+eBq++8jOeHju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S5i+WOn++8gTwvcD48cD48ZW0+NTguPC9lbT7kuIDku73lv4Pmg4XvvIzpo5jpo5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a7nmoTnl5Xov7nvvJvkuIDmrrXlj4vmg4XvvIzlvbzmraTmsLjov5znj43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7Hmt7HnpZ3npo/kvaDvvIzmiJHnmoTmnIvlj4vjgIHmsLjov5zlubjnpo/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6L+H5Y6755qE5LiD5pyI77yM5LiN566h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77yM5LiN5b+F5aSq5Zyo5oSP44CC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7Of57OV77yM5Y+r5YGa57uP5Y6G77yM5bSt5paw55qE5YWr5pyI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eN5paw5oqS5YaZ44CC5LiN566h5aSp5rCU5aaC5L2V44CC6K6w5b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Ziz5YWJ44CCPC9wPjxwPjxlbT42MC48L2VtPuWcqOi/meS4qu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W4jOacm+S9oOeUqOW5s+a3oeWdpueEtueahOW/g+aAgemdouWvu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4gOS7veWxnuS6juiHquW3seeahOWlouS+iOWTgeOAguS4g+aciOWGjeing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jEuPC9lbT7orqnlpJzpo47luKbotbDkuIDlpKn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rqnmnIjlhYnpqbHotbDkuIDlpKnnmoTng6bmgbzvvIzorqnmmJ/mmJ/ngrnkuq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lv4Pmg4XvvIzkurLniLHnmoTmnIvlj4vvvIznpZ3kvaDovbvmnb7lhaX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nr4fvvIzmmZrlronjgII8L3A+PHA+PGVtPjYyLjwvZW0+5oqK56Wd56aP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77yM54m15LiA5qC55oCd5b+155qE57q/77yM5pS+6aOe5Zyo6JOd5aS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5ZCR5L2g6Lqr6L6577yM5bim57uZ5L2g5aW96L+Q5bmz5a6J44CC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2My48L2VtPui2iumVv+Wkp+i2iuinieW+l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DvemBh+S4iuS4gOS4qu+8jOS9oOivtOS4iuWNiuWPpeS7luiDveaOpeS4i+WNiu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KiuS9oOWuoOS4iuWkqeeahOS6uu+8jOacieWkmumavuOAguaXqeWu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c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azBob3k3cC5odG1sIj5odHRwczovL2R1YW5qdXppa3UuY29tL2R1YW5qdXppL3RpdGsw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A41612912F858A66ECDEF8DDBE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