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2:43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42A66A3CE0796BAA7D147D4DC288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42A66A3CE0796BAA7D147D4DC288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e576O5bqQ5bGx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bvuWQkeW6kOWxseedoemHjOmXu++8jOmmme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reS4lumXtOaYpeOAgiZtZGFzaDsmbWRhc2g75byg6ICS44CK552h6aaZ6Iqx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LjwvZW0+5bqQ5bGx5pu+57uT56S+77yM5qGC5rC06L+c5oms6Iiy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iJjnprnplKHjgIrotaDliKvnuqbluIjjgIs8L3A+PHA+PGVtPjMuPC9lbT7pppnn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kuIrml6XvvIzngJHmsLTllrfmiJDombnjgIImbWRhc2g7Jm1kYXNoO+Wtn+a1qeeEtuOAi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goea5luS4reacm+W6kOWxseOAizwvcD48cD48ZW0+NC48L2VtPui/nOWFrOmBgei/ueW6k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yke+8jOW8gOWjq+W5veWxheelh+agkeael+OAgiZtZGFzaDsmbWRhc2g75p2O6aKA44CK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/5YWs5bGx5rGg44CLPC9wPjxwPjxlbT41LjwvZW0+57Si6JC95bqQ5bGx5aSc77yM6aOO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Lic5p6X44CCJm1kYXNoOyZtZGFzaDvnmb3lsYXmmJPjgIrlrr/kuJzmnpflr7r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uPC9lbT7ljrvlubTkuIrlt7PmtJvmoaXovrnvvIzku4rlubTlr5Lpo5/lupD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jgIImbWRhc2g7Jm1kYXNoO+Wui+S5i+mXruOAiuWvkumjn+axn+W3nua7oeWhmOmpv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iMg+igoeW4uOWlveS5i++8jOW6kOWxseaIkeW/g+S5n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46L57u044CK6YCB5byg6IiN5Lq65L2Q5rGf5bee5ZCM6Jab55Kp5Y2B6Z+1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6auY5a6J5q2k5Y676aOO5rab5oG277yM54q55pyJ5bqQ5bGx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5ri444CCJm1kYXNoOyZtZGFzaDvoi4/ovpnjgIrpq5jpgq7liKvnp6bop4LkuInpppb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uPC9lbT7lupDlsbHmoLnohJrlkKvnsr7ngbXvvIzlj5Hlpo3lkJDnp4Dku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uq3jgIImbWRhc2g7Jm1kYXNoO+adjuWSuOeUqOOAiui/nOWFrOS6reeJoeS4u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v4blnKjlupDlsbHlp4vor4blkJvvvIzlvZPml7bmg5/mi5/lhbHnn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jgIImbWRhc2g7Jm1kYXNoO+W+kOmTieOAiumAgeWRqOmDjuS4rei/mOWPu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ml6for4blupDlsbHpgZPvvIzplb/mgIDpuabpuYnmtLL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1teiVg+OAiuaWvei/h+S5i+ingei/h+S6jOmmliZtaWRkb3Q75ZCb5p2l6IO956C06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Mi48L2VtPuaYn+iIrOWkp+WOv+WEv+mavuW8g+iIje+8jOaZmuWF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xseekvuOAgiZtZGFzaDsmbWRhc2g75pu55b6344CK5LiJ5qOS6byT5aOw6aKRJm1pZGRvd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muIrmmI7phonlvZLlm77jgIs8L3A+PHA+PGVtPjEzLjwvZW0+6Iqx5pig5paw5p6X5bK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byA54CR5biD5rOJ44CCJm1kYXNoOyZtZGFzaDvlvKDnu6fjgIrmsZ/kuIrpgIHlrqL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sbHjgIs8L3A+PHA+PGVtPjE0LjwvZW0+5bmz55Sf54ix5bqQ5bGx77yM5qKm5a+d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Jm1kYXNoOyZtZGFzaDvmooXlsKfoh6PjgIrpgIHlg6fkuobntKDmuLjlupDlsbH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bqQ5bGx56eA5Zyo5aSW77yM5Y2O5bGx56eA5Zyo6YeM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jovlsaXjgIrlhaXlsbHjgIs8L3A+PHA+PGVtPjE2LjwvZW0+5bqQ5bGx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qR6Iux6Iux77yM6bmk5b2S6LCB6K+G5LiB5L2Q5Y2/44CCJm1kYXNoOyZtZGFzaDvpm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jgIrmrKHpn7Xpq5jmrr/mkrDpopjkuJzlsbHjgIs8L3A+PHA+PGVtPjE3LjwvZW0+5LuK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aC55m957uD6aOe77yM5LiA5p2h55WM56C06Z2S5bGx6Imy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lh53jgIrlupDlsbHngJHluIPjgIs8L3A+PHA+PGVtPjE4LjwvZW0+6Ziu57GN5o6o5ZCN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6aOO5Z2Q56u55p6X44CCJm1kYXNoOyZtZGFzaDvlrZ/mtannhLbjgIrlkKzpg5H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lvLnnkLTjgIs8L3A+PHA+PGVtPjE5LjwvZW0+5bqQ5bGx5Lic5Y2X5LqU6ICB5bOw77yM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mK5Ye66YeR6IqZ6JOJ44CCJm1kYXNoOyZtZGFzaDvmnY7nmb3jgIrnmbvlupDlsbHk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7DjgIs8L3A+PHA+PGVtPjIwLjwvZW0+6YeR6ZiZ5YmN5byA5LqM5bOw6ZW/77yM6ZO2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oyC5LiJ55+z5qKB44CCJm1kYXNoOyZtZGFzaDvmnY7nmb3jgIrlupDlsbHosKPlr4Tl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lvqHomZroiJ/jgIs8L3A+PHA+PGVtPjIxLjwvZW0+5bq35bqQ5bGx5rC06ZuE77yM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qJ6ZW/44CCJm1kYXNoOyZtZGFzaDvlkJHlrZDmua7jgIrlj6XjgIs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S56m65LqU6ICB6Zuq77yM5pac5pyI5Lmd5rGf5LqR44CC6ZKf5aOw55+l5L2V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6IuN6IuN5qCR6YeM6Ze744CCJm1kYXNoOyZtZGFzaDvlhYPnqLnjgIrlupDlsbHni6zlp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zLjwvZW0+55y85peg5bqQ5bGx54CR5biD5rOJ77yM5pqX5ru055+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reZ5reZ44CCJm1kYXNoOyZtZGFzaDvmna3mt67jgIrlvKDmtJ7nuqrmuLjnlKjkuIfl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kuIroiI3pn7XjgIs8L3A+PHA+PGVtPjI0LjwvZW0+5LiA6K+15bqQ5bGx6auY77yM5LiH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6JeP44CCJm1kYXNoOyZtZGFzaDvmooXlsKfoh6PjgIrkvp3pn7Xlkozpg63npaX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moKHpgYfpm6jlrr/mmK3kuq3op4HmgIDjgIs8L3A+PHA+PGVtPjI1LjwvZW0+6Lqr5Ye6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b+D5LiN5Ye677yM5bqQ5bGx5pyq6KaB5YuS56e75paH44CCJm1kYXNoOyZtZGFzaDv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mmJPjgIrliKvojYnloILkuInnu53lj6XjgIs8L3A+PHA+PGVtPjI2LjwvZW0+5LiN6K+G5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5yf6Z2i55uu77yM5Y+q57yY6Lqr5Zyo5q2k5bGx5Lit44CCJm1kYXNoOyZtZGFzaDvoi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jgIrpopjopb/mnpflo4HjgIs8L3A+PHA+PGVtPjI3LjwvZW0+5aSp5bqU5LiN6K645Lq6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6ZW/5oqK5LqR6JeP5LiA5Y2K5p2l44CCJm1kYXNoOyZtZGFzaDvlrZnpsoLjgIrmu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JvlupDlsbHjgIs8L3A+PHA+PGVtPjI4LjwvZW0+5aSp5LiK56215aSa77yM5Lq66Ze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5pu05LiN5ZCR5bqQ5bGx57Si6bOc6bG844CCJm1kYXNoOyZtZGFzaDvokZvplb/lu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soHlm63mmKUmbWlkZG90O+a4reawtOeni+a3seOAizwvcD48cD48ZW0+MjkuPC9lbT7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sbHkuYvog5zvvIzmoJbotKTnm5bku6XkuIDkuozmlbDnn6PjgIImbWRhc2g7Jm1kYXNoO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+meOAiuW6kOWxseaglui0pOWvuuaWsOS/ruWDp+WgguiusOOAiz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l7bmoqblhaXlupDlsbHljrvvvIzngJHluIPlo7DkuK3mi4TmnZbooYz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Oi+iwjOOAiuasoeS6muaEmumftSZtaWRkb3Q75LiH6YeM5pil5YWJ55y855W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zMS48L2VtPuW+rumjjuWQueS6uuiho++8jOmbvue7leW6kOWxsem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IuP6L6Z44CK6Zmk5aSc5rOK5b2t6KCh5rmW6YGH5aSn6aOO6Zuq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S6lOWtl+mrmOWQn+mFkuS4gOeTou+8jOW6kOWxseWNg+WQj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meOAgiZtZGFzaDsmbWRhc2g75a6L5peg5ZCN5rCP44CK6Zm25YWs6YaJ55+z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9kuijhea4kOeQhuWQm+efpeWQpu+8n+eskeaMh+W6kOWxseWPpOa2p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iZtZGFzaDsmbWRhc2g76ZmG5ri444CK6Ieq5ZKP56S65a6i44CL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+juaZr+S4gOaXtuinguS4jeWwve+8jOWkqee8mOacieS7veWGjeadpea4u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yx5YWD55KL44CK5bqQ5bGx6K+X44CLPC9wPjxwPjxlbT4zNS48L2VtPumj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lOS9leWkhO+8jOS5g+iQveWMoeW6kOWxseOAgiZtZGFzaDsmbWRhc2g755m95bGF5piT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Q5bGx5qGC44CLPC9wPjxwPjxlbT4zNi48L2VtPuWNg+WzsOW6kOWxsemUpue7o+iw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tOicgOmBk+eOu+eSg+axn+OAgiZtZGFzaDsmbWRhc2g76ZmG5ri444CK6K6w5qKm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miJHmoqbnu5PmnZ/muLjkvZXpgqbjgIs8L3A+PHA+PGVtPjM3LjwvZW0+6aaZ54KJ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55u45pyb77yM5Zue5bSW5rKT5baC5YeM6IuN6IuN44CCJm1kYXNoOyZtZGFzaDvmnY7nm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upDlsbHosKPlr4TljaLkvo3lvqHomZroiJ/jgIs8L3A+PHA+PGVtPjM4LjwvZW0+5a+S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ICB6Zuq77yM5pac5pyI5Lmd5rGf5LqR44CCJm1kYXNoOyZtZGFzaDvlhYPnqLnjgIrl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i6zlpJzjgIs8L3A+PHA+PGVtPjM5LjwvZW0+5bqQ5bGx6Zu+5byA6KeB54CR5biD77yM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pyI5YeA6Ze75riU5q2M44CCJm1kYXNoOyZtZGFzaDvliJjnprnplKHjgIrpgIHpuL/ku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Z/opb/jgIs8L3A+PHA+PGVtPjQwLjwvZW0+5Y+I6K+05bqQ5bGx5Y6777yM6Zey55yL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p2l44CCJm1kYXNoOyZtZGFzaDvotbXluIjnp4DjgIrpgIHlgKrpgZPlo6vkuYvlupD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QxLjwvZW0+5LmF5L2c5bqQ5bGx5Yir77yM55aR5LuO5qKm5aKD55y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tbXolYPjgIrkuI7lpZHlhYTjgIs8L3A+PHA+PGVtPjQ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bqQ5bGx5p2l77yM55uu6YCB5a2k6aOe5LqR44CCJm1kYXNoOyZtZGFzaDvoi4/ovbz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pqqXlrZDpqo/kvZrogIHloILkuozpppbjgIs8L3A+PHA+PGVtPjQzLjwvZW0+5ZSv5bqU5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2O77yM5riF5bO75b6X5Li6576k44CCJm1kYXNoOyZtZGFzaDvnjovotJ7nmb3jgIrl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s8L3A+PHA+PGVtPjQ0LjwvZW0+5rmY5a+65YiG57uP5biZ77yM5bqQ5bGx5a+E6I2v6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mYbmuLjjgIrmiI/kvZzph47lhbQmbWlkZG90O+aciemFkuea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GieOAizwvcD48cD48ZW0+NDUuPC9lbT7kvLzlvpflupDlsbHot6/vvIznnJ/pmo/mg6D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ImbWRhc2g7Jm1kYXNoO+adnOeUq+OAiumimOeOhOatpuemheW4iOWxi+Wjg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kvp3ml6flupDlsbHlvZPlt6bpmJbvvIzmlrDmt7vmv6DmsLTms6j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jgIImbWRhc2g7Jm1kYXNoO+mhueWuieS4luOAiuilv+WdoeOAiz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4nmnaXmu6HnnLzmmK/lupDlsbHvvIzlgJrlpKnml6DmlbDlvIDpnZLlo4H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Lj+i9vOOAiuW9kuacneasoiZtaWRkb3Q75oiR5qKm5omB6Iif5rWu6ZyH5rO9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6kOWxseWxseWMl+azvOiTnemdku+8jOeip+e9l+W5m+iju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/oOWxj+OAgiZtZGFzaDsmbWRhc2g75p2o5LiH6YeM44CK6L+H5rGf5bee5bK477yM5Zue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Q5bGx44CLPC9wPjxwPjxlbT40OS48L2VtPuW6kOWxseeAkeW4g+WkqeS4i+mXu++8jOeZ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Akuazu+WNg+S4iOS6keOAgiZtZGFzaDsmbWRhc2g75p2l5aSN44CK6aKY5bqQ5bGx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44CLPC9wPjxwPjxlbT41MC48L2VtPuW6kOWxseiwgeS4juS4u+aWh+ebn++8jOWFpeW+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kuWMl+aWl+aYn+OAgiZtZGFzaDsmbWRhc2g75pa55bKz44CK5Y2X5bq35a606ICD6K+V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6K+t5Y+j5Y+344CLPC9wPjxwPjxlbT41MS48L2VtPuW6kOWxseWkp+S8vOimgeWFg+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n+Wkj+WuieiDvemakOaItOiJr+OAgiZtZGFzaDsmbWRhc2g76LW16JWD44CK5qyh6Z+1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U5L+h44CLPC9wPjxwPjxlbT41Mi48L2VtPua5k+a1puW6kOWxseWHoOW6pueni++8jOmV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h+aKmOWQkeS4nOa1geOAgiZtZGFzaDsmbWRhc2g75bKz6aOe44CK5a+E5rWu5Zu+5oW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1My48L2VtPuWwhua1geaXi+a7tOW6kOWxseeAke+8jOW3suWwvei/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1t+S4iua9ruOAgiZtZGFzaDsmbWRhc2g76IuP6L6Z44CK5pyo5bGx5byV5rC05LqM6aaW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6kOWxseS6lOiAgeWkqeS4i+ingu+8jOmhuua1gea4kOin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juaor+OAgiZtZGFzaDsmbWRhc2g75rKI5ZGo44CK5Li66YOt5oC75YW16aKY6ZW/5rGf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Zu+44CLPC9wPjxwPjxlbT41NS48L2VtPuW6kOWxseato+WNl+mdou+8jOeAkeW4g+WP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Xu+OAgiZtZGFzaDsmbWRhc2g75rGf5Li644CK54CR5biD44CL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uOWbnuaoiuWPo+S+neeogOinge+8jOaXpeWHuuW6kOWxsee0q+e/oOaoq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IuP6L6Z44CK6Ieq6buE5bee6L+Y5rGf5bee44CLPC9wPjxwPjxlbT41Ny48L2Vt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doeWbm+WjgeepuuaXoOacie+8jOaWsOaMguW6kOWxseeAkeW4g+Wbv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ZmI5aSn56ug44CK5oiK5a2Q55Sf5pel5Lmm5oCA5LqM6aaWJm1pZGRvdDvlhbbkuID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bqQ5bGx56u55b2x5Yeg5Y2D56eL77yM5LqR6ZSB6auY5bOw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rWBJm1kYXNoOyZtZGFzaDvmnLHlhYPnkovjgIrlupDlsbHor5fjgIs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qQ5bGx5Y675ZK46Ziz77yM6YGT6YeM5LiJ5Zub5Y2D44CC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YXmmJPjgIrlupDlsbHmoYLjgIs8L3A+PHA+PGVtPjYwLjwvZW0+6KaB6K+G5bqQ5bGx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bm05piv5pWF5Lq644CCJm1kYXNoOyZtZGFzaDvoi4/ovbzjgIrliJ3lhaXlupD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ppbjgIs8L3A+PHA+PGVtPjYxLjwvZW0+5LuK5pel5YG25p2l5YOn5Y205Zyo77yM5YWx5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ZCD6K+d5bqQ5bGx44CCJm1kYXNoOyZtZGFzaDvmlrnlsrPjgIrmmpHkuI3mnYLlhbQ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WPqumUhOiUrOeUsuS6puWmqOmWkuOAizwvcD48cD48ZW0+NjIuPC9lbT7lupDlsbHnp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Zfmlpflgo3vvIzlsY/po47kuZ3lj6DkupHplKblvKDjgIImbWRhc2g7Jm1kYXNoO+ad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iuW6kOWxseiwo+WvhOWNouS+jeW+oeiZmuiIn+OAizwvcD48cD48ZW0+NjMuPC9lbT7l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vp3ml6fvvIzlh4Tlh4nlpITjgIHml6DpmZDmsZ/ljZfpo47nian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Wh+WkqeelpeOAiumFueaxn+aciCZtaWRkb3Q75bqQ5bGx5L6d5pen44CL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6kOWxsea3oeiWhOW3suWkmuaXtu+8jOiwgeS4juS4m+ael+a0l+i0peWnv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YeK5q2j6KeJ44CK5pmW56aF5Lq65LiQ55uQ5rGC6aKC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W6kOWxsemBk+Wjq+WknOaQuueQtO+8jOaYoOaciOebuOmAoui+qOivrem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Y2i57q244CK5rKz5Y+j6YCi5rGf5bee5pyx6YGT5aOr5Zug5ZCs5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2Ni48L2VtPuaAheacm+W6kOWxseS9huaEgee7ne+8jOS4h+mHjeS6k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oOemheaJieOAgiZtZGFzaDsmbWRhc2g75pa55Zue44CK5rmT5Z+O5a6i5oCd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imgeaWsOivl+WHhuWkh++8jOW6kOWxseWxseiJs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L6b5byD55a+44CK5ruh5rGf57qiJm1pZGRvdDvpgIHmnY7mraPkuYvmj5DliJHlhaXon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Y4LjwvZW0+5bqQ5bGx5LmL5aWH5Zyo54CR5biD77yM6aOe5rWB5Y2D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LqR5qCR44CCJm1kYXNoOyZtZGFzaDvlsYjlpKflnYfjgIrpgIHlrqLkuIrlupDlsbH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ber5bGx5LiN6KeB5bqQ5bGx6L+c77yM5p2+5p6X5YWw6Iul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a44CCJm1kYXNoOyZtZGFzaDvmnZznlKvjgIrlpKfop4npq5jlg6flhbDoi6X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6aOY6Zu25aeU5L2V5aSE77yM5LmD6JC95Yyh5bqQ5bGx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mb3lsYXmmJPjgIrmtZTpmLPkuInpopgmbWlkZG90O+W6kOWxseahg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lj4rov4flupDlsbHljZfvvIzpl7vlkJvliJ3luIPmsrv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juimr+OAiuWvhOelluelleS4nuOAizwvcD48cD48ZW0+NzIuPC9lbT7kupTl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5nkuI3ovp7ov5zvvIzkuIDnlJ/lpb3lhaXlkI3lsbHmuLj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OAiuW6kOWxseiwo+WvhOWNouS+jeW+oeiZmuiIn+OAizwvcD48cD48ZW0+Nz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tYHnm7TkuIvkuInljYPlsLrvvIznlpHmmK/pk7bmsrPokL3kuZ3lpKn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jueZveOAiuacm+W6kOWxseeAkeW4g+OAizwvcD48cD48ZW0+NzQuPC9lbT7lupD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j6Dnv6DkuI3lubLvvIznp4vlvbHlubPlkJ7mraTplb/luYXjgIImbWRhc2g7Jm1kYXNo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RqOOAiumimOadnOS4nOWOn+WFiOeUn+mbqOaZr+OAizwvcD48cD48ZW0+NzUuPC9lbT7o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s6jnnInov5zvvIzlupDlsbHngJHluIPmgqzjgIImbWRhc2g7Jm1kYXNoO+eOi+aBreOAi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suWtkOa4uOaWueOAizwvcD48cD48ZW0+NzYuPC9lbT7lkJvlnKjlupDlsbHnn6XkuI3nv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lpHmmK/puaTlj4jmmK/kupHjgIImbWRhc2g7Jm1kYXNoO+eajueEtuOAiuWvkuag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tjOOAizwvcD48cD48ZW0+NzcuPC9lbT7ms5XluIjpgIPkurrlhaXlupDlsbHvvIzlsbH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rroh6rlvoDov5jjgIImbWRhc2g7Jm1kYXNoO+iLj+i9vOOAiumAgei5h+mBk+Wjq+W9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xseOAizwvcD48cD48ZW0+NzguPC9lbT7opb/nmbvpppnngonls7DvvIzljZfop4HngJHl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ImbWRhc2g7Jm1kYXNoO+adjueZveOAiuacm+W6kOWxseeAkeW4g+awtOS6jOmml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lupDlsbHnq7nlvbHlh6DljYPnp4vvvIzkupHplIHpq5jls7D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tYHjgIImbWRhc2g7Jm1kYXNoO+acseWFg+eSi+OAiuW6kOWxseivl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mrKflkJ/lupDlsbHpq5jvvIzlnaHlko/opb/muZblhaj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teiVg+OAiuS9meW5sua4uOaYjOWbveWvuuOAizwvcD48cD48ZW0+ODEuPC9lbT7lupD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pgZPlo6vvvIzlkITlnKjkuIDls7DlsYXjgIImbWRhc2g7Jm1kYXNoO+mfpuW6lOeJqeOA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hOOAgeWImOS6jOWwiuW4iOOAizwvcD48cD48ZW0+ODIuPC9lbT7lv73mgJ3ml6flrr/l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r7rvvIzmm77lkKzmgqzltJbngJHluIPms4njgIImbWRhc2g7Jm1kYXNoO+i1teiVg+OA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1i+OAizwvcD48cD48ZW0+ODMuPC9lbT7lt7Lnn6XlvZLnmb3pmIHvvIzlsbHov5zmmZrmm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jgIImbWRhc2g7Jm1kYXNoO+i0vuWym+OAiuWvhOeZvemYgem7mOWFrOOAiz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dHlhMzQ5Mm9sd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R5YTM0OTJvbHQ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42A66A3CE0796BAA7D147D4DC288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