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9B70DFEB4CF893BF331C62CCBF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B70DFEB4CF893BF331C62CCBF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b2i5a655b+D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S9oOaAu+aY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WuieaFsOWIq+S6uu+8jOWNtOS4jeiDveWuieaFsOiHquW3se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WboOS4uuS7gOS5iOS6i+aDheiAjOS8pOW/g++8jOaIkeefpemB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6i++8jOWcqOiHquW3seW/g+mHjOi/h+S4jeWOu++8jOWwseWlve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S4gOS4quS6uuaOpeWPl++8jOS4gOS4quS6u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wkeaVheS6i++8jOiXj+edgOS4gOS4quS6uueahOmjjuaZr++8jOWkmuWw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Xj+edgOS4gOS4quS6uueahOecn+iwm++8jOmCo+aYr+e5geWNju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n+aBqeeahOWRvei/kO+8jOS4gOS4quS6uuaUueWPmO+8jOS4gOS4quS6u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WOi+aKke+8jOeXm+iLpu+8jO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+8jOWPiOaAjuS5iOWPr+iDveWcqOW/g+mHjOiFvuWHuua4qeaalu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HjeimgeeahOS6uuS9j+WcqOmHjOmdouOAguWmguaenOS4gOmil+W/g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+WcqOmHjOmdoueahOS6uuWwseS8muiiq+mbqOawtOaJk+a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iLjeiAge+8jOS6uue5geWNju+8jOWPquaYr+i/t+WkseeahOiLjeiA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Dhe+8jOWkseiQveS6uueUn+eahOivu+aHgu+8jOmUmei/h+acgOWIn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6uueUn+eahOaipu+8jOeIseaDheWkseiQve+8jOS6uua1t+emu+WI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S4jeinge+8jOS4gOS4quaAneW/teaXoOe8mOOAgjwvcD48cD48ZW0+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+neaXp++8jOW/g+WNtOaXqeW3sua4uOemu+e6ouWwmOWklu+8jOWMluS9nOS4gO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S9oOadpe+8jOaIkeeskeiAjOS4jeivre+8jOS9oOi1sO+8jOaIkea3oe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6uuW/g+WViu+8jOaYr+iLpueahO+8jOaAneW/t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uS8pOeahO+8jOi3r++8jOS4gOS4quS6uui1sO+8jOivne+8jOS4gOS4quS6uu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mjjuaZr+epv+aire+8jOS6uua1t+mBpei/nO+8jOS4gOS7veWui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iXj+edgOacgOWQjueahOaDhe+8jOiXj+edgOacgOWQj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Wlvee0r++8jOW/g+eBteeahOS8pOeXleaAjuiDve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ahOazquaAjuagt+aTpuW5su+8n+S8pOWkmuS6hu+8jOeXm+Wkn+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eWvOS6hu+8jOato+WboOm6u+acqOS6hu+8m+WknOa3seS6hu+8jOWcq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wuOi/nOaYr+iHquaIkeWBt+WBt+aLreWOu+ecvOinku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Yr+S4gOS4quWdmuW8uueahOS6uu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mZpOS6huWdmuW8uu+8jOWIq+aXoOmAieaLqeOAg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e7iOeptuaKteS4jei/h+WlveiBmuWlveaVo+OAgu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Yr+aIkee7meS9oOacgOWQjueahOa3seaDhe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7tuS6i+S4jeeUseWcsOaDs+eskeWHuuadpe+8jOWPiOS4jeaDs+iuqeS7l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GheW/g+eahOaEieaCpuaXtu+8jOaIkeS8muatu+WSrOWYtOWUh++8jOiuqee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GkuaIke+8jOS4h+S4h+S4jeiDvemrmOWFtOeahOWkquaXqe+8jOivtOS4jeWum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WTremDveadpeS4jeWPiuOAgjwvcD48cD48ZW0+MTA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I3lrZfoiI3kuI3lvpfliKDljrvvvIzlm6DkuLrmnaXov4fnmoTnl5Xov7n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m77nu4/lho3kuI3og73lv5jorrDvvIzmupDkuo7muKnmmpbnmoT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A55u05Lul5Li677yM5oiR5rKh5pyJ5a+55LiN6LW3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46w5Zyo5oiR55+l6YGT77yM5oiR5pyA5a+55LiN6LW355qE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9oOeahOiDjOW9se+8jOaYr+aIk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eahOW+rueske+8jOWcqOecvOWJjeaRh+abs++8m+S9oOeahOWHuueOsO+8j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mHjeWPoO+8m+iusOW/hueahOWAkuW4pu+8jOe7meaIkeS9k+i0tO+8m+inh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aDs+S9oOWcqOaIkeW/g+mHjOWBnOath+OAguavj+Wkqe+8jOimg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OAgjwvcD48cD48ZW0+MTMuPC9lbT7kurrmgLvmmK/lraTni6z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rog73pmarkvaDotbDkuIDmrrXot6/vvIzkvYbmmK/otbD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jobnqIvlkozlm57lv4bljbTmmK/lv6vkuZDnmoTjgILmnInnmoToirHvvIz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l7TvvIznu4jnqbborqnkvaDkuI3nlY/mg6fkuJbnlYzvvIzkuZ/lvq7nrJ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I8L3A+PHA+PGVtPjE0LjwvZW0+57uG57uG55qE6Zuo5Lid77yM6L+Y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552A5aSp56m677yb5p+U5p+U55qE5b6u6aOO77yM6L+Y5Zyo5LiN5YGc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u+57uP44CC6YKj6ZqP6aOO6ICM6Iez55qE6Zuo6YeM6KO5552A55qE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6YKj6ZqP6Zuo6ICM5Y6755qE5b+D6YeM6JeP552A55qE5piv6LCB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mgeaYjueZve+8jO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emu+W8gO+8jOaJgOS7peS9oOimgeS5lu+8jO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i1sOS6uu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kuIrmnIDniaLlm7rnmoTmhJ/mg4XkuI3mmK8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iAjOaYryZsZHF1bzvmiJHkuaDmg6/kuobmnInkvaAmcmRxdW87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6LWW77yM5omN5piv5pyA5rex55qE55u454ix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iDveeVmeS4i+eahO+8jOWPquaciemCgumAheaXtueahO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ngeaXtuiKseaeneaRh+abs+eahOaDiuWKqOOAguWNs+W3suS4uuS9oOebm+W8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+gOWQjuWwseiNo+aer+eUn+atu+WQhOS4jeebuOW5su+8jOiLpeimgeatu+at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ueEtuS4pOi0peS/seS8pOOAgjwvcD48cD48ZW0+MTguPC9lbT7ljYrlpJ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miJHmgLvlnKjmg7PvvIzkvaDliLDlupXmmK/mgI7kuYjov5nkuYjlv6vlsLH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vvIzov5jmmK/or7TkvaDku47mnKrnnJ/nmo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Lqb5LqL5oOF77yM5oiR5Lus5Y+v5Lul5oSf5Yqo77yM5L2G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ug5Li65LiA5pem5pS+5Lu76Ieq5bex55qE5oSf5oOF77yM5oCV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yMC48L2VtPuaIkeabvue7j+S7peS4uu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ayp+a1t++8jOaYr+S7peS4uuidtOidtuayoeaciemjnui/h+ayp+a1t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oOW5tOS5i+WQjuaIkeaJjeWPkeeOsO+8jOS4jeaYr+idtOidtumjnu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p+a1t+eahOmCo+S4gOWktO+8jOaXqeW3suayoeacieS6huetieW+h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EuPC9lbT7lrrnmmJPooqvovpzotJ/nmoTvvIzmsLjov5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KnnnJ/lj4jlv4Pova/nmoTkurrjgILmr5Xnq5/vvIzlpb3pqpfjgIHlj4jlpb3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qTkuIDlpb3vvIzlsLHlv5jkuobnl5vjgII8L3A+PHA+PGVtPjI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aN6KeB55qE77yM5oiR5Lus6L+Y5pyJ5pe26Ze077yM5Y+v5piv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a6D5LiN5Lya5YaN5p2l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uiwjuWFtuWunuWwseaYr+WcqOi1jO+8jOi1jOWvueaWueaZuuWVhuS4jeWkn+WQ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j+a0nu+8jOi1jOWvueaWueaEn+aDheWkn+a3seWPr+S7peWOn+iwheS9oOaLmeWKo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QuPC9lbT7lkI7mnaXnu4jkuo7og73mmI7nmb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kuLvliqjogZTns7vku5bvvIzku5blsLHnnJ/nmoTkuI3kvJr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uZ/lpb3vvIzmnIvlj4vkuZ/nvaLjgII8L3A+PHA+PGVtPjI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L+Y5pyJ5LiA56eN5b2i5byP77yM5piv5biM5pyb5L2g5bmz5a6J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iQ5YWo6L+Z5Lu95a6J6YC455qE5LiA6YOo5YiG77yM5piv5oiR6Ka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OWFieWmgue7g++8jOWNjueBr+WIneS4iuOAg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eahOaYn+i+sO+8jOW/g+S4reWLvuWLkuWHuuiusOW/hueahOeXlei/u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+gO+8jOWcqOWygeaciOeahOihjOi/m+S4re+8jOmBl+iQveaIkOS6huaVheS6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aZr++8jOWcqOeUn+WRveeahOaXhemAlOmHjO+8jOWumuagvOaIkOS6h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ooqvmipPkvY/kuobvvIzooqvkuIDnp43lj6vlgZ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47lhb3mipPkvY/kuobvvIzlroPkvY7lkLznnYDvvIzmrbvlkqznnYDmiJH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spzooYDmt4vmvJPvvIzmsYLmsYLkvaDvvIzlk6rmgJXlkKzliLDkuIDkuIHng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mLblipvnq63kuZ/lpb3vvIzmsYLmsYLkvaDvvIzmlZHmlZ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KB5pyI5piv5Liq5pKV5Lmm5Lq677yM5oqK5pWF5LqL56ug6IqC5aGe5YW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5oi377yM5byA5Yeg5py15b6u56yR55qE77yM5rWB5Yeg5ru05rOq55qE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C5YCS5b2x44CCPC9wPjxwPjxlbT4yOS48L2VtPuW/meeijOeahOaAneW/t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S8pOWus++8jOS4gOS7vemjjuaZr++8jOS4gOS7veiLjeeZve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lneemj++8jOaEn+aBqeeahOaYjueZve+8jOS4gOS4quS6uueahOS7k+S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mOWHuu+8jOmCo+aYr+S4gOS7vea3oeaziu+8jOS5n+aYr+S4gOS7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niLHmg4XlsLHol4/lnKjkvaDnlJ/mtLvnmoT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HnrpfkvaDmjYLkvY/kuoblmLTlt7TvvIzkuZ/kuI3kvJrlvbHlk43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m6DkuLrlroPov5jkvJrku47nnLznnZvph4zot5Hlh7rmnaXvvIzov5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ngrnngrnmu7Tmu7TnmoTnu4boioLph4zkvZPnjrD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iN6KaB5Yir5Lq655qE5oul5oqx77yM5Zug5Li66YKj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77yb5oiR5LiN6KaB5Yir5Lq655qE5oul5oqx77yM5Zug5Li6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Gz6YGT44CCPC9wPjxwPjxlbT4zMi48L2VtPuS4gOS7veaXoOWliO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S8pOWus++8jOWUr+S4gOeahOmUme+8jOWUr+S4gOeahOecn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+8jOmUmei/h+S4gOS4quS6uueahOaipu+8jOaDheaWreS6hu+8jOS6uuaVo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mUmei/h+S4gOS4lueahOWIhuaJi++8jOeIseaDheaWre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+S6huOAgjwvcD48cD48ZW0+MzMuPC9lbT7ml6LmmK/lvZPlsYDogIXvvIzlsLH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lvpfor53vvIzkvJrkvKTmhJ/mg4XvvJvml6LmmK/ml4Hop4LogIX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sYDogIXnmoTkuovvvIzkvJrkvKTmg4XosIrjgII8L3A+PHA+PGVtPjM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A5oeC5oiR77yM5omA5Lul77yM5Y+q5pyJ5L2g6IO95aaC5q2k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44CC5Zyo5L2g6L2s6Lqr56a75Y6755qE5pe25YCZ77yM6Ziz5YWJ5q2j5pac5p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46755KD56qX54Wn5bCE6L+b5p2l77yM5rip5pqW6ICM55yp55uu77yM56uf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6a75Yir55qE55eV6L+544CCPC9wPjxwPjxlbT4zNS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iEvuawlOWlve+8jOacgOWFiOmBk+atieeahOS6uuacgOWLh+aVou+8m+acg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S6uuacgOWdmuW8uu+8m+acgOWFiOmHiuaAgOeahOS6uuacg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4/kuKrkurrlnKjkurrnlJ/ov5nmnaHpgZPot6/kuIrpg73kvJ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vojlpJrpgInmi6nkuI7or7Hmg5HvvIzmnInnmoTlj6/og73orqnmiJHku6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lrr3jgIHotorotbDotorlpb3vvIzogIzmnInnmoTlj6/og73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otorotbDotornqoTjgIHotorotbDotorlnY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LiN5piv55Sf5LiO5q27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6ICM5piv5oiR5Zac5qyi5L2g77yM5L2g5Y20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zOC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+8jO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mgJ3lv7XmirXkuI3ov4fkvLzmsLTmtYHlubTvvIzmmK/ku6X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qHmnInnqb/pgI/mtYHlubTnmoTli4fmsJTvvIzliIbliKvku6XlkI7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3lv7XmiafnnYDkuI3kuobvvIzogIzmmK/mtYHlubTnmoTpgqPkuIDlpL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kuobosIHlj6/nrYnlvoXjgII8L3A+PHA+PGVtPjQwLjwvZW0+56qd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omL5LiN5YGc5Zyw55So5Yqb5o+J552A5aSq6Ziz56m077yM5Lmg5oOv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S055eb5L616KKt552A5oiR44CC5qGM5LiK5pS+552A5LiA5p2v5Yaw5rC05ZKM5q2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iR5rKh5pyJ5Y6756Kw5aW55Lus77yM6Zet5LiK55y8552b77yM5oSf5Y+X552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im57uZ5oiR55qE5Y6L5Yqb44CCPC9wPjxwPjxlbT40MS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eIseeahOaXtuWAmemBh+ingeS6huS4jeivpeaUvuW8g+eahOS6uu+8jOWcq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S7peWQjuWNtOWPiOWBj+WBj+enjeS4i+aXoOaEj+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nmb7oiKzorqjlpb3ljrvniLHkuIDkuKrkurrvvIzku6XkuLrku5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mgLvkvJrorrDnnYDkvaDnmoTlpb3vvIzlj6rmmK/kvaDkuI3nn6XpgZP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nmoTlvoDlvoDpg73kuI3ooqvnj43mg5zvvIzmiYDku6XopoHmg7P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vpflhYjnn6XpgZPnlrzkvaD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6K+05piv5Liq57uT77yM6K+05LqG5piv6YGT55ak77yM57uT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ak5Y205rC46L+c6YO95Zyo44CC5LiO5YW25o6P5b+D5o6P6IK66K+0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LqG5Yir5Lq66YKj5oiQ5LqG5Liq56yR6K+d77yM5LiN5aaC6K6p5a6D55u05o6l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6qd5a2Q6YeM77yM5oiR6Ieq5bex5raI5YyW44CCPC9wPjxwPjxlbT40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cgOimgeS4gOeCueiAkOW/g++8jOa0u+W+l+S5he+8jOaJjeiDveermeWcqOWxs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HquW3sei1sOi/h+eahOW0juWyluWxsei3r+OAguS6uueahOWbsOWig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W+iOS5he+8jOaIkeaJgOiDveWBmueahOacgOWlveeahOS6i+aDhe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S6i+WBmu+8jOeEtuWQjuetieW+hei9rOacuuOAgjwvcD48cD48ZW0+ND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ku6zkuZ/lj6rmmK/miJDkuLrkuobvvIzlvbzmraTmr4/lvZPmhJ/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lI/lmJjkurrnlJ/ml7bvvIzkuI3nu4/mhI/mj5DotbfnmoT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u46YGH5oC75piv54yd5LiN5Y+K6Ziy77yM6IC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JOE6LCL5bey5LmF77yM5rKh5pyJ57uT5bGA55qE5pWF5LqL5aSq5aS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LiO56a75Yir44CC5oC75pyJ5LiA5Lqb5Lq65Lya5oWi5oWi5re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6KaB5a2m5Lya5o6l5Y+X6ICM5LiN5piv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n+aDheacgOiuqeS6uueXm+iLpueahOS4jeaYr+WIhuW8gO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+juWlveaAu+aYr+WuueaYk+aKiuS6uuWbsOWcqOWOn+WcsO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bnuW+l+WOu+OAgjwvcD48cD48ZW0+NDg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miYDmnInnp5jlr4bvvIzkvYbnjrDlnKjvvIzkvaDmiJDkuob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p5jlr4bjgILmm77nu4/nmoTmtbfmnq/nn7Png4LvvIznu4jnqbb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LogIHmrbvkuI3nm7jlvoDmnaXvvIzmmK/miJHnu5nkva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Q5LjwvZW0+5peg6K665L2g5rS7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6YO95Lya5pyJ5Lq65a+55L2g6K+05LiJ6YGT5Zub44CC5LiA56yR5Lq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4G/54OC55qE6Ziz5YWJ77yM5LiA54mH6Ieq55Sx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5pat5Y+Y5by677yM5YW25a6e5bCx5piv5pyA5aW955qE6JSR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vj+asoeeci+WIsOS9oOeUqOi/h+eahOS4nOilv++8j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uS6uueUn+acrOivpeaYr+S4gOi+uei1sOS4gOi+ueaJlO+8jOiAjO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aBi+aXp+eahOS6uuOAgjwvcD48cD48ZW0+NTEuPC9lbT7ku5boi6X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L7msJTlho3lpKfpg73lj6vkuKrmgKfvvIzku5boi6XkuI3llpzmrKL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uKnpobrlvpflg4/lj6rnjKvvvIzku5bpg73lq4zkvaDmjonmr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uO5p2l6YO95Y+q5pyJ5aW96IGa77yM5ZOq5pyJ5aW95pWj44CC5pyA5ZC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Y5oiQ5LqG5LiN55SY77yM5rex54ix5Y+Y5oiQ5LqG5b+D6YW477yM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Om77yM5Li75Yqo5Y+Y5oiQ5LqG54qv6LSx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aYr+S6uumXtOeahOWbm+aciOWkqe+8jOeskeWTjeeCueS6ruS6huWbm+mdo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teWcqOaYpeeahOWFieiJs+S4reS6pOiInuedgOWPmOOAguS9oOaYr+Wbm+aci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keeDn++8jOm7hOaYj+WQueedgOmjjueahOi9r++8jOaYn+WtkOWcqOaXoOaEj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humbqOeCuea0kuWcqOiKseWJjeOAgjwvcD48cD48ZW0+NTQuPC9lbT7liJ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l7Tlv4PjgILnu4jml6XotLnlv4PvvIzmrLLlvpfoirPlv4PjgIL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g7Plvpflgqzlv4PjgILpmr7pgZPkvaDlv4PvvIzkuI3mh4LmiJH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pyJ5rKh5pyJ6K+V6L+H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6ZmM55Sf77yM6Ieq5aeL6Iez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Co+S6uueUn+WwseaYr+acieaXtuWAme+8jOS5n+iuu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4gOWIh++8m+S9huafkOS4quaXtuWAme+8jOWPiOeqgeeEtu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NTcuPC9lbT7kurrnlJ/vvIzkuIDljYr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mlL7kuIvvvIzmgLvmnInkurrnlJ/nmoTkuI3lpoLmhI/vvIzkuZ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43ogIHvvIzlgZrlpb3ku4rlpKnvvIzliKvlp5TlsYjkuoboh6rlt7HvvIzliKv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kurrnlJ/ot6/vvIzlpb3lkb3mgLvmmK/pnIDopoHml7bpl7TvvIzlpb3ov5Dmg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jgII8L3A+PHA+PGVtPjU4LjwvZW0+55S35Lq65Lyq6KOF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Kr5aWz5Lq65Y+R546w5LuW6L2v5byx77yb5aWz5Lq65Lyq6KOF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6KKr55S35Lq65Y+R546w5aW55Lyk5b+D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eDreWSjO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agt+WGjeWvue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mgLvmnInkuIDnp43niLHmg4XvvIzlj6vlgZr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gLvmnInkuIDnp43mgJ3lv7XvvIzlj6vlgZrmnaXliLDkvaDouqvovr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kvJrpgYfliLDorrjlpJrkurrvvIzmnInml7blgJnkvaDkvJrmg7PlsIblsLH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kvYblsIblsLHmhI/lkbPplJnlpLHkvaDnnJ/mraP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285pe25oiR5ri05pyb5b6X5Yiw5YWz5rOo5ZKM5ZCM5oOF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oCc5oKv6IO95ouv5pWR5oiR6ISG5byx55qE5YaF5b+D44CC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O55m96Ieq5bex5rKh6YKj5LmI5oOo77yM5Lmf5bCx5piv5oOz6IO9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6K+06K+d55qE5Lq677yM5oGw5ben5LuW5b6I5piO55m9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buOmBh++8jOaXoOe8mOebuOiBmu+8jOWkqeWNl+WcsOWMl+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m+acieW5uOebuOefpe+8jOaXoOW5uOebuOWuiO+8jOayp+a1t+aYjuaciO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NjMuPC9lbT7lnKjov5nkuKrnurfnu5XnmoTkuJbkv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og73lpJ/lrabkvJrnlKjkuIDpopflubPluLjnmoTlv4Pljrvlr7nlvoX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Z/mmK/kuIDnp43looPnlYzjgILkuI3mlaLlpaLmsYL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nnqzpl7TlvZPmiJDmsLjov5zvvIzmiornjrDlnKjpg73lj5jmiJDlm57lv4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jgII8L3A+PHA+PGVtPjY0LjwvZW0+5oSf5oOF6Iul5piv5reh5LqG77yM5bC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LqG77yb5Lq65b+D6Iul5piv5Ya35LqG77yM5bCx5pqW5LiN5Zue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Y+Y5LqG77yM5LiA5YiH6YO95Y+Y5LqG44CCPC9wPjxwPjxlbT42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JjeaYjueZveWLieW8uuaYr+ayoeeUqOeahO+8jOW+l+S4jeWIsOeahOe7iOe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ZmuW5u++8jOWPquS4jei/h+aYr+eZveeZvea1qui0ueaIkeefreaaguWc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YuPC9lbT7lnKjov5nkuKrml6DosJPnmoTlubTljY7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Yjpq5jpq5jkuI3lj6/mlIDmr5TvvIzkvYbmiJHov5jmmK/pgInmi6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upToh6rlt7HnmoTkurrjgII8L3A+PHA+PGVtPjY3LjwvZW0+5oiR5Lus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a75b6X5aSq6L+c5LqG77yM5oiR5LiN6IO95Zug5Li66LSq5Zu+6Ieq5be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6ICM6IC96K+v5LqG6Ieq5bex77yM5Lmf6IC96K+v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oeacieS7luaIkeS4jeS8muS4jeS5oOaDr++8jOWboOS4u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5oOaDr+aLpeacieS7luOAguS9oOi/mOiusOW+l+OAguaIkeS7rOS4gOi1t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WQl++8nzwvcD48cD48ZW0+NjkuPC9lbT7lpoLmnpzkvaDmg7P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lsLHopoHlh4blpIflpb3kuoblho3ljrvniLHjgILopoHlh4blpIflpb3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ljIXlrrnnmoTlv4PvvIzopoHlh4blpIflpb3li4fkuo7mi4XlvZPnmoTogqnoh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miY3mnInotYTmoLzljrvniLHvvIzmiY3mnInog73lipvorqn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jgII8L3A+PHA+PGVtPjcwLjwvZW0+6Zev5YWl5oiR55Sf5rS7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ix5oiR55qE5piv5L2g77yM6K+05YiG5omL55qE5Lmf5piv5L2g77yM5pyA5ZC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2h54uX55qE77yM5Y205piv5oiR6Ieq5bex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azquawtO+8jOaYr+aXoOaDheeahOW+mOW+iu+8jOWUr+S4gOeahO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BqO+8jOaYr+S4pOS4quS6uueahOS4lueVjO+8jOaYr+S4gOS4qu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acgOWQjueahOWHhOWHie+8jOS7k+S/g+S4gOS4quS6uueahOaipu+8jO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6uui1sOS6hu+8jOW/g+WGt+S6huOAgjwvcD48cD48ZW0+NzIuPC9lbT7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miJHkuZ/mg7PkuI3lh7rkuZ/kuI3nn6XpgZPmraTliLvnmoT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pu5jpu5jnmoTlnKjml6DkurrnmoTlpJzph4zpnZnpnZnnmoT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x6JC955qE5b+D77yM5pOm5Y675Lq6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mM6Lev77yM5Y+q5piv5LiA5Liq6KqT6KiA77yM5LiA5Liq5om/6K+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F57yY5pWj77yM5Lq655Sf5aSx6JC977yM6aOO5pmv5peg5pqH55qE5oSf5Yqo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G5Lq655Sf55qE5ZG96L+Q77yM5Y2R5b6u5LqG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aDheS7juW4jOacm+W8gOWni++8jOS5n+eUsee7neacm+e7k+adn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6hu+8jOS+v+aYr+S4jeWGjeWtmOWcqOedgOS7u+S9leaIkeabvue7j+WvueS9o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jOacm+OAgjwvcD48cD48ZW0+NzUuPC9lbT7lhYjov73miJHnmoTkur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nKjkuIDotbfniLHkuIrkvaDnmoTmmK/miJHvvIzlvIDlp4vlhrfmvKD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3oiI3nmoTmmK/miJHjgILmiJHkuI3mlaLlpaLmsYLlpKrlpJr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qzpl7TlvZPmiJDmsLjov5zvvIzmiornjrDlnKjpg73lj5jmiJDlm57lv4b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jgII8L3A+PHA+PGVtPjc2LjwvZW0+5aaC5p6c77yM5Y+q5piv5aaC5p6c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YaN5qyh5Ye6546w5oCd5b+177yM5Y+q5piv5rOq5rWB5ruh6Z2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Kej6YeK77yM5YaN6K+05LuA5LmI6YO95piv5aSa5L2Z55qE77yM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piv5LiA5Liq5Lq655qE57yY77yM5Y+q5piv5LiA5Liq5Lq6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8gOWni+eahOaXtuWAme+8jOS9oOaAjuagt+S7u+aAp+aAju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S7lumDveWPr+S7peWMheWuue+8jOWPr+WIsOWQjuadpe+8jOS9oOi/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S4jeaVouacieS6huOAgjwvcD48cD48ZW0+NzguPC9lbT7miJHlnKjlpKfooZ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p4HkvaDouqvkuIrnmoTlkbPpgZPvvIzmiJHmhKPkuoblh6Dnp5LvvIzpvLvlrZD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Hlm57lpLTmi7zlkb3lr7vmib7kvaDvvIzmiJHlho3kuZ/kuI3opoH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ib7kuI3op4HvvIzkvaDlnKjlk6rph4zvvIzotbfpo47kuobvvIz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JfjgII8L3A+PHA+PGVtPjc5LjwvZW0+5LiH6YeM6ZW/56+H5LiN5Y+K5L2g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6aOO5ZKM5pel5Li95LiN5aaC5L2g5a+l5a+l5LiA6Z2i44CC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ul5rex5oOF5YWx55m95aS044CC6Iul5oiR5Lya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U57uP5bm044CC5oiR5aaC5L2V5ZKM5L2g5oub5ZG877yM5Lul55y85rOq77yM5Lu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4MC48L2VtPuW9k+aDpuiusOWPmOaIkOS6huafkOenje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wj+W/g++8jOWboOS4uuayoeacieS6uuiDveWkn+ehruWumu+8jO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/mOiDvea9h+a0kuemu+W8gOS7luOAgjwvcD48cD48ZW0+ODE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6bmmq7ljq7lrojvvIzkuI3pobvmtbfoqpPlsbHnm5/vvIzlj6ropoHorrDkvY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lj6ropoHorrDkvY/pgqPkuKrml7bovrDvvIzov5jmnInpgqPmt7Hmg4X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Lus5aaC5L2V6Z2i5a+55oCd5b+177yM5YGa5Yi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eq5aaC5ZGi77yf5pS+5LiL55qE5Lq677yM5pS+5LiL55qE5pWF5LqL5piv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LiA5q6154+N6LS155qE5oSf5oOF5Y+q6IO95rC45Zyo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i5a+577yM5oOz6KaB5pGG6ISx5bCx5Zyo5LiL5LiA6L6I5a2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imgeWOu+aJk+aJsO+8jOmCo+S4quS4jeeIseS9oOeahOS6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+8jOS9oOawuOi/nOWPq+S4jemGku+8m+S4jeeIseS9oOeahOS6u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SvOWKqOS4jeS6huOAgjwvcD48cD48ZW0+ODQuPC9lbT7kvKTlrrPkv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u53mg4XvvIzogIzmmK/kvaDlv4PlrZjlubvmg7PnmoTlnZrmjIHvvIzmnI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ojqvov4fkuo7pq5jkvLDoh6rlt7HlnKjliKvkurrlv4Pph4znmoTkvY3nva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mI7mmI7nn6XpgZPvvIzmnIDljZHotLHkuI3ov4fmhJ/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g1LjwvZW0+5pyJ5Lqb5LqL77yM5oy65LiA5oy6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b5pyJ5Lqb5Lq677yM54ug5LiA54ug77yM5bCx5b+Y6K6w5LqG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oup5LiO5p+Q5Lq65L+d5oyB6Led56a777yM5LiN5piv5Zug5Li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riF5qWa55qE55+l6YGT77yM5LuW5LiN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uS9oOWPr+S7peacieS4gOauteezn+ez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S4jeiDveaUvue6teiHquW3sei/h+S4gOS4queDgumAj+eahOS6uueU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eahOeDreaDhe+8jOimge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iIbmiYvlkI7kuIDlrpropoHlv43kvY/vvIzkuI7lhbb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gILml7bmlL7miYvvvIzku5blj6/og73niLHkvaDvvIzlj6rmmK/kuI3lpJ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nmoTmhJ/mg4XkuI3mmK/kuIDlkbPnmoTljZXmlrnpnaLku5jlh7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mhJ/mg4XlsLHmlL7lvIPlkKfvvIz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Y+v5Lul55CG6Kej77yM5Y205Lmf5b6I5b+D5a+S44CC5qCR5Y+2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buE77yM5Lq65b+D5piv5oWi5oWi5Y+Y5Ya344CC5aSx5pyb57Sv56ev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ud5pyb44CCPC9wPjxwPjxlbT44OS48L2VtPueUn+a0u+S4reaIluiuu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huaYr+ato+aYr+WcqOi/meS6m+aXoOWliOW9k+S4reaIkeS7rOW8gOWni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S6m++8jOW8gOWni+aFouaFoueahOaIkOmVv+OAgj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YvlkI7miY3lj5HnjrDvvIzljp/mnaXkuI3kvYbmsqHmnInkurrkvJrnha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nlJroh7Pov57oh6rlt7Hpg73lv73nlaXkuoboh6rlt7HnmoT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vIDlp4vmh4LlvpfmiprmhbDoh6rlt7HnmoTlv4PvvIzmk6blub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flpb3oh6rlt7HnmoTnlJ/mtLvjgII8L3A+PHA+PGVtPjkxLjwvZW0+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6K6p5L2g55eb6Ium55qE5LiN5piv5Yia5Yia5aSx5Y675pe26YKj56eN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77yM6ICM5piv5Zyo5L2g5Lul5Li65pe26Ze05bey57uP5rK75oSI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6ZqU5LiJ5beu5LqU54yd5LiN5Y+K6Ziy5Zyw5oOz5Yiw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5Y675LqG5Y+I5p2l44CCPC9wPjxwPjxlbT45Mi48L2VtPu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/g+ihgOadpea9ru+8jOWQhOenjeWkseacm+e0r+enr+WcqOS4gOi1t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yiem7mOS4reeIhuWPkeOAguayoeacieWjsOmfs++8jOayoeacieWQtemXu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dmeaChOaChOeahOaUvuW8g+S6huOAgjwvcD48cD48ZW0+OTM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jYPmg7PkuIfmg7PvvIzkuZ/msqHmnInmg7PliLDvvIzkvJrlnKjov5n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ln47luILkuK3pgYfliLDkvaDvvIzmgbDlpoLmiJHkvJr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iO5YW26L+d5b+D6LWU56yR77yM5LiN5aaC5LiA5Lq6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2U0Y3p3b3U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dlNGN6d29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B70DFEB4CF893BF331C62CCBF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