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34D25A42D125622C36734F832A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34D25A42D125622C36734F832A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CP5a2p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WbnuetlOecn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FtO+8geaIkeS7rOWkp+WutumDveaEv+aEj+WQrOS9oOeahOWbnue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qeWtkOaYr+avjeS6sueahOS4gOWdl+W/g+WktOiCie+8jOavjeS6sueW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vlOeWvOiHquW3sei/mOimgeWkmuWHoOWNg+WAje+8jOWHoOS4h+WAje+8jOavj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eahOWwseaYr+WtqeWtkO+8jOWTquaAleS7mOWHuuS4gOWIh+S7o+S7t+S5n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eahOWtqeWtkO+8jOS4jeiDveiuqeWtqeWtkOacieS7u+S9le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pOS5i+eri+Wkp+S6i+iAhe+8jOS4jeaDn+aciei2heS4l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puW/heacieWdmuW/jeS4jeaLlOS5i+W/l+OAgjwvcD48cD48ZW0+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4neiuqeS9oOWcqOmBh+ingemCo+S4quWQiOmAgueahOS6uuS5i+WJjemBh+in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vr+eahOS6uu+8jOaJgOS7pe+8jOW9k+i/meS4gOWIh+WPkeeUn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/g+WtmOaEn+a/gOOAgjwvcD48cD48ZW0+NS48L2VtPumjnuWQp++8jO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eahOeUsOmHjuS4iu+8jOS9oOaEv+acm++8jOWDj+i/meiSsuWFrOiL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uiKse+8jOWwhuiQveWcsOeUn+ague+8jOmBjeWcsOW8gOiK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iJs+S4veiKrOiKs++8jOacieiHquW3seeahOiKguWlj++8j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S9huW9k+mdouWvuemynOiKse+8jOaIkeWugeaEv+ebuOS/oeWlu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UvuOAgjwvcD48cD48ZW0+Ny48L2VtPuWtqeWtkOWDj+iKseWEv++8jOmcgOimg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eiAkOW/g+WfueiCsuOAgjwvcD48cD48ZW0+OC48L2VtPuaIkOmVv+aYr+aRmOa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ahOS4gOmmlummluWwj+ivl+OAguaIluasouW/q+aIluWTgOaAqO+8jOW8gOW/g+a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OWQn+WUse+8jOS9juiQveaXtum7r+eEtuazqua1g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8n+Wkp+eahOWuneiXj++8jOS9oOimgeaZk+W+l+S7jui/meS4quWuneiXj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cgOePjeWlh+eahOePoOWuneOAgjwvcD48cD48ZW0+MTAuPC9lbT7lr7nkvaDov5n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ov5jmu6HmhI/vvIzkuI3ov4fov5vmraXkuI3lpKfvvIzkuI3opoH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6Hlv4PvvIzopoHouI/ouI/lrp7lrp7nmoTlrablkJfvvJ/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I8L3A+PHA+PGVtPjExLjwvZW0+5a6d6LSd77yM5L2g5rC46L+c6YO9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bCP5qOJ6KKE77yM5ZKM5L2g5Zyo5LiA6LW355qE5q+P5LiA5aSp6YO9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55qE77yB5aaI5aaI56Wd56aP5L2g5rC46L+c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uOeIuOWTiOWTiOWTiOS4pOmil+W/g+S5mOi1t+adpeetieS6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aIkeS7rOS8mueUqOWFqOmDqOeahOeIseS4uuS9oOaKpOiIqu+8jOS4jeeu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a8q+mVv+eahOi3r++8jOaEv+S9oOaUvuaipuaDs+WIsOWkhOmjnuaJ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miJHlgbflgbfmlL7lvIDkvaDnmoTmiYvvvIznnIv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rabkvJrkuobotbDvvIzkvaDlv4PkuK3kuI3mmI7nmb3nprvmhIHvvIzkuo7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kuI3lm57lpLTjgII8L3A+PHA+PGVtPjE0LjwvZW0+5pmo5pum5Ye6546w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piv54i454i45aaI5aaI5a+55L2g5rex5rex55qE54ix5oGL77yM5aSV6Zi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yA5ZCO5LiA5oq55auj57qi5piv54i454i45aaI5aaI5a+55L2g5rWT5rWT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S48L2VtPuayoeacieS6uueahOaIkOmVv+S5i+i3r+aYr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+8jOW+iOWkmuaXtuWAme+8jOaIkeS7rOmDveimgeiHquW3seWtpOWNl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uteWPiOS4gOauteeahOi3r+eoi+OAguWtpuS8muS6q+WPl+WtpOeLr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mOW+l+i2iuadpei2iuW8uuWkp+OAgjwvcD48cD48ZW0+MTYuPC9lbT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m6DkuLrkvaDnmoTor57nlJ/ogIzpl6rng4HvvJvmiJHku6znmoTlv4Plo7D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ogIzmrYzllLHvvJvmiJHku6znmoTnlJ/lkb3lm6DkuLrkvaDnmoT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nL3jgII8L3A+PHA+PGVtPjE3LjwvZW0+5biM5pyb5L2g5Zyo5LiL5LiA5a2m5p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aW95a+55a2m5Lmg55qE5YW06Laj77yM5pyJ5LiA5Liq5aW955qE5a2m5Lm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W5b6X5a2m5Lmg5LiK55qE6L+b5q2l77yBPC9wPjxwPjxlbT4xO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+eoi+WwseaYr+egtOiMp+S4uuidtu+8jOaMo+aJjuedgOikquaOieaJgOS7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WSjOS4kemZi++8jOWcqOmYs+WFieS4i+aKluWKqOi9u+ebiOe+juS4v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mXqueahO+8jOW+ruW+rueahO+8jOW5uOemj+eahOmipOaK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vaDlkbHlkbHlnaDlnLDml7bvvIzkvaDlsLHkuLrmiJHku6zov5nkuKr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sLjov5znmoTmrKLkuZDvvIzluIzmnJvlnKjkvaDnlJ/ml6XnmoTov5nlpK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kuIDlpKnjgII8L3A+PHA+PGVtPjIwLjwvZW0+5a6d6LS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x5Zyo5LuK5aSp77yM56Wd5L2g5Y+v54ix5L6d5pen77yM5b+r5LmQ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4jOacm+S9oOWBpeW6t+W/q+S5kOeahOaIkOmVv+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8gOW/g+W/g+eahOS4iuW5vOWEv+WbreOAguavj+WkqeWlveWlveWQg+iPn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p+OAgjwvcD48cD48ZW0+MjIuPC9lbT7lpo3lpo3miormr73lrZDovbvovbvlnL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uIDmiZTvvIznrYnmr73lrZDokL3liLDnprvlnLDpnaLljYrnsbPlpJrpq5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Y3miqzotbfohJrouKLkuobotbfmnaXjgII8L3A+PHA+PGVtPjIzLjwvZW0+5aaI5aa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5a6d5YGl5bq35b+r5LmQ5bmz5a6J55qE6ZW/5aSn77yB5a6d5a6d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NC48L2VtPui6q+S9k+W8uuWjru+8jOW/q+W/q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WPr+eIseWTpuOAgjwvcD48cD48ZW0+MjUuPC9lbT7mhL/kvaDlg4/mnb7mn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ZrlrprvvIzlg4/mnajmn7PkuIDmoLfmn5Tpn6fvvIzlg4/oirHmnLXkuIDmoLf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I2LjwvZW0+5biM5pyb5paw5a2m5pyf77yM5Zyo6ICB5biI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Z+56IKy5LiL77yM5q636IyC56i85Zyo5ZCE5pa56Z2i6YO96IO95pu05Ye66Imy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BPC9wPjxwPjxlbT4yNy48L2VtPuecn+S4uuS9oOS7rOmrmOWFtO+8jOS9oO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6hueIuOeIuOOAgeWmiOWmiO+8jOaIkeS7rOebuOS/oe+8jOacquadpe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wj+WkqeS9v+WwhuS8mue7meS9oOS7rOW4puadpeabtOWkmueahOasou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OAgjwvcD48cD48ZW0+MjguPC9lbT7lranlrZDvvIzkvaDnmoTliLDmna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ku6znmoTnlJ/lkb3vvIzkuLrmiJHku6znmoTnlJ/mtLvotYvkuojkuob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I5LjwvZW0+5Zyo5qCh5ZGi77yf6KaB5ZCs6K+d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5qE5a2m77yM6Lef552A6ICB5biI55qE5oCd6Lev6LWw77yM5LiN6KaB6LS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eS6suawuOi/nOaYr+aIkeW/g+eBte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WmiOWmiOWBpeW6t+W/q+S5kO+8geaCqOeahOeIseaYr+W0h+mr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e7meS6iO+8jOS4jeaxgue0ouWPlu+8jOS4jea6r+aXouW+gO+8jOS4jei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jwvcD48cD48ZW0+MzEuPC9lbT7orqnmiJHnmoTlranlrZDlpb3lpb3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liKvotbDmgJ3kuobjgILlpb3lpb3nrqHmlZnmnJ3ljY7vvIzogIHluIjotLn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q6KaB6Lev5piv5a+555qE77yM5bCx5LiN5oCV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aXpeW/q+S5kO+8ge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WboOS4uu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OAgeW/q+S5kO+8geeln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luIzmnJvlgoXor5fmgKH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ku6XmnInpnZnkuIvlv4PmnaXvvIzorqTnnJ/lrabkuaDvvIzlnKjlrabkua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kupvogJDlv4PvvIzlpJrliqjohJHlrZDvvIzog4blrZDlho3lpKfkuIDkup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pg73lnKjov5vmraXvvIE8L3A+PHA+PGVtPjM1LjwvZW0+5Lqy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25q+N5Zyo5a2j6IqC6YeM54ix55qE5p6c5a6e77yM5L2g55qE5b6u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5qE5b+r5LmQ44CC5LuO5q2k77yM5oiR5Lus5LiN5YaN5a+C5a+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Lus5pyJ5LqG5a6M576O55qE55Sf5rS7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iBhuWQrOeUn+a0u+eahOe+juWmmeWQp++8geaXoOiuuueZveaYvOi/mOaYr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ZtOepuui/mOaYr+mjjumbqO+8jOaUvumjnuaipuaDs++8jOmRq+mRq+awuOi/n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mqhOWCsu+8gTwvcD48cD48ZW0+MzcuPC9lbT7msqHlhbPns7vvvIzor7T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o3mnaXkuIDpgY3lpb3lkJfvvJ88L3A+PHA+PGVtPjM4LjwvZW0+56Wd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rC46L+c6YO95Y+v5Lul55So5L2g5Y+v54ix55qE5b6u56yR77yM5oSf5p+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+P5Liq5Lq677yBPC9wPjxwPjxlbT4zOS48L2VtPuWtqeWtkO+8jOaYr+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WtqeWtkO+8jOaYr+elluWbveeahOacqu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nKjmr4/kuKrmiJDplb/nmoTml6XlrZDph4zpg73lvIDlvIDlv4Plv4P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4G/54OC55qE5a2j6IqC6L+O5o6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6L+Z5Liq5LiW55WM5Zug5L2g6ICM5Y+Y5Yy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aYr+avj+S4quWtqeWtkOW/hemhu+imgee7j+WOhueahO+8jOaXtumXt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uS7u+S9leS6uu+8jOmHjeimgeeahOaYr+S9oOWvuemVv+Wkp+eahOaAgeW6p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erpeS4juaIkOS6uuS5i+mXtOeahOS4gOS4qui/h+a4o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kuKrlvojkvJjnp4DnmoTlranlrZDvvIzlj6/kuLrku4DkuYjkuI3ml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sZXpnLLoh6rlt7HnmoTmiY3ljY7lkaLvvJ/li4fmlaLkupvlkKfvvIH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CP5Y+v54ix77yM55Sf5pel5b+r5LmQ77yB5Lul5ZC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b6X5oSf6LCi6Ieq5bex55qE5aaI5aaI5ZOm77yB5ZG15ZG15YGa5Liq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LmW5aWz5YS/77yBPC9wPjxwPjxlbT40NS48L2VtP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mVv+eahOWOhueoi+OAguS7juWRgOWRgOWtpuivreeahOWEv+erpe+8jOWIsOmjju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eahOS4reWtpueUn++8jOWIsOWwhuadpei1sOWQkeekvuS8mu+8jOaIkOS4u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UqOS5i+aJje+8jOavj+S4gOS4quaIkOmVv+eahOi/h+eoi+mDvemlseWQq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+aWl+eahOaxl+awtOOAgjwvcD48cD48ZW0+NDYuPC9lbT7miJHmnIDmg7Plr7nlpb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ranlrZDmjaLkuobmlrDnmoTlkIzlrablkozogIHluIjvvIzlpojlpoj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nmoTono3lhaXmlrDnmoTlpKflrrbluq3ph4zpnaLvvIHlpJrlkozlkIzlrab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qTmtYHlk6bjgII8L3A+PHA+PGVtPjQ3LjwvZW0+5b2T5L2g6ZW/5aSn55qE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LiN5Lya5auM5oiR5ZSg5Y+o55CQ56KO77yM5oiQ6ZW/55qE6L+H56iL5Ya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aN55ay5oOr77yM5L2g5Lmf5LiN6KaB6L275piT5pS+5byD5ZKM5ZCO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aYr+avj+actea1quiKsemDveS4uua1t+a7qeiAj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mil+aYn+aYn+mDveS4uuWknOW5leiAjOadpe+8jOS4jeaYr+avj+asoee7hum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6puiLl+iAjOadpe+8jOS9hu+8jOS9oOWPr+eIseeahOWuneWuneS4uuS9o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adpe+8jOelnei0uuS9oO+8gTwvcD48cD48ZW0+NDkuPC9lbT7lpoLmnp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7lk6rph4zmnaXvvIzpgqPkuYjkvaDlsLHkuI3nn6XpgZPliLDlk6rph4z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n6XpgZPor6XliLDlk6rph4zljrvvvIzpgqPkuYjkvaDlsLHkuI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nmoTotbDlnKjkuIDmnaHmraPnoa7nmoTpgZPot6/kuI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oS/5L2g5YOP5p2+5p+P5LiA5qC35Z2a5a6a77yM5YOP5p2o5p+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+n77yM5YOP6Iqx5py15LiA5qC35aap5aqa44CCPC9wPjxwPjxlbT41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Un+aAjuagt+eahOWPmOaVhe+8jOS4jeimgeaJk+egtOeUn+a0u+WOn+acieeahO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aMieaXtuWQg+mlre+8jOaMieaXtuedoeini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mnJvnmoTlubjnpo/mmK/vvJror7vorrjlpJrkuabvvIzlhbvlh6Dlj6rnjKvni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ojlpJroirHvvIzlkozniLbmr43lnKjkuIDotbfvvIzpmarlranlrZDku6zplb/lp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Liq5Lq65Zyo5oiQ6ZW/5Lit6YO95Lya5Y+X5b6I5aS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Ot5rOj5oKy5Lyk77yM5Lya6KeJ5b6X55eb44CC6K645aSa5LqL5oOF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6L+H5ZCO5omN5piO55m944CC55eb6L+H5LqG77yM5L6/5Z2a5by65LqG77y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6/5oiQ54af5LqG77yb5YK76L+H5LqG77yM5L6/5oeC5b6X5LqG6YC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iO5pS+5byD44CCPC9wPjxwPjxlbT41NC48L2VtPuWtqeWtkO+8jO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mDveaYr+imgeS7mOWHuuaxl+awtOeahO+8jOi/meS4quS4lueVjOS4jeebuO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eS4jeebuOS/oeaKleacuuWPluW3p++8jOWPquebuOS/oeWKquWKm++8jOiZv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4gOWumuaIkOWKn++8jOS9huaUvuW8g+S4gOWum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qoHnhLbkuYvpl7TvvIzmhJ/op4nlubjnpo/lj6rmmK/pmarlranlrZD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KjkuIDotbfogIzlt7LjgII8L3A+PHA+PGVtPjU2LjwvZW0+5Y+v54ix55qE6IS4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Iie55qE6IW/77yM6L+Y5pyJ6YKj5LiN5pe25ZmY6LW355qE5bCP5Zi077yM5a6d5a6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+5a+M6LS177yM5LiA55y85L6/55+l5YmN56iL5Lqu77yM5Lik55y85pyb5Y67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aSa55yL5Yeg55y85LiN5LiA6Iis77yM5Ly86ZSm55qE5YmN56iL5bC95pi+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rS75rO85YGl5bq377yM5byA5b+D5oiQ6ZW/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ZveeQg+WEv+i/nuaIkOS4gOadoeW8p+e6v++8jOS6pOmUmeebuOi/n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mXquWFieeahOeQg+OAgjwvcD48cD48ZW0+NTguPC9lbT7lrp3otJ3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Y3kuLTvvIzov5nkuIDlpKnmiJDkuobkuIDkuKrnvo7kuL3nmoTml6XlrZ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bnlYzvvIzkvr/lpJrkuobkuIDmirnor7HkurrnmoToibLlva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a5rua57qi5bCY5Lit77yM5oiR5pyJ5LiA5Yi75a6B6Z2Z55qE5b+D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+z5LmQ5ZKM5paH5a2X5Lit5ri456a777yM5Y+q5oS/5LiW6Ze05aSa5LiA5Lqb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2MC48L2VtPuaIkeiupOS4uuWBpeW6t+WS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mHjeimgeeahOS4pOS7tuS4nOilv++8jOWmguaenOWug+S7rOWPr+S7p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v+aEj+aKiuaIkeeahOmCo+S4gOS7vemDvee7meS9oO+8jO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EuPC9lbT7lhqzlhqzvvIzniLjlpoj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ku6zmsLjov5zniLHkvaDvvIE8L3A+PHA+PGVtPjYyLjwvZW0+5biM5pyb5rOi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biI55qE57K+5b+D5Z+56IKy5LiL6IyB5aOu5oiQ6ZW/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miOWmiOWvueS9oOivtOS6ieWPluabtOWlveeahOWQjeasoe+8jOWinu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mUu+eCvO+8jOWcqOagoeWwiumHjeiAgeW4iO+8jOWcqOWutuWwiumHjemVv+i+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+t+OAgeaZuuOAgeS9k+WFqOmdouWPkeWxleeahOWlve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6/niLHnmoTlsI/lpp7vvIzkvaDmmK/niLjniLjlk4jlk4jlk4jlv4Po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gaXlurfmiJDplb/vvIE8L3A+PHA+PGVtPjY1LjwvZW0+6LWw5b6X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5LuW5LiN5Lin5aSx55uu5qCH77yM5Lmf5q+U5ryr5peg55uu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Ww5b6X5b+r44CCPC9wPjxwPjxlbT42Ni48L2VtPuWtqeWtkO+8jO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eIuOeIuOWmiOWmiOeIseeahOe7k+aZtu+8jOaYr+eIuOeIu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lveeahOS9nOWTgeWSjOacgOe+jueahOWbvueUu++8jOabtOaYr+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S6q+S5i+S4jeWwveeahOWunei0tei0ouWvj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oHlsI/kuL3kuI3ms6jmhI/vvIzlgbflgbfmiorlpbnnmoTlh7PlrZDmir3kuob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ubjngb7kuZDnpbjlnLDnrYnnnYDnnqfng63pl7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oS/5L2g5b+r5b+r6ISx5Y675bm856ia5ZKM5aiH5aup77yM5oms6L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aOO5biG77yM6am25ZCR5oiQ54af77yM6am25ZCR6YeR6Imy55qE5rW3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Ev+S9oOeahOeUn+aXpeWFhea7oeaXoOept+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WbnuW/hua4qemmqO+8jOaEv+S9oOS7iuWkqeeahOaipuaDs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+8gTwvcD48cD48ZW0+NzAuPC9lbT7lkJ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nmoTogarmmI7lrabkuaDvvJvlkJHmsrjnvornvornmoTlgaXlurflrabkuaDvvJv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vornvornmoTkuI3mjJHpo5/lrabkuaDvvJvlkJHngbDlpKrni7znmoTmsLjkuI3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E8L3A+PHA+PGVtPjcxLjwvZW0+6KGM5Yqo5piv5oiQ5Yqf55qE6Zi25qKv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aK5aSa77yM55m75b6X6LaK6auY44CCPC9wPjxwPjxlbT43Mi48L2VtPuWtq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WsOeahOeGn+aCieeahOeOr+Wig+S4re+8jOWKquWKm+WtpuS5oO+8j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BmuS4gOS4quW+t+OAgeaZuuOAgeS9k+WFqOmdouWPkeWxleeahOWlv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OAgeWmiOWmiOebuOS/oeS9oOS8muWBmuW+l+abtOWlve+8jOS8muS7pOiAge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7rOWIruebruebuOeci+eahOOAguWKoOayueWQp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/mlK/kuobnnLzms6rvvIzmiJHku6zkvr/kvJrmsqHlv4PmsqHogrrnmoTnrJ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lj6/ku6Xkvp3pnaDvvIzosIHkvJrmhL/mhI/ni6znq4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L2g5a2m5Lya5LqG54+N5oOc5Yir5Lq655qE57uZ5LqI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L+b5q2l6ICM55Sx6KG35Zyw6auY5YW0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W5v+mYlOeahOa1t+a0i+S4gOagt+a3se+8jOWcqOWug+acque7j+a1i+mHj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reS/neWtmOedgOaXoOaVsOeahOWlh+i/ueOAguaEv+S9oOaYr+i/meS6m+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iAheaOouenmOiAhe+8gTwvcD48cD48ZW0+NzYuPC9lbT7lranlrZDlnKj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kvJrpgYfliLDlvojlpJrkuKrpl67popjvvIzlrrbplb/kuI3og73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nlrZDmkpHkv53miqTkvJ7jgILmnInml7blgJnmlL7miYvorqnlranlrZDni6zoh6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Y3mmK/lr7nlranlrZDmnIDkvbPnmoTmlZnogrLmlrnlvI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35b+D5Zyw56Wd6LS65L2g77yM55So5pm65oWn44CB5omN5oOF44CB6IOG55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byA6L6f5Ye65LiA5Z2X5bGe5LqO5L2g6Ieq5bex55qE5Zyf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WkqemDveWcqOS9oOi6q+i+ue+8jOS4jeeUqOiLpuiLpuWcs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W/hemFuOmFuOWcsOaBi+S9oO+8jOWPqumcgOeUnOeUnOWcs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unei0ne+8jOeUn+aXpeW/q+S5kO+8gTwvcD48cD48ZW0+Nzk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rlpKnlgZrmmI7lpKnnmoTkuovvvJvmh5Lmg7DnmoTkurrvvIzku4rlpK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kuovvvJvns4rmtoLnmoTkurrvvIzmiormmKjlpKnnmoTkuovkuZ/mjqjnu5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hL/kvaDlgZrkuIDkuKrogarmmI7nmoTlranlrZDvvIzmhL/kvaDlgZr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LvkurrvvIE8L3A+PHA+PGVtPjgwLjwvZW0+5a2p5a2Q5bCx5YOP5LiA5Z2X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77yM6ZyA6KaB5oiR5Lus57K+5b+D6ZuV55Ci44CCPC9wPjxwPjxlbT44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WRveeahOiKseacteawuOi/nOmynOiJs++8jOaEv+S9oOeahOWPjOi2s+atpe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5geiKseebuOi/juOAgjwvcD48cD48ZW0+ODIuPC9lbT7lrp3otJ3npZ3npo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poLnlLvkuIDmoLfnmoTnvo7kuL3vvIHnlJ/ml6X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la3ZtdmRlc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ZWt2bXZkZXA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34D25A42D125622C36734F832A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