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957BBCD39FFDBD4ACBA4C2036E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957BBCD39FFDBD4ACBA4C2036E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2b5aSn5a2m5qCh6ZW/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aYr+WQpuWFt+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aYr+S4gOa1geS6uuaJjeWSjOS4iea1geS6uuaJjeeahOWIhuawtOWy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xu+i/h+WOu+WSjOeOsOWcqOeahOWKquWKm+W3sue7j+aOk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vhui3r+mAlOS4reeahOiuuOWkmumanOeije+8jOiuqeaIkeS7rOe7p+e7r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kumZpOWJqeS9meeahOmanOeijeOAgjwvcD48cD48ZW0+My48L2VtPuS6uuexu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Gs+S6jumCo+S6m+efpeivhuWFiOmpseiAheeahOaAnee7tO+8jOS7luS7rOaJg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WPr+iDvei2hei/h+S4gOiIrOS6uuWHoOW5tOOAgeWHoOS7o+S6uueUm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4lue6quOAgjwvcD48cD48ZW0+NC48L2VtPuavj+S4quWPl+i/h+aVmeiCs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vueS7gOS5iOS6i+eJqemDveaHguS4gOeCue+8jOS9huWvueS4quWIq+S6i+eJ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+iOWkmuOAgjwvcD48cD48ZW0+NS48L2VtPuWkp+WtpueahOiNo+iqie+8jOS4j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oeiIjeWSjOS6uuaVsO+8jOiAjOWcqOS6juWug+S4gOS7o+WPiOS4gOS7o+S6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jwvcD48cD48ZW0+Ni48L2VtPuS7u+S9leWtpueUn+mDveS4jeW+l+WcqO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eItuavjeOAgeebkeaKpOS6uuWSjOS4quS6uuWvvOW4iOeahOWQjOaEj+S4i+S5sOWN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Noui2hei/hzbnvo7liIbnmoTnian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vYWw3ODJwNm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2FsNzgycD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957BBCD39FFDBD4ACBA4C2036E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