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1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07E20EA16F4F544EDB28BA3EB5CA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7E20EA16F4F544EDB28BA3EB5CA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Y+m57G7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AgeWphumXruaIke+8muWmguaenOacieWl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LvuW8leS9oOS9oOS8mumhuuS7juWQl++8n+aIkeeskeedgOaRh+S6huaRh+Wkt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+8jOaKiuaIkeW9k+aIkOS7gOS5iOS6uuS6hu+8n+aIkeaYr+mCo+enjeS8m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unuaDs+azleeahOS6uuWQl++8nzwvcD48cD48ZW0+Mi48L2VtPuaIkeaDs+aIk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ayoeWQg+m4oeS6hu+8jOaYqOaZmueci+ingem4oeavm+aOuOWtkO+8jOWxheeEt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/gOWKqOOAgjwvcD48cD48ZW0+My48L2VtPiZsZHF1bzvnibnliKvog73lkIPoi6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qG5oOz77yM6L+Z5LqU5Liq5a2X77yM5oiR5Y+q6IO95YGa5Yiw5YmN6Z2i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PC9wPjxwPjxlbT40LjwvZW0+5YGa5Liq5bqf5p2Q77yM5rKh5pyJ5qKm5oOz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52h6KeJ77yM5L+d5oyB5Y+v54ix44CCPC9wPjxwPjxlbT41LjwvZW0+55Sf5rS7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Oo5ZyG77yM5piv5Li65LqG6K6p5oiR5Lus5rua55qE5pu06L+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5piv5LiA56eN55eF77yM5Yy755Sf6K+05piv57ud55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YGH5Yiw5Zac5qyi55qE5Lq677yM5LiA5a6a6KaB6IOG5aSn5b+D57u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6a44CCPC9wPjxwPjxlbT44LjwvZW0+5ZK46bG857+76Lqr77yM6L+Y5piv5ZK46b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YGH6KeB5LqG5L2g77yM5oiR5omN55+l6YGT5oGQ6b6Z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YaN5qyh5Ye6546w55qE44CCPC9wPjxwPjxlbT4xMC48L2VtPuacieS6uu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S9leWcqOi/meS4queJqeassuaoqua1geeahOekvuS8mueLrOWWhOWFtui6q+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+8mui/mOS4jeaYr+WboOS4uuept++8gTwvcD48cD48ZW0+MTEuPC9lbT7ku5bku6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pzmrKLnmoTkurrpnaLliY3kvJrlj5jnrKjvvIzpmr7pgZPmiJHllpzmrKLkuIrkvZ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/kuI3lj6/og73llYrjgII8L3A+PHA+PGVtPjEyLjwvZW0+6Lef5oiR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+p5omL54m15Zyo5LiA6LW36IKv5a6a54m55aW955yL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+8jOeIuOeIuOe7j+W4uOe7meaIkeiusuS7ljEw5p2l5bKB5L6/5aSW5Ye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oyR6LW35LiA5a626YeN5ouF55qE5pWF5LqL77yM5oiR5ZCs5LqG5Zyo5b+D6YeM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Y+R6KqT77yM6ZW/5aSn5LqG5Lmf6KaB6LGh54i454i45LiA5qC377yM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ya5ZC554mb6YC855qE5Lq644CCPC9wPjxwPjxlbT4xNC48L2VtPuaIkeS7pe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gOaIv++8jOaLv+S6huazoemdoumlruaWmee6uOW3vueJmeWIt+eJmeiGj+a0l+aJi+a2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KiuiKguecgeWPkeaMpeWIsOaegeiHtOS6hu+8jOayoeaDs+WIsOaci+WPi+ivt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i9u++8jOmBpeaOp+WZqOmHjOeahOeUteaxoOern+eEtuS4jea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vaDnn67mmK/nu4jouqvnmoTvvIzmiJHog5bljbTmmK/mmoLml7b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piv6aOO77yM5peg5oOF55qE5oqK5oiR5LuO5aWz56We5ZC5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7uP44CCPC9wPjxwPjxlbT4xNy48L2VtPuWwj+aXtuWAmeiiq+WltuWltuWPq+m+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+8jOeojeW+rumVv+Wkp+eCueiiq+WPq+WFlOW0veWtkO+8jOWmguS7iuWNtOayp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Nlei6q+eLl++8jOaIkei/meS4gOi+iOWtkOeugOebtOWwseaYr+S4gOmDqOemveWF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MTguPC9lbT7miJHmmK/kuIDkuKrlvojlpb3kurLov5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kvaDkurLkuIDkuIvor5Xor5XjgII8L3A+PHA+PGVtPjE5LjwvZW0+6Ieq5oG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77yM6L+35oGL5ZOl55qE6K+35ZCO6Z2i5o6S6Zif44CCPC9wPjxwPjxlbT4yM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iEuOi/meS5iOWkp+i/mOeIseWQg++8jOaAu+acieacieS4gOmil+WHj+iCp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l++8jOaXoOWliOWNtOeUn+S6huS4gOadoeWQg+i0p+eahOWRv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jkuJbnlYzpg73lnKjlv5nnnYDosIjmgYvniLHvvIzlj6rmnInmiJHlnKjlv5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vZzkuJrjgII8L3A+PHA+PGVtPjIyLjwvZW0+5Yir6Zeu77yM6Zeu5bCx5LiN5piv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IkeaJv+WPl+S6hui/meS4quW5tOe6quS4jeiv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mHj+OAgjwvcD48cD48ZW0+MjQuPC9lbT7lpoLmnpzkvaDlrrnkuI3kuIvmiJH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3mmK/kvaDnmoTlv4Pog7jlpKrni63nqoTvvIzlsLHmmK/miJHnmoTkurrmoLzlpKr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I1LjwvZW0+5LiN5b+F5a+55q+P5Liq5Lq66YO95aW9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7uZ5L2g5omT6ZKx44CCPC9wPjxwPjxlbT4yNi48L2VtPuWcqOWut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Dp+i/mOaYr+S8muWdmuaMgeS4iue9ke+8jOS4iuWtpueahOaXtuWAme+8jOaJk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j+mDveinieW+l+aYr+eZjOeXh+aZmuacn+OAgjwvcD48cD48ZW0+MjcuPC9lbT7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lL7lvIPogIHluIjvvIzlnKjmraTlkIzml7bogIHluIjkuZ/mg7PmlL7lvI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aaC5p6c5pyJ5p2l55Sf77yM5oiR6KaB5b2T5p2h6KKr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q65Zyo5bqK5LiK5bCx5piv5Zyo5pmS5aSq6Ziz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4jOacm+acieS4gOWkqe+8jOaIkeS7rOWPr+S7peWPmOWbnumZjOeUn++8jO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mHjeaWsOiupOivhuS4gOS4i++8jOS9oOeci+aIkeaAjuS5iOeOqeatu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mK/ph5HlrZDmgLvkvJrlj5HlhYnvvIzopoHkuI3nhLblsLHkvJ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gII8L3A+PHA+PGVtPjMxLjwvZW0+5b6A5ZCO5L2Z55Sf77yM5rSX6KGj5pyN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Wt5piv5L2g77yM5rSX56KX6L+Y5piv5L2g44CCPC9wPjxwPjxlbT4z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Dj+S5s+ayn++8jOaMpOS4gOaMpOaAu+S8muacieeahO+8jOS9huS4gOi6uuS4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ayoeS6huOAgjwvcD48cD48ZW0+MzMuPC9lbT7miJHmib7lr7nosaHlj6r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rog73ot5/miJHlhbbku5blr7nosaHlkoznnabnm7jlpIT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pWM5o6J5rC06YeM5LqG77yM5oiR5Lus5Y+q6IO95bC/5bC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mprOS4iuWwseimgeWSjOWtpumcuOS7rOacieacgOiQjOaIkOe7qeW3r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s+i/mOacieeCueWwj+e+nua2qeWRouOAgjwvcD48cD48ZW0+MzYuPC9lbT7pkp7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fog73nmoTvvIzmnInml7bov5jpnIDopoHkv6HnlKjljaH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p2l55Sf77yM5oiR5LiA5a6a6KaB5oiQ5Li656We57u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LqG5L2g5bCx5b6X6ISR5q6L44CCPC9wPjxwPjxlbT4zOC48L2VtPuWGrOWkq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t+OAguWcsOeQg+aYr+aAjuS5iOWBmuWIsOeahO+8n+aIkeimgeWQkeWug+Wtpu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Lrku4DkuYjkvaDogIHmmK/pgYfliLDmuKPnlLfvvIz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j43mgJ3kuIDkuIvmmK/kuI3mmK/lm6DkuLroh6rlt7HlpKrmvILkuq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Lef5L2g6K6k6K+G6L+Z5LmI5LmF5LqG77yM5L2g5LiA55u0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Wz5b+D77yM5a6e5Zyo5LiN5pmT5b6X5oCO5LmI5oql562U5L2g77yM5LiL6L6I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Ga54mb5YGa6ams77yM5oiR5Lmf5LiA5a6a6KaB5ouU6I2J57uZ5L2g5ZC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4lueVjOS4iuacgOeXm+iLpueahOS4ieinkuaBi++8jOaIkeeIse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EguiCqueIseaIkeOAgjwvcD48cD48ZW0+NDIuPC9lbT7niLHmi43nhafnmoTlpbP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nLrpg73kuI3kvJrlpKrlt67jgII8L3A+PHA+PGVtPjQzLjwvZW0+6Ieq5be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uqbku7Dop4bliKvkurrvvIzlsLHkvJHmgKrku5bkuroxMzXluqbkv6/op4bnnYDnnI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yA6L+R5Lqk5LqG5Liq5aWz5pyL5Y+L77yM5rKh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a626YeM5Lq65LiN5ZCM5oSP77yM5bCk5YW25piv5LuW6ICB5YWs77yM5LiL5omL5Y+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77yBPC9wPjxwPjxlbT40NS48L2VtPuaDs+iwiOaBi+eIseS6hu+8jOWkp+WutuW/q+WK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OAgjwvcD48cD48ZW0+NDYuPC9lbT7kuIDnm7TlnZrkv6Hoh6rlt7HkvJrnmKb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rmmK/og5bnnYDnjqnnjqnvvIzlj6/msqHmg7PliLDnjqnnnYDnjqnnnYDlsLHll6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N6KaB6K+05Yir5Lq66ISR5a2Q5pyJ55eF77yM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F55qE5p2h5Lu25piv5b+F6ZyA5pyJ5Liq6ISR5a2Q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dpeayoeS6uuWvueaIkeihqOeZvei/h++8jOi/meivtOaYjuS4gOS4qumXrum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iiq+S6uuaal+aBi+OAgjwvcD48cD48ZW0+NDkuPC9lbT7ml7bml7bliLvli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oh6rlt7HvvIzkurrnlJ/oi6bnn63vvIzopoHlj4rml7booYzkuZDlkoznnaHmg7P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wLjwvZW0+5Yir5Lq66K+05L2g6ISR5a2Q5pyJ55e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ZCM5oSP77yM5Zug5Li66ISR5a2Q5pyJ55eF6L+Y5b6X5YWI5pyJ6ISR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KneaCqOWIq+WOu+aVtOWuue+8jOi/mOaYr+aXqeaXpeaKleiD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doOiwse+8gTwvcD48cD48ZW0+NTIuPC9lbT7lpojnmoTvvIHmiJHni6Dor53mlL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obvvIzku6XlkI7osIHlho3miZPmibDmiJHlrabkuaDvvIzmiJHlsLHlkozku5b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II8L3A+PHA+PGVtPjUzLjwvZW0+5Yir5Lq66YO95Zyo6Iqx5YmN5pyI5LiL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Iqx5LiL5Liq5pyI6ZKx44CCPC9wPjxwPjxlbT41NC48L2VtPuS4iuW4neaKiu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kua7oeS6uumXtO+8jOWUr+eLrOe7meS9oOaSkeS6huaKiuS8n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pgYfliLDku4DkuYjkuovljYPkuIfliKvkvY7lpLTvvIzlm6DkuLr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Ivlt7TjgII8L3A+PHA+PGVtPjU2LjwvZW0+5b+D5Luq5LiA5Liq5aWz55Sf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95Yiw5omL77yM5L2G572R6LSt5pe25oiR5oC75YaZ5aW555qE5ZCN5a2X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+r6YCS5ZOl5omT55S16K+d5om+5aW577yM5oiR6YO95Lya6K+077ya5oiR5aqz5aa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7uZ5oiR5bCx6KGM77yBPC9wPjxwPjxlbT41Ny48L2VtPuW9k+S9oOatpeWF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ahOaXtuWAme+8jOS9oOS8muWPkeeOsO+8jOS9oOaLvOS4jeS6hueIueWmi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LvOWkmuWkmuOAgjwvcD48cD48ZW0+NTguPC9lbT7mnInkurror7TvvIzlvZP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llpzmrKLnmoTkurrkuZ/llpzmrKLoh6rlt7HnmoTml7blgJnmr5TkuK3kuob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fov5jlvIDlv4PvvIzlj6/miJHov5jmmK/mm7TllpzmrKLkuK3kupTnmb7ku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aKG5Y235a2Q55qE5pe25YCZ77yM5bCx5Lmw5aW95omT54Gr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7iuWkqeino+WGs+S4jeS6hueahOS6i+aDhe+8jOWIq+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Iq+aFjO+8jOWboOS4uuaYjuWkqeS9oOS5n+ino+WGs+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ku4rlubTlho3kuI3lqLbmiJHvvIzmiJHmmI7lubTlsLHmnInmgZDlqZrnl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yLjwvZW0+55Sf5rS75bCx5piv77yM55Sf5Ye65p2l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ciea0u+WKqOeahOS4jeimgeaJk+eUteivne+8j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aOpeaIke+8jOWKqOS9nOimgeW/q++8jOWnv+WKv+imgeW4h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lr7nlj5HlnovlkozouqvmnZDkuI3mu6HmhI/nmoTkurrvvIz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grnvvJrkuI3ogq/mib/orqTov5nmmK/ohLjnmoTpl67popj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T5LiN5ZCM5LiN55u45Li66LCL77yM5L2g6K6o5Y6M5oiR77yM5oiR5Lmf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ZCE6LWw5ZCE55qE5Lq65bKC5LiN5piv5pu05r2H5rSS77yM5L2V5b+F5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E6YC85Lq66LS55LqG5Y+j6IiM5Lmf6K6o5Lq65auM77yM5L2g6Zey5b6X5oW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6m66Zmq5L2g44CCPC9wPjxwPjxlbT42Ni48L2VtPuaXqeS4iui1t+W6iuaIke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knOS5i+mXtOmVv+mrmOS6hu+8jOe7k+aenOaJjeWPkeeOsOaYr+aIkeiiq+WtkOeb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OAgjwvcD48cD48ZW0+NjcuPC9lbT7miJHmg7PmkbjmkbjkvaDvvIzlpoLmnp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or53vvIzlj6/ku6XkurLlm57mnaXjgII8L3A+PHA+PGVtPjY4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YOP5LiA6aKX5aW257OW77yM5LuO55yJ6Ze055Sc5Yiw6ISa5bC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acgOeJueS5iOiuqOWOjOeahOS4gOenjeS6uuWwseaYr+aThemVv+mY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ieaJv+eyvumAmuiKseiogOW3p+ivreeahOS6uu+8jOWboOS4uui3n+S7luS7rOWRh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8muaYvuW+l+iAgeWtkOW+iOS4jeaHguWBmuS6uu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i4flo6vvvIzmlaLkuo7ogqXov5jotKrlkIPvvIzlm7Dov5jnhqzlpJzvvIznqbf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mJ/vvIzkuJHov5jpopzmjqfvvIzkuI3opoHku5fnnYDoh6rlt7HkuJHlsLHnhqzlp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5oS/5q+P5aSp5Y+r6YaS5L2g55qE5LiN5piv6Ze56ZO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oOz77yM5Y+v5piv77yM5oiR55qE5qKm5oOz5piv5LiN55So6LW35b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vj+asoeWGmeS9nOS4muWGmeWIsOW+iOaZmueahOaXtuWAme+8jO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aAu+S8muWHuueOsOS4pOS4quWwj+S6uu+8jOS4gOS4quivtOeul+S6hu+8jOWIq+WG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puS4gOS4quivtOWlveWRgOWlveWRgOOAgjwvcD48cD48ZW0+NzMuPC9lbT7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6vphpLkuIDkuKrkuI3lm57mtojmga/nmoTkurrvvIzkvYbmmK/nuqLljIX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ep5LiK5Ye66Zeo55qE5pe25YCZ5omL5py65b+Y6K6w5bi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Zue5a6255qE5pe25YCZ5omL5py65pi+56S65LiA5p2h6ICB5aaI5Y+R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S/5a2Q77yM5L2g5omL5py65b+Y6K6w5bim5LqG44CCPC9wPjxwPjxlbT43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adpeS6hu+8jOivt+Wkp+WutuWFs+WlvemXqOeql++8jOS4h+S4gOaIkeiiq+WQu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mHjOWOu++8jOaIkeaYr+S4jeS8mui1sOeahOOAgjwvcD48cD48ZW0+NzYuPC9lbT7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nlLfmnIvlj4vnmoTkvJjngrnvvIzmgLvnu5PotbfmnaXlsLHmmK/kupTkuKrlrZ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ya5oyR5aWz5pyL5Y+LJnJkcXVvO+OAgjwvcD48cD48ZW0+NzcuPC9lbT7kurropo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nInotbfmnaXvvIzlkIPngavplIXkuI3nrqHlnZDlk6rph4zvvIzng5/pg73lvoDkvaD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jjgII8L3A+PHA+PGVtPjc4LjwvZW0+5L2g6aqC5oiR5ri45oiP5omT55qE5beu5bmy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oiR5Y+I5LiN5Lya5oqK5ri45oiP5Yig5LqG77yM5oiR5Y+q5Lya5oqK5L2g5Yi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4gOWtl+ecieS9oOS5n+S4jeeUu+S6hu+8jOixhuix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5n+S4jeepv+S6hu+8jOS9oOWRiuivieaIkeaDs+WlveWlveWcsOWBmuS4qua3k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dpeWQp+Wkp+WnkO+8jOS4gOWNg+WkmuS4quWwj+W8n+etieedgOS9oOeUqeWkt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ml7bpl7TlkYror4nmiJHvvIzml6DnkIblj5bpl7n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v4fkuobvvIzliLDkuobor6Xoo4XpgLznmoTml7blgJnkuob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A5Liq5Lq655qE5pe25YCZ77yM5aSn6ISR5Lya6Ieq5Yqo5Yqg5ruk6Z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m977yM56Oo55qu77yM5LiN5Zac5qyi55qE5pe25YCZ56eS5Y+Y5Y6f5Zu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vj+S4gOWQjeWQjOWtpumDveacieS4quS4gOWkqeS5i+WGheWGmeWu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eahOelnuaKgO+8jOS9huWPquiDveWcqOWBh+acn+eahOacgOWQjuS4gOWkqeeIh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XgyczNi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1YW5qdXppa3UuY29tL2R1YW5qdXppL214MnMzYnhsYz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7E20EA16F4F544EDB28BA3EB5CA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