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2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70E33310C11B3B344DDF88E14E4D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0E33310C11B3B344DDF88E14E4D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paw5pil5a+E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sOW5tOS9s+iKguWIsO+8jOaLnOW5tOimgei1t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3n+S9oOi3ke+8jOWQieelpeWbtOS9oOe7le+8jOi0oua6kOi/m+iFsOWM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WwseaIkO+8jOaYpeiKgum9kOasoueske+8geaIkeeahOelneemj+WmguatpO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S4gOWumuaUtuWIsO+8gTwvcD48cD48ZW0+Mi48L2VtPuaLvOaQj+i/h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+8jOW8gOW/g+i/h++8jOS8pOaEn+i/h++8jOWOi+aKkei/h++8jOWllOaUvui/h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i/h++8jDIwMjDnmoTmraXkvJDlt7Lnu4/otbDov4fvvIzmgLvnu5PkuLDmlLbmiJD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mlrDlubTmlrDnr4fvvIzmhL/kvaAyMDIx5YaN5Yib6L6J54WM77yM5pu05Yq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zLjwvZW0+56Wd5oS/5aSp5LiL5omA5pyJ55qE77yM6IC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77yM5biF5ZOl77yM576O5aWz77yM6Lqr5L2T5YGl5bq377yM5b+D5oOz5LqL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6L+e77yM5ZCJ56Wl5aaC5oSP44CCPC9wPjxwPjxlbT40LjwvZW0+54Ob5YWJ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pGH5puz77yM54Of6Iqx5bCG5bm456aP57u95pS+77yM6YWS5p2v5bCG5aaC5oSP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6Zmk5aSV5bCG5Zui5ZyG5Y2H5Y2O77yM5paH5a2X5bCG56Wd56aP5Lyg6YCS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oS/6ZiW5a625qyi5LmQ77yM5bm456aP576O5ruh77yM6Zmk5aSV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q65Zyo5aSp5rav77yM5b+D5Zyo5ZKr5bC644CC5YWz5rOo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yq5YGc5oGv44CC5Yas5pel5a+S5Ya377yM6Zeu5YCZ5Yqg5rip44CC6Ziz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6Wd56aP5rip6aao44CCMjAyMeW5tOmBpeelneaci+WPi++8mui6q+S9k+W6t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WIqe+8jOWutuW6reWSjOedpu+8jOW5uOemj+a0i+a6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ZpOWkleadpeS4tOeZvuiKsemmme+8jOS4gOadoeS/oeaBr+W4puWFremmm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mAgeS9oOaRh+mSseagke+8jOS6jOmmmemAgeS9oOi0teS6uuaJtu+8jOS4iemmm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Wlve+8jOWbm+mmmemAgeS9oOayoeeDpuaBvO+8jOS6lOmmmemAgeS9oOmSsea7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remmmemAgeS9oOawuOWuieW6t++8geelne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HkeeJm+aLsemXqO+8jOelpemjjumYtemYte+8jOemj+adpei/kOi9rO+8jOaZ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OW6hu+8jOS6lOemj+S4tOmXqO+8jOWQieelpeWmguaEj++8jOe+juaipui/nui/n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+8jOWbouWbouWchuWchu+8jOW8gOW/g+W/q+S5kO+8jOaWsOaYpe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/mOS7iuWuteOAgjwvcD48cD48ZW0+OC48L2VtPuWcqOeUn+a0u+eahOmBk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Bv+eDgueahOmYs+WFie+8jOS5n+aciemYtOS6keWvhuW4g++8jOeEtuiAjOW/g+eB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huW8seeahO+8jOWBtuWwlOeahOmjjuWQuembqOa3i++8jOS5n+S8muS9v+iHquW3see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lueVjOacq+aXpe+8jOWPr+aYr+W9k+S9oOWcqOmjjumbqOeahOaRh+abs+S4reeo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rmeWumuS5i+WQju+8jOeci+WIsOeahOmYs+WFieWwseaYr+mCo+agt+eah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qeS+neaXp+WFhea7oeedgOW4jOacm++8jOaaguaXtueahOWksei0peW5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YjuS7gOS5iOOAguWwhuadpeaAu+acieS4gOWkqe+8jOe7iOS8muWkp+m5j+Wxlee/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WHu+S4ieWNg+OAguaWsOW5tOW/q+S5kO+8gTwvcD48cD48ZW0+OS48L2VtPuaWsO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vei/kOadpeOAguW/q+S5kOWkqeWkqeacie+8jOS4h+S6i+maj+W/g+aEv+OAg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S4sOaUtu+8jOeUn+a0u+abtOe+jua7oeOAgue6ouminOebuOS8tOeIseaXoOi+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edpuS6uuWbouWchuOAguWFnOmHjOmSnuelqOavlOaYn+aYn+i/mOWkmu+8j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keWuueavlOmYs+WFieabtOWKoOeBv+eDguOAguelneeJm+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KflubTkuInljYHnnJ/ng63pl7nvvIzlrrblrrbmiLfmiLfmlL7pnq3n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naXllpzluoblkozmrKLnrJHvvIzotbbotbDpnInov5Dlkozng6bmgbz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poLmhI/lubTvvIzlkInnpaXlubTvvIzlubPlronlubTvvIzlv6vkuZDlubTvvI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ubTvvIznuqLnuqLngavngavov4fmlrDlubTjgII8L3A+PHA+PGVtPjExLjwvZW0+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5aSn5bm05Yiw77yM55yJ5byA55y856yR5bm456aP57uV44CC6Lqr5L2T5YGl5bq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yR77yM6bi/6L+Q5b2T5aS05b2p6Zye54Wn44CC5LqU56aP5Li06Zeo5Zac55yJ5q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G955m+5bKB6LSi56We5oqx44CC5Zac5LmQ5bm05Y2O6LSi5rqQ5rua77yM5Yqg5a6Y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2l5q2l6auY44CC5oS/5Y+L5paw5bm05b+r5LmQ5bqm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WIsOWxseWJjeayoeaciei3r++8jOaJlOS6huaxvei9puWOu+i3keatpeOAguaVo+aV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0pei0peeBq++8jOmVnOWtkOmdouWJjei/mOaYr+aIke+8m+S4jeeuoeeUn+a0u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iwg+WlveW/g+aAgeWOu+mdouWvue+8m+S7iuacneaciemFkuS7iuacnemGi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W9k+WJjeaJjeeul+Wvue+8m+S6uueUn+S4jeWBnOWQkeWJjeWGsu+8jOaRlOWAkueI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keWIsOe7iO+8m+aXoOiuuumBk+i3r+WkmuiJsOmavu+8jOWJjemdoueUn+a0u+S4gOWu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MuPC9lbT7mlrDnmoTkuIDlubTlvIDlp4vvvIznpZ3lpb3kuov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v57kuInvvIzlv4Pmg4U05Zub5a2j5aaC5pil77yM55Sf5rS75LqU6aKc5YWt6Imy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77yM5YG25bCU5YWr54K55bCP6LSi77yM54Om5oG85oqb5Yiw5Lmd6ZyE5Lq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o6l5Y+X5oiR5Y2B5b+D5Y2B5oSP55qE56Wd56aP44CC56Wd5paw5pi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En+iwouS9oOeahOWFs+aAgO+8jOaEn+iwouS9oO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n+iwouS9oOWvueaIkeWBmueahOS4gOWIh+OAgiZoZWxsaXA76K+35o6l5Y+X5oi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6Wd5oS/77yM56Wd5L2g5bmz5a6J5bm456aP44CCPC9wPjxwPjxlbT4x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Ev+aCqOW5s+WuieWWnOS5kO+8jOivuOS6i+mhuumBguOAguWtm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4uOivu+S5pu+8jOS5kOS6pOWPi++8jOaDnOWbm+aXtuOAguWxsemrmOacieihj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3seaciea4oeiIn+OAguWSjOawlOS9nOaYpeWmje+8jOaWsOW5tOiDnOaXp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toHniIbnq7nmnKrnh4PvvIzphZLlsJrmnKrphonvvIzlhYj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pZ3npo/vvIzmnIDnvo7nmoTnpYjmhL/vvIzmnIDlpJrnmoTlv6vkuZD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pl67lgJnmj5DliY3pgIHnu5nmgqjvvIzmlrDlubTmhInlv6vvvIHlhajlrrb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fkuovlpoLmhI/vvIE8L3A+PHA+PGVtPjE3LjwvZW0+6YCB5L2g5LiA5Lu95b+r5LmQ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77ya5pel5a2Q5b+r5b+r5LmQ5LmQ55qE77yB55Sf5rS75byA5byA5b+D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H5b6X6IiS6IiS5pyN5pyN55qE77yB5paw5bm05Zac5rCU5rSL5rSL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jIwMjDkuJrnu6nlpb3vvIzlhajpnaDlpKflrrbnmoTlkIjkvZz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7Dpmr7kuIDotbfmiZvvvIzog5zliKnllpzmgqbpvZDliIbkuqvvvIwyMDIx5paw5oS/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KaB5pyJ5L2g5oiR5LuW77yM5Zui57uT6L+b5Y+W5YWx5Yqq5Yqb77yM5Yqp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uY5re76ams5Yqb77yB56Wd5oKoMjAyMeW6pui/h+abtOe7meWKm+eahOS4gO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g63ohb7ohb7nmoTppbrlrZDvvIzkvKDpgJLnpaXlkozkuI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nvo7mu4vmu4vnmoTlv4Pmg4XvvIzmmK3mmL7lubjnpo/kuI7lv6vkuZDvvJv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nrJHlrrnvvIznu73mlL7lkozosJDkuI7lm6LlnIbvvJvnnJ/or5ror5r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pgJLlj4vmg4XkuI7pl67lgJnvvJrpmaTlpJXlsIbliLDvvIzlpKflkInlpKf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MjAyMeW5tOWIsOS6hu+8jOmAgeS9oOS4gOS7ve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qOWutuW5uOemj++8m+mAgeS9oOS4gOS7vea3seaDhe+8jOaEv+S9oO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S7veWuieeEtu+8jOaEv+S9oOW/q+W/q+W/q+S5kOS5kO+8m+aEv+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wlOixoe+8jOaWsOW5tOabtOWBpeW6t+OAgjwvcD48cD48ZW0+MjEuPC9lbT7ku4r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ZLlv4XopoHphonvvIzkuIDlubTovpvoi6bku4rpmbbphonjgILkuIDmna/nvo7phZLm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vvIzmj5DkvpvmnLrkvJrkuI3lj6/lsJHvvJvkuIDmna/nvo7phZLmlazliY3ov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t6XkvZzkuYvkuK3lpJrmj5DngrnvvJvkuIDmna/nvo7phZLmlazlkIzkvLTvvI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hInlv6vlv4PmrKLnlYXvvJvkuIDmna/nvo7phZLmlazkurLkurrvvIzlrrbluq3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K7lv5njgILmhL/kvaDmlrDlubTmnInmsJTosaHvvIzlpKflsZXlro/lm77mmL7ouq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vvIE8L3A+PHA+PGVtPjIyLjwvZW0+54iG56u55aOw5Lit5LiA5bKB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5b+Y5p2l5pe26Lev77yM5Zue5oOz5LiA5bm055qE5pS26I6377yM5Zu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qyi5LmQ77yM5ZCR5b6A5piO5aSp5Y205LiN5b+Y5pio5aSp77yM5oS/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6Zmq5Ly05L2g5Zyo5paw55qE5LiA5bm077yM5pu05LiK5paw5Y+w6Zi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9oOaKiumHkei0oumTtui0ouWkp+i0ouWwj+i0ou+8jOaxh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r+Wutui0ou+8m+eUqOS9oOeahOacneawlOiLseawlOato+awlOWLh+awlO+8jOaNo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WSjOawlO+8m+aKiuaIkeacgOecn+eahOelneemj+elneaEv+W/g+aEv+iuuOaE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umAgee7meS9oO+8muelneaYpeiKguW/q+S5kO+8jOWvjOi0tei/nu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4yMDIw5piv55Sc6Jyc55qE5LiA5bm077yM5Zug5Li65oiR57uI5Lq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mL5omL77ybMjAyMOaYr+aIkOWKn+eahOS4gOW5tO+8jOWboOS4uuaIkee7i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5s+atpemrmOWNh++8mzIwMjDmmK/lubjnpo/nmoTkuIDlubTvvIzlm6DkuLr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6/ku6XpmJblrrblm6LlnIbvvIEyMDIx77yM5oiR6KaB5bm456aP57un57ut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aWsOeahDIwMjHvvIzmhL/kvaDouqvovrnmnIn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Inng63niLHnmoTkuovvvIzlvoDlkI7kvZnnlJ/vvIzljYHkuozml7bovr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u6Hmu6HvvIzmnInmlbDkuI3lsL3nmoTlv6vkuZDlkozlpb3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aw6aOO5paw5pmv5paw6L+Q77yM5bm0576O5bm05a+M5bm05paw44CC5b+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6yR5b+r5oSP77yM5LmQ5L2g5LmQ5oiR5LmQ5rez44CC5byA5oCA5oqK6YWS55WF6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7qz55Ge5rCU56Wl5LqR44CC5aSn5aW95pe25YWJ5ZCM5Zyo77yM5ZCJ56Wd5pyL5Y+L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y48L2VtPuaIkeeCueWHu+aWsOaYpeeahOeUu+mdou+8jOaQ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ieelpeeahOmTvuaOpe+8jOWkjeWItuWWnOW6hueahOeskeiEuO+8jOeymOi0tOWmgu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ueJh++8jOWIoOmZpOaXoOWliOeahOW/p+aEge+8jOe8lui+keecn+ivmueahOivr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WtmOaXoOi+ueeahOW/q+S5kO+8jOWPkemAgeacgOe+jueahOelneemj+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MjguPC9lbT7ljYPnpaXkupHpm4bluobmnInkvZ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po/pqojoh7votLrmlrDmmKXvvIHpnZLlsbHkvp3ml6flnKjvvIznpZ3npo/lubTlubT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vlj4vvvIzmlrDnmoTkuIDlubTplKbkuIrmt7voirH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aSc5pma54Gv54Gr54WM77yM5YS/5a2Z5Zue5a625aSn5Zui5ZyG44CC54i45aaI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qGM5a6077yM5Li+5p2v5o2i55uP5a6I5bKB5bm044CC5a2d6aG65YS/5a2Z5pWs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6Wd5oS/6ICB5Lq66ZW/5a+/5bq344CC5a2Q5a2Z5ruh5aCC5b+r5LmQ5Lqr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pil5bm456aP6ZW/44CC56Wd5L2g6Zmk5aSV5Zac5LmQ5oms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1sOi/h+aYpei1sOi/h+Wkj++8jOWygeaciOmjjuaZr+WmgueUu++8m+mBh+i/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h+i/h+eDre+8jOWIq+aUueW/q+S5kOacrOiJsu+8m+e7j+i/h+mbqOe7j+i/h+aZt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e+juS4veW/g+aDhe+8m+aciei/h+iBmuaciei/h+aVo++8jOS6uueUn+abtOWKo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wnei/h+eUnOWwnei/h+iLpu+8jOaXpeWtkOS+neeEtuW5uOemj++8m+WTgei/h+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WnO+8jOeUn+a0u+e7iOaYr+eUnOicnOOAguaWsOW5tOWIsO+8jOaEv+S9oOeVheW/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peW6t+i6q+i+uee7le+8jOW5s+Wuieemj+aYn+eFp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x5bm05p2l5LqG77yM5oiR5Lus6LW25b+r5p2l5LiA6LW35p2l56C4JmxkcXVvO+ib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JrorqnkvaDnmoTng6bmgbzlrozom4vvvIzorqnkvaDnmoTlv6fmhIHmu5rom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7lv6vkuZDov5jopoHkuIDotbfmnaXmjaPom4vvvIzopoHmnInlv4PnkIb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HmlrDlubTlv6vkuZDvvIE8L3A+PHA+PGVtPjMyLjwvZW0+5paw5pil6IqC5pe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6Zeu5Liq5aW977yM5Yqe5LqL5q2l5q2l6auY77yM55Sf5rS75LmQ6Zm26Zm2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Sp5aSp5Lqk77yM6LaK6ZW/6LaK5L+K5L+P77yM5a626YeM5Ye66buE6YeR77yM5a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Ke56Wo44CC5oS/5L2g5ZyoMjAyMOW5tO+8jOWkqeWkqeW8gOaAgO+8jOaXtuaXt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huWIhueyvuW9qe+8jOenkuenkuW5uOemj++8gTwvcD48cD48ZW0+Mz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rDmmKXnmoTnpZ3npo/lkozluIzmnJvvvIzmgoTmgoTlnLDmlL7lnKjlsIbono3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IvvvIzorqnlroPku6zvvIzmsr/nnYDmmKXlpKnnmoTnp6foi5fnlJ/plb/vvIz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6HlubTnmoTkuLDnoZXkuI7oiqzoirPvvIE8L3A+PHA+PGVtPjM0LjwvZW0+54mb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bm05Yiw77yM5pyJ5oiQ57up77yM5Yir6aqE5YKy77yM5aSx6LSl6L+H77yM5Yi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6b2Q5Yqq5Yqb77yM5byA5aSn54Ku77yM5aW96L+Q5rCU77yM5aSp5LiK5o6J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5aSn5a6256yR77yB56Wd54mb5bm05b+r5LmQ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+8mumihuWvvOWBj+iikuaCqO+8jOitpuWvn+iuqeedgOaCqO+8jOazlemZouWQk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umOi/kOS8tOedgOaCqO+8jOWqs+Wmh+eUseedgOaCqO+8jOWQg+WWnemaj+S+v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e9qeedgOaCqO+8jOS4reWlluWPquacieaCqO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nYDlv6vkuZDnu5nnlJ/mtLvmiorohInvvIzmtLvlh7rmtJLohLHnmoTlp7/mgIHvvJvl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nnpaXkuLrlubjnpo/mt7vlvanvvIzlsIbng6blv6fmi5LkuYvpl6jlpJbvvJvmj6P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kLrluKbogIXlhbPmgIDvvIzmiorpobrlv4PpobrmhI/mu6Hovb3vvJv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hL/kvaDlv6vkuZDlvIDmgIDliLDmsLjov5zvvIE8L3A+PHA+PGVtPjM3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SL5rSL5Yiw5paw5bm077yM5aSn57qi6aKc6Imy5piv5Li757q/77yM54Gr57qi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66L+H77yM5aSn57qi54Gv56y857qi5pil6IGU44CC6Zeo56We5oqr57qi5a6I6Ze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omN6IO96L+b6YeM6Z2i77yM6ZyJ6L+Q54Om5oG86YO96amx5pWj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6Z2g6L6556uZ44CC5oS/5L2g5pil6IqC5b+r5LmQ6L+H77yM5aW96L+Q57uV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PiOWIsOW5tOW6leS6hu+8jOi+nuaXp+i/juaWsOimge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huW/q+S5kOi/m+ihjOWIsOW6le+8jOWwhuWBpeW6t+S/neaMgeWIsOW6le+8jOWw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dmuaMgeWIsOW6le+8jOWwhuWQieelpemZquS8tOWIsOW6le+8jOWwhuW5s+Wuie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W6le+8jOWwhuelneemj+mAgeWIsOW/g+W6le+8mu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4yMDIx77yM5biM5pyb5LiH5LqL6IOc5oSP77yM5LiA5YiH6YO95aW9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omA5pyJ55qE576O5qKm6YO95oiQ55yf77yM5omA5pyJ55qE5oS/5pyb6YO9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L2g5piv5b+r5LmQ55qE77yM5q+P5aSp6YO96IO96Zyy5Ye65Y+R6Ieq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q+P5LiA5aSp6YO96L+H5b6X5YWF5a6e44CC5biM5pyb5L2g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Sp5LiL5pyJ5oOF5Lq657uI5oiQ55y35bGe77yM5biM5pyb5q+P5LiA5Lu9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Kr54+N5oOc44CCPC9wPjxwPjxlbT40MC48L2VtPuacieS4gOS4quaVheS5oeWP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AgeWutu+8jOacieS4gOenjeWPi+iwiuWPq+WkqemVv+WcsOS5he+8jOacieS4gOen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WPq+i+nuaXp+i/juaWsO+8jOacieS4gOenjeW5uOemj+WPq+WQiOWutuWbouWc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lneaEv+WPq+aWsOW5tOW/q+S5kO+8jOacieS4gOenjeeliOebvOWPq+W/q+eC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e+8gTwvcD48cD48ZW0+NDEuPC9lbT7mlrDlubTliLDvvIzmlrDlubTliLDvvIzlpKf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pq5jpq5jmjILvvIzmjILlh7rlkInnpaXvvJvmrKLmrYznrJHor63pmLXpmLXpo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h7rllpzluobvvJvnnJ/mjJrnpZ3npo/mnaHmnaHlj5HvvIzlj5Hlh7rlv4Plo7D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kuZDnv7vlpKnvvIzmrKLlpKnllpzlnLDnrJHlvIDpopz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rGX5rC05rKh5pyJ55m95rWB77yM5oiQ5Yqf5LiN5piv5LiO5L2g5o+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M5L2g55qE5Yqq5Yqb5rKh5pyJ55m96LS577yM6IOc5Yip5LiN5piv5LiO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qG5ZCX77yM6L6e5pen6L+O5paw5LmL6ZmF77yM5ZSv5pyJ55yf6K+a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aw55qE5LiA5bm06YeM77yM5aSn5bGV6bi/5Zu+77yM5Zyo5LqL5Lia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L6L6J54WM55qE5LiA56yU77yM5Yqg5rK577yBPC9wPjxwPjxlbT40My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mHjO+8muS6i+S4muato+W9k+WNiO+8jOi6q+S9k+WjruWmguiZ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SseS4jeiDnOaVsO+8jOW5sua0u+S4jei+m+iLpu+8jOaCoOmXsuWDj+iAgem8o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8vOS5kOiwse+8jOW/q+S5kOiOq+S9oOWxnu+8gTwvcD48cD48ZW0+NDQuPC9lbT7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ngrnngrnpl6rng4HnmoTojaflhYnvvIznjq/nu5XnnYDnvKTnurfnmoTnu67kuL3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npZ3npo/kvaDku4rlubTorrjkuIvnmoTlv4PmhL/vvIzpg73og73kuIDkuID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nLzliY3vvIznpZ3kvaDniZvlubTmuKnppqjllpzmgqb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645Yqo77yB5Li+6LW35omL5p2l77yM6K6k6K+G55qE56uZ5bem6L6577yM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6uZ5Y+z6L6577yM5oOz56yR55qE56uZ5Lit6Ze044CC6K+05L2g5ZGi77yB5b+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L5py677yM5Y+M5omL5oqx5aS05aKZ56uZ5aW977yM5LuU57uG57uZ5oiR5ZCs55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lamtvdHpjamVz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Wprb3R6Y2pl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0E33310C11B3B344DDF88E14E4D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