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72FDD609F487E9FDBAC6B6FC8E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2FDD609F487E9FDBAC6B6FC8E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iG5oKy5Lyk55qE55+t5Y+l5a2Q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PC9wPjwvZm9udD48L2NlbnRlcj48cD48ZW0+MS48L2VtPuaIkeS4jeaYr+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fpemBk+WPquacieWKquWKm+aJjeS8muaIkO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+aIkei1sOWwsei1sO+8jOmCo+WyguS4jeaYr+W+iOayoemdouWtkO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+l+WFiOaKiuS9oOeUqeS6hu+8gTwvcD48cD48ZW0+My48L2VtPuaXtumXt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ygeaciO+8jOiAjOaYr+aIkeS7rOeahOabvue7j+OAgumDveWPmOaIk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C48L2VtPuaXoOiuuuaIkeatpOaXtuaYr+WmguS9l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i/t+iMq++8jOacgOe7iO+8jOaIkemDveimgei/h+S4iuiHquW3s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mavui/h+eahOaXtuWAmeWwseWQg+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+WSjOW/g+eahOi3neemu+W+iOi/ke+8jOW9k+S9oOWQg+mlseS6h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Dg+S8muaMpOWNoOW/g+iEj+eahOS9jee9ru+8jOi/meagt+W/g+mH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Co+S5iOWtpOWNle+8jOmCo+S5iOepuuiQve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pu+8jOaipuWIsOW5uOemj++8jOaipumGkuS6hu+8jOW5uOemj+i1sO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s++8jOWPquaYr+aCsuS8pOOAgjwvcD48cD48ZW0+Ny48L2VtPu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aLieedgOapoeearueti+eahOS6uu+8jOWPl+S8pOeahO+8jOW+gOW+g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aJi+eahOmCo+S9jeOAgjwvcD48cD48ZW0+OC48L2VtPuWklumdoueahO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S4jeWbnuWutuOAguWQrOivtOS9oOacgOi/keWImuayoeS6hu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aAgOeWkeacquadpeaYr+WQpui/mOS8muWIsOi+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Wkp+WutumDveS8muaYjueZveeahO+8jOaXoOazlei3n+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tuWunuaYr+S6uueUn+eahOW4uOaA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j6ropoHmiJHnmoTlv4Pov5jot7PliqjnnYDvvIzmiJHlsLHkvJr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b2T5L2g54ix5LiK5LiA5Liq5Lq677yM6K+3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ZCn77yM5rKh5pyJ5LuA5LmI5Y+v5piv77yM5Lmf5rKh5pyJ5LuA5LmI5L2G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i/h+iInuWPsOeahOS6uumDveefpemBk++8jOeBr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wseeci+S4jeingeWPsOS4i+eahOS6uu+8jOWmguaenOS9oOeIseS4iuS6hu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S6uuaUvuW8g+WQp++8jOS7luWkquS6ruS6hu+8jOeci+S4jeing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5bopoHlm57kvaDkv6Hmga/ml6nlsLHlm57kuobvvIzkva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nlvoXkuIDkuKrnrZTmoYjvvIzmrorkuI3nn6XvvIzkuI3lm57lpI3lt7Lnu4/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bjgII8L3A+PHA+PGVtPjE0LjwvZW0+5oiR55u45L+h77yM5LiA5Liq55S3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aWz5Lq677yM6YKj5peg6K665LuW5aSa5b+Z77yM5aSa57Sv77yM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5Lya5pyJ5pe26Ze06IO95ZKM54ix55qE5Lq65Y+R5p2h55+t5L+h77y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+q5piv5LuW5oS/5LiN5oS/5oSP55qE6Zeu6aK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6reWJjeiKseW8gOiKseiQve+8jOiNo+i+seS4jeaDiu+8jOacm+WkqeS4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Ou+eVmeaXoOaEj+OAguWcqOi/meS4que6t+e7leeahOS4luS/l+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WtpuS8mueUqOS4gOmil+W5s+W4uOeahOW/g+WOu+WvueW+he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aYr+S4gOenjeWig+eVjOOAgjwvcD48cD48ZW0+MTY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ku5jlh7rvvIzkvaDlsLHkvJrkuLrmiJHlgZzkvY/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S55bC95b+D5py65b6X5Yiw5L2g5LqG5Y2I5aSc5qKm5Zue5L2g5Z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aW544CCPC9wPjxwPjxlbT4xOC48L2VtPuW9k+aIkea1geedgOazqu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WPquaYr+WGt+a8oOeahOWQkeaIkeWRiuWIq++8jOS4jeaVo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eahOecvO+8jOW/g+W3sueijuaIkOWNg+eJ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iIbmiYvlsLHmmK/vvIzov5nkuKrkurrlho3kuZ/ot5/kvaD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YPnp4vkuIfku6PvvIzlm5vmtbflhavojZLvvIzpg73kuK3mnInkvaDmiJ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6zjgII8L3A+PHA+PGVtPjIwLjwvZW0+5q+P5aSp6YaS5p2l6YO96KaB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y65aSn77yM55u06KeG6Ieq5bex55qE55WP5oOn77yM5pOm5bmy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S48L2VtPueZveWkqeaYr+i/keWcqOS9oOecvOWJ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i0n+aLheWwhuWPmOaIkOS9oOeahOekvOeJqe+8jOS9oOWPl+eahOiLpu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MjIuPC9lbT7kurrkuI7kurr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InlpJrohIblvLHlkaLvvJ/lj6ropoHlhbPmjonnlLXohJHlhbPmjonmiYvmnL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ovojlrZDlsLHlho3kuZ/kuI3kvJrmnInkurrogZTns7v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Y6L5oqR77yM55eb6Ium77yM5b+n5Lyk77yM5LiN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Y+v6IO95Zyo5b+D6YeM6IW+5Ye65rip5pqW55qE5oi/6Ze077yM6K6p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P5Zyo6YeM6Z2i44CC5aaC5p6c5LiA6aKX5b+D5Y2D55au55m+5a2U77yM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Lq65bCx5Lya6KKr6Zuo5rC05omT5rm/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WNleWPmOaIkOS5oOaDr++8jOWwseS4jeWGjeWlouaxguacieS6uumZquS8t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GrOi/h+aJgOacieeahOiLpu+8jOWwseS4jeWGjeaDs+WOu+Wvu+aJv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6uumDveaYr+i0n+e0r+OAgjwvcD48cD48ZW0+MjUuPC9lbT7kvaD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oh7PlhbPph43opoHnmoTpgqPkuIDkuKrvvIzlj6/mmK/miJH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vaDlr7nmiJHmnaXor7Tml6DlhbPntKfopo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ZC15LiN6Ze55LiN54Kr6ICA77yM5LiN6KaB5aeU5bGI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5Yir5Lq65oyH6YGT44CCPC9wPjxwPjxlbT4yNy48L2VtPuW+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crOadpeWwseaYr+S4gOasoeaAp+eahO+8jOWPr+iDveWboOS4uuacieS6h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9oOeahOaJp+W/te+8jOWug+aJjeWDj+S4gOaKiumUr+WtkO+8jOS4jeaW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iuaLieaJr++8jOiAjOe0p+e0p+aPoeedgOmCo+aKiumUr+WtkOS4jeaU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Yr+S9oOiHquW3seOAgjwvcD48cD48ZW0+MjguPC9lbT7miJH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l7blgJnnmoTlgZzmraLvvIzmmK/mgqzltJbli5LpqazvvIzogIzkuI3mmK/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jgII8L3A+PHA+PGVtPjI5LjwvZW0+5L2g5b+955Wl5oiR55qE5pe25YCZ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955Wl5LqG5oiR77yM5L2g5Zyo5LmO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77yM5b+955Wl5LqG5YWo5LiW55WM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vOWPq+iDveino+WGs+mXrumimO+8jOmptOWwhue7n+ayu+S4lueVjOOAguaOp+WIt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qeaflOivtOivneOAgjwvcD48cD48ZW0+MzEuPC9lbT7nu53mnJv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rrnlJ/nmoTnnJ/osJvvvIzniLHmg4XnmoTmhJ/mgp/vvIzlm57ppp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mK/mgJ3lv7XnmoTliqjohInvvIzkuZ/mmK/mnIDlkI7nmoToi43og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vJPoiJ7vvIzkuZ/mmK/mnIDlkI7nmoTohIblv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oqK6ZW/5Y+R5Ymq5LqG77yM6IS+5rCU5pS55LqG77yM5Y+Y5oiQ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55qE6Ieq5bex77yM5YaN5Y675aW95aW95oqK5L2g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sei/meagt+aKueadgOS6huaIkeWvueS9oOeahOeUqOW/g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WPquS4jei/h+aYr+WcuueOqeeskeOAgj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rr/lkb3lsLHmmK/op4Hor4Hkurrku6znmoTov4fplJnvvIznlKjkuIDl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Hor4HmhJ/kvKTjgII8L3A+PHA+PGVtPjM1LjwvZW0+5Y2D55au55m+5a2U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yR6Z2l5aaC6Iqx55qE5aWz55Sf5pyA6ICA55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aVheS6i++8jOW8gOWktOaYr+S4jeWPr+iDve+8jOe7k+Wwvu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heWuueaYr+S7luS4jeeIseaIke+8jOayoeacieWQj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t6bmkYblj7PmjKPotorliqjotorml6DlirLvvIzkuJTntKfkuJTmt7Hnq5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JrkurrjgII8L3A+PHA+PGVtPjM4LjwvZW0+5LuW5bm25LiN5Zac5qyi5L2g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KKr5L2g5Zac5qyi552A77yM5YG25bCU5a+55L2g56S65aW977yM5Y+q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uW77yM5oCV5aSx5Y676KKr5L2g54ix5oWV55qE6Jma6I2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6LeR6L+c5LqG5Li75Lq65Lya5Y+r5LiA5LiL5a6D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oeaMveeVme+8jOaIkeayoeWbnuWktO+8jOS9meeUn+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5n+ayoeacieiwgeS4jeWlve+8jOecn+eahOWPquaYr+aXtumXtOS4jeWHke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Tlpb3nmoTkuIDotbfotbDliLDmnIDlkI7vvIzlj6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7/kvZvooqvor4XlkpLkuobvvIzlgY/nprvkuobljp/mnaXnmoTovaj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YCZ5oSf6KeJ5Yiw6Zq+6L+H5bm25LiN5piv5Zug5Li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Y+R546w6Ieq5bex5LuA5LmI6YO95YGa5LiN5LqG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aSn56yR5Lmf5bm25LiN5piv5Zug5Li65byA5b+D6Iez5p6B77yM6IC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ZOt5LiN5Ye65p2l44CCPC9wPjxwPjxlbT40Mi48L2VtPua4kOa4kOeah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nOilv+WPr+mBh+iAjOS4jeWPr+axgu+8jOS4jeWxnuS6ju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WOu+WcqOS5juOAgjwvcD48cD48ZW0+NDMuPC9lbT7npa3pop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7TlpJrlubTkuI3op4HmiJHlj6rkvJror7TmsLjov5z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yJ5LiA5aSp77yM5L2g6KaB6LWw77yM6YKj5LmI77yM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b6X5oWi5LiA54K577yM5aW96K6p5oiR6L+95LiK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aYr+WPmOeahOiEhuW8se+8jOi2iuaYr+Wwj+W/g+e/vOe/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S7rOmDveW3sue7j+WkseWOu+S6huW9k+aXt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mnInnmoTnjqnnrJHph4zvvIzpg73ol4/nnYDorqTnnJ/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pvnnIvkvLzmsqHmnInlkKzmh4LnmoTlm57lupTvvIzlpKfmpoLlsLHmmK/lho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I3ov4fnmoTmi5Lnu53jgII8L3A+PHA+PGVtPjQ3LjwvZW0+5oSf5oKf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6JeP552A5aSq5aSa55qE57uG6IW777yM6JeP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Y+q5piv5LiA5Liq5Lq65Zue6aaW77yM5LiA5Liq6aOO5pmv77yM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JeP552A5rip5pqW5ZKM56yR5oSP77yM6JeP552A5a2k54us5ZKM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k+eQhumDveaHgu+8jOS9huivpeaAqOeahOi/mOaYr+S8mu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qgueahOi/mOaYr+S8mumqgu+8jOivpeWTreeahOS5n+i/mOaYr+S8muWTr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eahOmavuWPl+S4jeaYr+mBk+eQhuaJgOiDvemHiuaA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pl67miJHmgJ3lv7XliLDmnoHoh7TmmK/ku4DkuYjmhJ/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77nu4/lj5Hkuoblj6XmmZrlronnu5nku5bvvIzkuIDmmZrkuIrphpLmnaXkuI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kv6Hmga/jgII8L3A+PHA+PGVtPjUwLjwvZW0+6aOO5ZC55pWj5LqG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y5pat5LqG5qGl5qKB77yM5rWq5b6S5b+Y5LqG5Zue5a6277yM5L2g5Lmf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S4quS6uumDvemavuWFjeS8muWfi+aAq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KiiZsZHF1bzvnm7jniLEmcmRxdW875YaZ5oiQJmxkcXVvO+ebuOeIsei/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yLjwvZW0+6LWw5Yiw5pyA5ZCO55qE5omN5piv55yf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YCU56a75byA55qE5Y+q5piv5LiN5ZCI6YCC572i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mXruaIkeWtpumZoueahOS4pOW5tOW3peS9nOacieS7gOS5iOaEn+WP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OAgeaEn+aDheiiq+asuumql++8jOWPi+aDhemBreiDjOWP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/q+S5kO+8jOW3peS9nOaciemBl+aGvu+8jOacquadpeW+iOi/t+iMq+OAg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reWVpu+8jOWOn+adpeaIkei/meS5iOWPr+aCsu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lsLHlg4/lj5HkuobpnInnmoTpnaLljIXvvIzlj5HphbXkuob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pJznmoTojLbvvIzpmpTml6XnmoTpppnvvIzkvaDorrDlvpflvZPliJ3mnIn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gaLlpI3kuI3kuoblvZPliJ3nmoTpnaLosozvvIzliKvlm57lpL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4fljrvnmoTpg73kuIfliqvkuI3lpI3jgII8L3A+PHA+PGVtPjU1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z5Zyo6L+Z5Liq56S+5Lya5LiK5oyJ6Ieq5bex55qE6IO95Yqb5Y675omu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Imy6ICM6I635b6X55qE5oql6YWs44CC6YKj5LmI77yM5LiA5Liq5YW3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O95Yqb55qE5Lq65Lul5q2k5Y675oyj6ZKx5pyJ5LuA5LmI5LiN5aW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Au+aYr+W4jOacm+WPr+S7pemHjeadpe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Fp+eJh+WCu+eskeOAgjwvcD48cD48ZW0+NTcuPC9lbT7kvaDkuZ/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nmoTot6/jgIHkuKTkuKrkurrku47mraTlkIToh6rmror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Kj5LiN5piv5LiA5Zy65ri45oiP77yM5Li65L2V5oC75pyJ5LiA5qC5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oCA77yM6ZqQ6ZqQ5L2c55a844CCPC9wPjxwPjxlbT41OS48L2VtPuavj+Wkq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eahOW5suW5suWHgOWHgO+8jOa8gua8guS6ruS6ru+8jOe+juS4veWPq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AuPC9lbT7nnIvlsL3ljYPluIbvvIzlvpLop4H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qbrlv4bmraTmg4XmiJDkvKDor7TjgII8L3A+PHA+PGVtPjYxLjwvZW0+5YCU5b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JmxkcXVvO+WXryZyZHF1bzvkuZ/kuI3or7Tlh7rmnaXvvIzljbTlvojmuKnmn5TlnL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ku5bmnInlnKjlkKzjgILku5bmnInlnKjlkKzvvIzlj6/ku47mnaXkuZ/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YyLjwvZW0+6I6q5a2m5Lya5a6J6Z2Z5pez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K5LiA5YiH6L+H5b6A5pez55eV6L+56YO95oyl6ZyN5Yiw5paH5a2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eahOaXtuWAmeaipuingeiHquW3seWTreS6hu+8jO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keeOsOecvOazqui/mOayoeW5s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pgqPnp43lv4Pnl5vnmoTmhJ/op4nov5jlnKjvvIznirnlpoLpkojlsJblnK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YDmgY3mg5rnmoTlv4PjgII8L3A+PHA+PGVtPjY1LjwvZW0+5Li65LuA5LmI5pqX5oG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Zug5Li65pqX5oGL5LuO5p2l5LiN5Lya5aSx5oG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OieecvOazqueahOS6uu+8jOmavumBk+S4jeaYr+eUqOWPpuS4gOenje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nzwvcD48cD48ZW0+NjcuPC9lbT7llpzmrKLvvIzlpKfmpoL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i6zmlq3vvIzmnIDmsqHmnInpgZPnkIbnmoTkuovkuobvvIzkuI3mmK/mnYPooa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IzkuI3mmK/op4HoibLotbfmhI/vvIzogIzmmK/nqoHnhLbpl7TmnIn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bXogqDmjILogprvvIzlibLoiI3kuI3kuI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LiW55WM77yM5Lit6Ze05Y+q6ZqU5LqG5LiA5bGC546755KD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6LWk6KO46KO455qE5pGG5Zyo55y85YmN77yM6K6p5oiR55yL5b6X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a77yM5L2G5piv5oiR57uI56m25peg5rOV6LiP6L+b5L2g55qE5LiW55WM5ZOq5oC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OS48L2VtPuS9leW/heW/teW/teS4jeW/mO+8jOaYr+Wr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ui+W/je+8jOi/mOaYr+aAquiHquW3seS4jeWkn+aEmuig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naXkuI3lj4rvvIzlhqzlpKnpgJvliLDkuobllpzmrKLnmoTljZX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pgJvliLDlv4Pku6rnmoTljprooaPvvIzkurrkuqb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r5oC75piv5oqx5oCo55Sf5rS75LiN5aSf5bm46L+Q77yM5piv5L2g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u95Yqq5Yqb77yM5q+P5LiA5Liq5L2g6K6o5Y6M55qE546w5Zy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aSf5Yqq5Yqb55qE5pu+57uP77yM5pyq5p2l576O5LiN576O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u85LiN5ou844CCPC9wPjxwPjxlbT43Mi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aIkeWtpuS8muS6huWdmuW8uu+8m+aAleeahOaXtuWAmeayoeS6uumZq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Lh+aVou+8m+eDpueahOaXtuWAmeayoeS6uumXru+8jOaIkeWtpuS8muS6h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0r+eahOaXtuWAmeayoeS6uuWPr+S7peS+nemdoO+8jOaIkeWtpuS8muS6hu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jIfpl7TnvKDnu5XnnYDmgrLkvKTnmoTpm77msJT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vvIzmnaXliLDov5nph4zjgII8L3A+PHA+PGVtPjc0LjwvZW0+54ix56W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5qE6LCO6KiA77yM6ZOt5Yi75LqG6LWw5Zyo54ix55qE6Lev5LiK54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uv5pWR5LqG54ix5oOF55qE5bu257ut77yM5oGi5aSN5LqG5ZCN6IqC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SL5rqi5LqG54ix55qE5ZCN6KqJ77yM5Lyg5pKt5LqG55yf54ix55qE5rC45oG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S48L2VtPuaIkeW+iOaDs+aJk+aJsOS9oO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nemimO+8jOS5n+ayoeacieWLh+awlOOAgjwvcD48cD48ZW0+NzY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qvnkbDvvIzmlL7kuIDniYfpmL/opb/ljLnmnpfjgILkvJrmtLvni6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77yM5LiN6IO95Zyo5LiA6LW377yM5bCx5LiN6KaB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75L2V5biM5pyb5Lu75L2V5pqX56S677yM6L+Z5omN5piv5pyA5aSn55qE5ouF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LiN5Y675omT5pCF6K6p5a+55pa55a6J54S255Sf5rS7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rip5p+U44CCPC9wPjxwPjxlbT43OC48L2VtPueIseaDheS4jeimg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LpuS6huiHquW3se+8jOWPiOS4uumavuS6huWvueaW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iLHnmoTpgqPkuYjmt7HliLvvvIzkvaDkvKTmiJHkvKTnmoTpgqPkuYj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wLjwvZW0+5oiR55+l6YGT44CC5L2g5LiA5a6a5piv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yL5Yiw77ya5L2g55qE5aS05Y+R54K46LW3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OWkmuS6i+WFtuWunuaIkemDveefpemBk+WPquaYr+S4jeaPreep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uuS8mue7p+e7rea8lOaIj+OAgjwvcD48cD48ZW0+ODIuPC9lbT7mlrD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pKrkuYXkuobkvJrml6fvvIzlkIzkuIDpppbmrYzvvIzlkKzlpJrkuobkvJr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nmoTmg4Xor53or7TlpKrkuYXkuobkvJrohbvvvIzogIzpmarkvLTlpKrkuY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rDpspzmhJ/kuobvvIzmiYDku6XkvaDkuI3niLHmiJHkuob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LiA5Liq5Lq65oC76KaB6LWw55uu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uu55Sf55qE6aOO5pmv77yM5ZCs55uu55Sf55qE5q2M77yM54S25ZCO5Zyo5p+Q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6s6Ze077yM5L2g5Lya5Y+R546w77yM5Y6f5pys5YyW5bC95b+D6KG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5qE5LqL5oOF55yf55qE5bCx6L+Z5LmI5YGl5b+Y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+l+ingeaIkeWGmeWcqOS5puacrOS4iueahOWtl++8jOWNt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WcqOaWh+Wtl+mHjOeahOazquOAgjwvcD48cD48ZW0+ODUuPC9lbT7niLH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5jvvIzkvaDor6Xml6nngrnnu4/ljobvvIzlm6DkuLrmmZrlh6DlubTnmoTor53lro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poHkuobkvaDnmoTlkb3jgII8L3A+PHA+PGVtPjg2LjwvZW0+5oS/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4Of5pyJ6YWS5pyJ5aeR5aiY6IO95Yet6IO956yR6IO95bmy5p6277yM5q2k55S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6L6+77yM5oS/5oiR5LuK5ZCO6IO95ZOt6IO956yR6IO96ZqP5oCn77yM5pWi54i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Wi6L+96ZqP77yM5q2k55Sf5riF5r6I5piO5Lqu77yM6ICM5oiR5Lus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N5aSN6KeB44CCPC9wPjxwPjxlbT44Ny48L2VtPueUn+WRve+8jOWkmuWw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WPr+aDnO+8jOeIseaDhe+8jOWkmuWwkeaJp+edgOeahOS4gOeUn+WuiOaK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buOS/oe+8jOmCo+aYr+i0o+S7u++8jOmCo+aYr+acgOWIneeahOW+mOW+i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S6i++8jOiXj+edgOS4gOS4quaipu+8jOS6uua1t+WIq++8jOW/g+aDh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iKvor7TniLHlp5DvvIzkvaDkuI3phY3vvJvliKvor7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qnkuI3otbfvvJvliKvor7Tmib/or7rvvIzkvaDlgZrkuI3liLDvvJvliKvor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ovpPkuI3otbfjgII8L3A+PHA+PGVtPjg5LjwvZW0+5aSa5bCR5Lq677yM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k6K+a5LmL5b+D77yM5ZaC5YW75LiA5Y+q6Jma5oOF5YGH5oSP55qE55W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Au+acieS4gOWkqe+8jOS9oOS8muWvueiRl+i/h+WO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+rueskeOAguS9oOS8muaEn+iwouemu+W8gOS9oOeahOmCo+S4quS6uu+8jOS7lu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Ise+8jOS9oOeahOWlve+8jOS9oOeahOeXtOW/g+OAguS7lu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WumueahOmCo+S4quS6uu+8jOW5uOWlveS7luS4jeaYr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j6vmiJHvvIzmiJHmsqHmnInlm57lpLTvvIzpgqPllK/kuID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miJHlk63kuobjgII8L3A+PHA+PGVtPjkyLjwvZW0+5a+5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5pe25oC75oOz562J552A5Yir5Lq65p2l5a6J5oWw77yM5omA5Lul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77yM5Yiw5ZCO5p2l5omN55+l6YGT77yM5rKh5Lq65Lya5YWz5b+D77yM5Y+q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X5Lyk572i5LqG44CCPC9wPjxwPjxlbT45My48L2VtPuacgOmavui/h+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vO+8jOaYr+eXm+WIsOacgOa3seWkhOWWmOS4jeS4iuawlO+8jOaJi+WPkeaKlui/nu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/jeed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Nta2ZpNm02Mi5odG1sIj5odHRwczovL2R1YW5qdXppa3UuY29tL2R1YW5qdXppLzBj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2FDD609F487E9FDBAC6B6FC8E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