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D7775BFD3422D7CE4F35CA4EF4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D7775BFD3422D7CE4F35CA4EF4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Lyg57uf55qE5pil6IqC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i/juS9s+iKguW6huWbo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lnuW3nuWHr+atjOaXi+OAguWkp+a1t+aoquiIn+ihjOi3r+i/nO+8jOWutuWbv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Oi/nOW4huOAguaWsOaYpemjjuWFieaZr+ixoeWmje+8jOW5tOWUseasouatjOiNo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5uOmBh+m+meiFvuiZjui3g+Wkqe+8jOemj+a7oeS6uumXtOS4h+WutuS8oOOAgu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juWkj+WWnOepuuWJje+8jOS5kOingeeZvuiKseahg+adjuiJ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iuqeaIkeS7rOS4gOi1t+mdmemdmeWcsOetieW+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4jOacm+WSjOWFieaYjuS7peWPiumprOS4iuWwseimgeaVsuWTjeeah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gTwvcD48cD48ZW0+My48L2VtPueBr+WFieeBv+eDgueFp+Wuveihou+8jOaOqe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iInuS4lOatjOOAguaXoOaVsOeBq+aYn+Wmgue9keaVo++8jOS6uumXtOWOn+iHqu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jwvcD48cD48ZW0+NC48L2VtPueIhuerueWjsOWjsOWknOacquWkru+8jO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mZquiAgeWomOOAguaKq+iho+S4jeWvkOaAneS9leWkhO+8jOaEn+WPueS6uueU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S48L2VtPuaYpeWkjeW9kuadpeWygeWkjemZpO+8jOmavuW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iAgeWxoOiLj+OAgueCueeHg+ihl+S4iuWNjueBr+W9qe+8jOe7o+WHuuS6uumXt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uOAguS4h+mHjOWbouWchuiHquS9s+iKgu+8jOS4jeept+WWnOawlOWcqOWHiemD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cquingeaWsOahg+S6i++8n+assuaNouS7iuacneaXoOaXp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j+eni+WGrOadpeWbnui9rui9rO+8jOWPiOaYr+mTtuijhee0oOij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iKseW8gOiKseiwouWygeaciOWPmOi/ge+8jOWPiOaYr+eEsOeBq+ebm+W8g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aluaaluelneemj+mAgei6q+i+ue+8jOaEv+S9oOS7iuWQjueahOavj+S4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Ny48L2VtPuaWsOaYpeadpeS4t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ixoeeCieWtkOS4iueahOawtOWjtu+8jOWNs+S9v+WxgeiCoeeDp+eahOe6o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neeEtuW/q+S5kOeahOWQueedgOWPo+WTqO+8jOW5uOemj+eahOWGkuedgOm8u+a2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OAgjwvcD48cD48ZW0+OC48L2VtPuWygeaZmui6q+S9leaJmO+8jOeBr+WJjeWuouac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iueUn+W/p+aCo+mHjO+8jOS4gOaipuacieaXoOS4reOAguWPkeefreaEgeWCr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hsOmFkuWAn+e6ouOAguaIkeatjOWQm+i1t+iInu+8jOa9puWAkueVpeebu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eahOmSn+WjsOWwseimgeWTjei1t++8jOaEv+i/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n+WjsOiDveS4uuaCqOWPiuWutuS6uuW4puadpeW5s+WuieOAgeW5uOemj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+8geelneaWsOW5tOW/q+S5kO+8jOS4h+S6i+WmguaEj++8geS4gOW5tOW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8uuOAgjwvcD48cD48ZW0+MTAuPC9lbT7kvaDlv6vkuZDlkJfvvJ/pgqPlsL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nrJHlh7rmnaXlkKfvvJvkvaDlubjnpo/lkJfvvJ/pgqPlsLHlpKflo7DlnLDllo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JvkvaDlr4zoo5XlkJfvvJ/pgqPlsLHlv6vngrnmiorpkrHliIbkupvnu5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npZ3kvaDmlrDmmKXlv6vkuZDvvIE8L3A+PHA+PGVtPjExLjwvZW0+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6Kem55uu57qi77yM5o+t5aSp6byT5ZC56Ze55pil6aOO44CC5paw5qyi5YWl5om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77yM5pen5LqL5oOK5b+D5b+G5qKm5Lit44CC5L2G5oS/5pqC5oiQ5Lq657yx57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bi45Lu75pyI5pym6IOn44CC6LWP54Gv6YKj5b6X5bel5aSr6YaJ77yM5pyq5b+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k5Lya5ZCM44CCPC9wPjxwPjxlbT4xMi48L2VtPueIhuerueWjsOm4o++8jOW9qee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umZpOWkleiHs+OAgeiJs+mXqumck+iZueOAguasouatjOWbm+a6ou+8jOeske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iInuS4gOWxj+absuOAgeS4gOadr+mFkuOAgeS4gOWIne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npqflsIbkuLTnkZ7lvanmsJvvvIzlubTliJ3lsoHlsL7mipbnsr7np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6bpgJ/miorok53lm77nu5jvvIzlp4vliJvkuonlpo3nhJXml6n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5qE6ZKf5aOw5bey54S26L+c5Y6777yM5b+r5LmQ55qE5YGH5py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5Y+344CC55Sf5rS75rC45LiN5Lya5YGc5q2i5LiN5YmN77yM5LiA5q615q61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Y675a6e6Le144CC6LCD5pW054q25oCB6YCC5bqU5oyR5oiY77yM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bCx5Zyo55y85YmN44CC56Wd5L2g5bm05ZCO5aSn5Y+R5bGV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oCA77yBPC9wPjxwPjxlbT4xNS48L2VtPuWHpOW+i+aYpeWbnu+8jOm4v+mSp+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hei/keeQvOmYtuiAjOeMrueske+8jOiNiei/jueOieiKguS7peWQq+a7i+OAg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mp++8jOe7meWkp+WutuaLnOW5tOS6hu+8jOelnemYluWutuWui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nmb7lsoHkuInliIbkuIDvvIzliJ3lv4PosKn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qbrlm4rpmr7pgb/oioLvvIzpnZLplZzkuI3nlZnlubTjgILpnZnpmIXml6Dnqb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pLop4Llt7LlrprlpKnjgILlsaXnq6/mgJ3lkI7ml6XvvIzlm5vpvJPmnKrmiJD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WK5bC957qi5qKF5LqM5pyI5aSp77yM5rWB5YWJ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c44CC6ICX5p2l5Y2K5aSc6L+e5Y+M5bKB77yM6L+H5bC95LiJ5pu05Y+I5Lik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iKguWIsO+8jOaIkeimgemAgeS9oO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S9oOWlvei/kOWDj+mYs+WFieS4gOagt+aZrueFp+edgOS9oO+8jOWBpeW6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awtOS4gOagt+a7i+a2puedgOS9oO+8jOW5uOemj+WDj+e6oumFkuS4gOagt+mZtu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Un+a0u+WDj+mynOiKseS4gOagt+eBv+eDguedgOS9oO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WkmuWkmu+8jOeskeWjsOS4jeaWr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m7TljYflsoHlj4jkuKTlubTvvIzohYrmnIjovp7liKvlt7HkuqXov5jjgILppb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mlLbnjonlhZTvvIzmmKXoioLov4flkI7lvoXmnIjlnI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Kf5YWt5Y2B5bm077ya5b+Z5b+Z56KM56KM5Y+I5LiA5bm044CC5aOu5bm0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L+Y44CC5YaN5Zue6aaW44CC5b+G5b6A5LqL77yB5Y+X56m35Y+X6Zq+44CC57y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m/44CC6Ium5bmy5a6e5bmy44CC5pS56YCg5rKz5bGx44CC5pS56Z2p5byA5pS+44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w56+H44CC5Zu95rOw5rCR5a6J44CC5Lqr5Y+X5riF6Zey44CC5by55oyH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6YW455Sc44CC5Zac6L+O5paw5pil44CC5YWJ5piO54G/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leaigeW5tOeolOeZveiKpuiRre+8jOeIhuerueWjsOS4reWFkemFkuiM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remXqOeql+aYjuabtOaalu+8jOmmmeiejeWHoOahiOawlOeKueWNjuOAgumGjemGkO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mllemkru+8jOeovOepkeiLjeeUn+aQgeiAnOiAmeOAguWEv+Wls+W9kuadpea3u+e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9h+a9h+mbvuesvOWvjOWGnOWutuOAgjwvcD48cD48ZW0+MjIuPC9lbT7miJHku6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mi6XmnInmlrDnmoTkuIDlubTvvIzkvYbljbTluLjmi6XmnInmlr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I7mlrDnmoTkuIDlpKnlhbHlkIzmnaXkuLTkuYvpmY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mlrDmsJTosaHvvIzmlrDnmoTkuIDlpKnmlrDmlLbojrf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pqu5pmv5pac6Iqz5q6/77yM5bm05Y2O5Li9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a+S6L6e5Y675Yas6Zuq77yM5pqW5bim5YWl5pil6aOO44CC6Zi26aal6IiS5qK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6Iqx5Y2354Ob57qi44CC5YWx5qyi5paw5pWF5bKB77yM6L+O6YCB5LiA5a61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iueDn+iiheiihe+8jOWutueahOWRs+mBk+OAguWIh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WGrOeahOWRs+mBk+OAguWkqeiNkuWcsOiAge+8jOeIseeahOWRs+mBk+OAg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+8jOeskeeahOWRs+mBk+OAguS4pOiCi+aPkuWIgO+8jOaDheeahOWRs+mBk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+8jOW5tOeahOWRs+mBk+OAguaWsOW5tOW/q+S5kO+8jOelneS9o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DorrrnpZ3npo/lpJrlpKfvvIznnJ/or5rpg73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lpKrlvIDlv4PvvIzopoHlvIDlv4PvvJvlv6vkuZDlj6rkuI3ov4fmmK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gIzlt7LvvJvkuI3orrrot53nprvlpJrlpKfvvIzlj6ropoHov5vlh7rvvIzlkozlub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kuIDliIfpobrliKnvvIE8L3A+PHA+PGVtPjI2LjwvZW0+6aOO6Zuo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ub54mM6IO95oyC5aSa5LmF77yM54ix6L+H55qE6ICB5q2M5L2g6K6w5b6X5Yeg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+H55qE5pyL5Y+L5Zyo5L2g55qE55Sf5ZG95Lit5pyJ5oiR77yM5peg6K66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W36KeS77yM5oiR6YO955yf6K+a5Zyw5Li65L2g56Wd56aP77ya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yNy48L2VtPuaLguWOu+WygeaciOa1r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S5kOawuOaBku+8m+i/veW/hueUnOe+juW+gOS6i++8jOiuqeaEn+WKq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aUvueBv+eDgueDn+iKse+8jOiuqee+juS4veawuOaBku+8m+WGmeS4i+a4qemm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ecn+ivmuawuOaBku+8m+aWsOeahOS4gOW5tO+8jOaUvumjnuaipuaDs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OAgjwvcD48cD48ZW0+MjguPC9lbT7mrKLmrKLllpzllpzov47mlrDlub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ubPlronlubTvvIzmiaznnInlkJDmsJTpobrlv4PlubTvvIzkuovkuJ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ubTvvIzlkIjlrrbmrKLkuZDlubjnpo/lubTvvIzouqvkvZPlgaXlurfkuIf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l6aOO5YyW6Zuo5ram5Lq66Ze077yM5pil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Zac5rCU5rSL5rSL6IGa5Zui5ZyG77yM5ZCI5a625qyi5LmQ5ri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6ZmQ5LmQ5peg6L6577yM5bm456aP576O5ruh56aP6L+e6L+e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ac57u157u177yM5b+D5oOz5LqL5oiQ5aW96L+Q5Ly077yM5b+r5LmQ6YCN6YGl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M5pil6IqC5b+r5LmQ5Zac55u46L+e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BqOS6pOmUme+8jOaCsuWWnOS4gOeerOiAjOi/h++8m+WdpuiNoe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aXtuaXoOWIu++8m+i/veaxguaXoOmcgOiLm+WIu++8jOW/g+aDheaXoOmZ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W5tOaWsOaYpeS5i+atjO+8muelneaCqO+8jOWBpeW6t+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WkmuWkmu+8gTwvcD48cD48ZW0+MzEuPC9lbT7llpzov47ph5HniZvmmKX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pI/lo67lk4nmsJTmgaLlro/jgILntKvmsJTkuJzmnaXpgIHlkInnpaXvvIzlq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lgrLoi43nqbnjgII8L3A+PHA+PGVtPjMyLjwvZW0+5aaC5p6c5oSf5Yiw5bm4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l5oyl5omL77yM5aaC5p6c5oSf5Yiw5bm456aP5oKo5bCx6Le66Le66IS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oKo5bCx55Sp55Sp5aS0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Wklui/keaYpeWWp++8jOeql+mHjOS6uueWsuaAoOOAguaOt+eslOWkjea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uS6i+aXoOiBiui1luOAguS5heS8q+acm+WNl+Wkqe+8jOaVhemHjOeooOS6k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/huWOu+W5tOaXtu+8jOeXheamu+aFiOS6suWcq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ph5HniZvpl7nkuLDlubTvvIznpZ3npo/nkZ7npaXkuZDml6DovrnjgILlpKflnLD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hYnlvanogIDvvIzlrrblrrblkIzluobkuL7kuJbmrKLjgILmlrDmmKXov47mnaXlp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TlubTlj5HotKLnpo/npoTlhajjgILlv6vpgoDlpKnlnLDlkIzmrKLluob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5vkuJblpb3lubTmma/vvIzlubjpgKLnpZ7lt57nmb7lubTmoqbjgILnpo/nkZ7lj4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jgII8L3A+PHA+PGVtPjM1LjwvZW0+5oiR55qE56Wd56aP5piv5Zyo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KGM6LWw77yM5om/6L29552A5Zub5Liq5a2j6IqC55qE6aOO5pmv77yM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pqW55qE6Ziz5YWJ5LiL5rKQ5rW077yM56m/6LaK576k5bGx5ZKM5rKz5rW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A5b+15LmL6Lev77yM5bCP5b+D5Yqg6YCf77yM6KGo6L6+5bim5pyJ55+t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eG5pe255yf6K+a5Y+R6YCB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huumjjuaXtuS9oOaYr+aIkeaJrOi1t+eahOW4hu+8jOmAhuawt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Skei1t+eahOevme+8jOWvkuWknOmHjOS9oOaYr+aIkea4qeaalueahOev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HjOS9oOaYr+aIkeaAoeS6uueahOa4hemjjuOAguacieS9oOeahOmZquS8t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Jm+W5tOW/q+S5kO+8gTwvcD48cD48ZW0+MzcuPC9lbT7pmaTlpJXpmaTlpJXpma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kvaDlpKflr4zlj4jlpKfotLXvvIHpmaTlpJXpmaTlpJXpmaTnlrLlir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mo5Lll7fll7fvvIHpmaTlpJXpmaTlpJXpmaTljovlipvvvIznpZ3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HpmaTlpJXpmaTlpJXpmaTng6bmgbzvvIznpZ3kvaDlv4Pmg4XlpKnlpK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lpJXlv6vkuZDvvIE8L3A+PHA+PGVtPjM4LjwvZW0+5Yid5pil6Zuq5ryr5r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E5aSE5paw77yB5pil6IqC5b+r5LmQ77yM5paw5bm05bm456aP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zOS48L2VtPuaWsOW5tOWIsOS6h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OAguelneS9oOW5tOW5tOWchua7oe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WWnOaCpuaXoOW/p++8jOaXtuaXtumrmOWFtOasouWWn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gTwvcD48cD48ZW0+NDAuPC9lbT7ov4jooZfnm7jnuqbnnIvoirHluI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pHmpbzkvLznlLvlu4rvvJvmnZ/nq4vnm4bmoL3miJDliJfpmJ/vvIzojYnmoKrm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qzoirPjgILpgJrlrrXnga/ngavkurrlpoLnu4fvvIzkuIDmtL7mrYzlo7DllpzmrLL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4rlubTpo47mma/nvo7vvIzljYPnuqLkuIfntKvmiqXmmKX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6aOO5Y2B6YeM77yM6LS65Y2/6Imv6L6w77yM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/5omA5oS/77yBPC9wPjxwPjxlbT40Mi48L2VtPumjjuWQuemjjuatou+8jOaLg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iwiueahOingeivge+8m+mbqOiQvembqOWBnO+8jOa0l+S4jeaOieebuOS8tOeahOW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KseW8gOiKseiwou+8jOikquS4jeWOu+mdkuaYpeeahOW5tOWNju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+jua7oe+8gTwvcD48cD48ZW0+NDMuPC9lbT7kuI3msYLop4HpnaLmg5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vIzlkI3nurjmnJ3mnaXmu6HmlZ3lupDjgILmiJHkuqbpmo/kurrmipXmlbDnurj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4znroDkuI3lq4zomZrjgII8L3A+PHA+PGVtPjQ0LjwvZW0+5oS/5L2g55qE5pil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2g55qE5aSP6Zyy5riF5YeJ77yM5oS/5L2g55qE56eL6aOO5r2H5rS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s6Zuq55qO5rSB77yM5oS/5L2g5pyJ5LiA5Liq5pS26I635Liw6Laz55qE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pil5oSJ5b+r77yBPC9wPjxwPjxlbT40NS48L2VtPua8q+atpeepuumX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UseWQn+i1i+WSjOWPi+aDhee7teOAgui/juaWsOi+nuaXp+aKkuiDuOiH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seivl+Wdm+mUpue7o+evh+OAgjwvcD48cD48ZW0+NDYuPC9lbT7lj6rmnInmh4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miY3og73poobnlaXpspzoirHnmoTlqIfoibPvvJvlj6rmnInmh4L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oobnlaXliLDlv4PngbXnmoToiqzoirP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iH6YeM56We5bee5LiN5aSc5aSp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Q56yR6aKc44CC5a6I5bKB5a625a625bqU5peg5Y2n77yM5YGP5LuO5q2k5aSc5YC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OC48L2VtPuaWsOmftuaYjuaXpemAkOS6uuadpe+8jOi/ge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7k+S8tOWbnu+8n+epuuacieeBr+WFieeFp+iZmuiAl++8jOern+aXoOelnuivgOWN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OAguiNkumZrOW5uOWwkeS6ieaYpemmhu+8jOi/nOmBk+e/u+S4uumBv+WAuuWPsO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Wkqea2r+S4ieWvueW9se+8jOaAneWutuWlmuebiuS4lOihl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PlrrbnrJHor63mvI/ov5/ov5/vvIzlv6fmgqPmvZzku47nianlpJb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q4vluILmoaXkurrkuI3or4bvvIzkuIDmmJ/lpoLmnIjnnIvlpJrml7bjgILlubTlub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tLnlkJ/lkbvvvIzlhL/lpbPnga/liY3nqoPnrJHpopHjgILmsZ3ovojkvZXnn6XlkL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nonmipvlv4PlipvkvZzor5fkurrjgII8L3A+PHA+PGVtPjUw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L5Y+L5piv5Zyw77yM5pyJ5LqG5pyL5Y+L5Y+v5Lul6aG25aSp56uL5Zyw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aOO77yM5pyL5Y+L5piv6Zuo77yM5pyJ5LqG5pyL5Y+L5Y+v5Lul5ZG86aOO5ZS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a+M5LiN5piv5rC45LmF55qE77yM5pyL5Y+L5Y205piv5rC45LmF55qE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1MS48L2VtPuS4h+emj+WQieelpeS5heaJ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maj+S6uuaEv+S9m+S8kemXsuOAguWmguacn+W6lOe6pue6ouWwmOmGie+8jOaE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hei+ueidtuWNp+ecoOOAgjwvcD48cD48ZW0+NTIuPC9lbT7kuIfngq7pvZDpuKPpnI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h5Hpvpnlvanlh6ToiJ7nv6nnhLbjgILnpZ7lt57lhbHluobml6DnnKDlpJzvvIz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kJ/or5fouKLouI/ml4vvvIE8L3A+PHA+PGVtPjUzLjwvZW0+6Zeu5YCZ5bGC5Ye65Li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YOP5r2u5rWB5LiA5qC377ya5biM5pyb5L2g5Lus57uP5bi4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peg6ZmQ77yM5byA5b+D55qE56yR5a6577yM5YGl5bq355qE5ZCM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r5LmQ77yM5paw5bm05b+r5LmQ77yM5paw5bm05b+r5LmQ77yM5b+r5Lm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0u+edgOecn+e0r++8jOS4iuePreeWsuaDq++8jO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kumYn++8jOivtOWlveWQg+mlreWNtOiiq+eBjOmGie+8m+aDheS6uuiHs+S7iu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aXqeaZqOS4jeaEv+mGku+8jOaZmuS4iueJueaDs+edoe+8jOi/meS6m+aI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cgOS4jeiDveW/jeWPl+eahOaYr+mXruWAmeS9oOaWsOaYpeW/q+S5kO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gTwvcD48cD48ZW0+NTUuPC9lbT7niIbnq7nlo7Dlo7Dlm5vpnaLllqf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nrJHlvIDpopzjgILpvKDlubTkvLzmsLTljIbljIbov4fvvIznjonniZvlpoLpgoD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Y3jgILmmKXmsLTmmpbvvIzlpJzpo47lr5LjgILlk4HmrYzotY/oiJ7kuZDmiJD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oqIDmg4XmhKvvvIzlhbHnpZ3mnaXlubTouqvlgaX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eS56eS5b+r5b+r5LmQ5LmQ77yM5YiG5YiG5bmz5bmz5a6J5a6J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aSp5aSp5b6X5oSP5rSL5rSL77yM5pyI5py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55u85L2g5paw5LiA5bm05b+D5oOF5pel5paw5pyI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7OW5Ly86Jyc77yM5pyL5Y+L6YeN5oOF6YeN5LmJ77yM54ix5Lq6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el5L2c6aKR5Lyg5L2z57up77yM5LiH5LqL56ew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p+WFrumAgeW+gO+8jOaWsOWFrui/juadpeOAguiLlOaiheeCueeCu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uj+iwt+S5i+a2p+OAgue6oueDm+eBv+eBv+WFru+8jOS6juaxn+ays+S5i+eVl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5jeazhO+8jOWkp+WcsOWbnuaYpeS5i+mZhe+8jOmereeCrum9kOm4o++8jOeUm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eEtu+8jOWutuS4reS/l+S6i+aJgOaJsO+8jOS4jeiDveS4juaxneWFseW6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eUmuaGvuefo++8geiZveWmguatpO+8jOeKueassuWAn+atpOS9s+mZheivie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S6juWFhO+8jOWFhOS6puiDveW/g+aDs+S6i+aIkO+8jOaWueaYvuWQvuWvueWFhO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elneemj+S5n++8jOaBreeliOWtpuW+t+aXpeaWsOWFvOaEv+S9k+S+r+ebiuWBp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YoeiMgOiHs++8jOaEv+WQm+aCpuWFruOAgjwvcD48cD48ZW0+NTguPC9lbT7mip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nnlJ/mtLvmiorohInvvIzmtLvlh7rmtJLohLHnmoTlp7/mgIHvvJvlmrz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rlubjnpo/mt7vlvanvvIzlsIbng6blv6fmi5LkuYvpl6jlpJbvvJvmj6PnnY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nYDlhbPmgIDvvIzmiorpobrlv4PpobrmhI/mu6Hovb3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vIDmgIDliLDmsLjov5zvvIE8L3A+PHA+PGVtPjU5LjwvZW0+6bKc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5oSf6LCi77yM5L2G6L+Z5qyh5Y+I5piv5LiA5bm044CC5oS/5pe26Ze0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76O5aW955qE5b+D5oOF5ZK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Yn+aYn+efpemBk+S7luaAgOacieaJgOacieeahOaEv+ac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WwseW/hemhu+WKquWKm+WPkeWFieOAguW9k+aCqOeci+WIsOacgOS6rueahOaYn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wseaYr+aIkeWvueaCqOeahOaEv+acm+OAguaEv+S9oOW/q+S5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uaEv+aWsOW5tOW/q+S5kO+8gTwvcD48cD48ZW0+NjEuPC9lbT7mjILlhq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jqvouIzouofvvIzlrrblhbfkvZXlpqjovb3pub/ovabjgILmgKjosKTnm7jkuZjnnJ/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mioDog73lt7LlsL3kvLzpu5TpqbTjgILpu4Tph5HmlaPlkI7nirnogL3phZL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naXmm7TniLHkuabjgILmlrDlsoHlrprlr7vmnpfkuIvnuqbvvIzkuIDop57kuID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nlo/jgII8L3A+PHA+PGVtPjYyLjwvZW0+5oiR5oqK56Wd56aP5ZKM5biM5py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6N55qE6Zuq6KKr5LiL44CC6K6p5a6D5Lus5rK/552A5pil5aSp55qE56en6IuX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Ko5ruh5bm055qE5Liw56GV5LiO6Iqs6Iq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aGQ5Z3dnYzl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hkOWd3Z2M5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D7775BFD3422D7CE4F35CA4EF4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