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8EF0D2B8CFDC8716FC29FF38FD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8EF0D2B8CFDC8716FC29FF38FD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WBmuS9oOeahOS5lkJve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/oeS7peayqzwvcD48cD48ZW0+My48L2VtPuaDhea3seS4juS9o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LpeeLguWQuzwvcD48cD48ZW0+NS48L2VtPumZquaIkeS7juWtpuWgguWIs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S9oOS4ieeUn+S4ieS4l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WcqOS5jjwvcD48cD48ZW0+OC48L2VtPuaIkeaEv+aEj+i1jOS4iuaJ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queIseS9oDwvcD48cD48ZW0+OS48L2VtPueIseS9oOWmguaXp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kaDpopflv4Plj6rkuLrkvaDogIzot7M8L3A+PHA+PGVtPjExLjwvZW0+5Lul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2i5oiR5L2Z55SfPC9wPjxwPjxlbT4xMi48L2VtPue7reWGmeS4jeWwveeahOeIseaB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vlprPliLDmrbs8L3A+PHA+PGVtPjE0LjwvZW0+772e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i177i2PC9wPjxwPjxlbT4xNS48L2VtPui1luS4iuS9oO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7bnm7jkvp3jgIHoirHnm7jpmo88L3A+PHA+PGVtPjE3LjwvZW0+5LuK55S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PC9wPjxwPjxlbT4xOC48L2VtPuS9meeUnzwvcD48cD48ZW0+MTkuPC9lbT7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vKvmvKvplb/lpJw8L3A+PHA+PGVtPjIwLjwvZW0+6L+A5bCx5L2g5LiA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eskeeahOecvOedmzwvcD48cD48ZW0+MjIuPC9lbT7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pooTorqLkuoY8L3A+PHA+PGVtPjIzLjwvZW0+4pSP6L+Z5LiA55Sf5rC455u4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neW/teaYr+WZrOW/g+eahOeXmz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Z/nlJjmhL88L3A+PHA+PGVtPjI2LjwvZW0+5Zac5L2g5aaC5ZG9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7oeecvOmDveaYr+WWnOasojwvcD48cD48ZW0+MjguPC9lbT7lv4Pot7P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pJrkuYU8L3A+PHA+PGVtPjI5LjwvZW0+5omn5omL55u45L6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TneWkqeeip+a1t+eZveWpmue6sTwvcD48cD48ZW0+MzEuPC9lbT7lgbfotb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muKnmn5Q8L3A+PHA+PGVtPjMyLjwvZW0+5L2g5piv5oiR5q2k55Sf5pyA576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xwPjxlbT4zMy48L2VtPuW3puW/g+aIv+aYr+S9oD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Zznm7jmgJ3pqqg8L3A+PHA+PGVtPjM1LjwvZW0+6Iul55u45L6d5LiN5Yir56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KUiOKUvuS4gOi+iOWtkOacgOeIse+4tuOEo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ZTlv4PkuK3nmoTkuJPlsZ7ihpk8L3A+PHA+PGVtPjM4LjwvZW0+5L2g5piv54Wn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PC9wPjxwPjxlbT4zOS48L2VtPuKMkuKKmeKMkuesqOesqOeM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moTkuJbnlYzlv4XpobvmnInkvaA8L3A+PHA+PGVtPjQx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PC9wPjxwPjxlbT40Mi48L2VtPuW/g+S4iuS6ujwvcD48cD48ZW0+NDM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PC9wPjxwPjxlbT40NC48L2VtPuetieS9oOmZquaIkeeci+a1ruWNjuebm+S4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ihKHmhJ/mg4XnmoTojIPlhL/jgps8L3A+PHA+PGVtPjQ2LjwvZW0+5bC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b+DPC9wPjxwPjxlbT40Ny48L2VtPueos+WBmuaelei+ueS6u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sI/ov7flprk8L3A+PHA+PGVtPjQ5LjwvZW0+54K65L2g5Z6o5YC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OquOAgeiTtuS8seS4k+WxnjwvcD48cD48ZW0+NTEuPC9lbT7mmZ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Y8L3A+PHA+PGVtPjUyLjwvZW0+5Y+q5Ye65ZSu5rWq5ryr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4reaEj+S9oDwvcD48cD48ZW0+NTQuPC9lbT7imIbmhJvlprPikojovKnlrZPim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Gp54ix5Lik5LiN55aRPC9wPjxwPjxlbT41N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DwvcD48cD48ZW0+NTcuPC9lbT7miorkvaDol4/ov5vlv4Pph4w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LiA5LiL5bCx5LmWPC9wPjxwPjxlbT41OS48L2VtPuaIkeW/g+S+neaX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J3lv4PmnKrlj5g8L3A+PHA+PGVtPjYxLjwvZW0+5a6B6LSf5aSp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PC9wPjxwPjxlbT42Mi48L2VtPuaJi+e7meS9oOeJt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LTkuIDnrJk8L3A+PHA+PGVtPjY0LjwvZW0+5oGw5aW95b+D5Yqo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aJjeW5uOemjzwvcD48cD48ZW0+NjYuPC9lbT7nibXkvaDnmoTmiYv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8L3A+PHA+PGVtPjY3LjwvZW0+5pys5YWs5a2Q6Z2e5L2g5LiN5ai2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4qeaflOWPquiuuOaIkeaLpeaciTwvcD48cD48ZW0+NjkuPC9lbT7lkIjo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Z55Sf55u45oGLPC9wPjxwPjxlbT43MS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aYr+mZquS8tDwvcD48cD48ZW0+NzIuPC9lbT7otaDkvaDmt7HniLHkuI7kuYXk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mF54ix5LiN5py9PC9wPjxwPjxlbT43NC48L2VtPuiAgeWp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DwvcD48cD48ZW0+NzUuPC9lbT7mmJ/msrPkuIfph4zkuI3lpoLkvaA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LmF5bGF5rex5be35Y+q5Li65a6I5LiA5Lq6JmRlZz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15YO+44GUPC9wPjxwPjxlbT43OC48L2VtPuS9oOeUnOWIsOaIkeWV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ZHkvaDmgIDph4w8L3A+PHA+PGVtPjgwLjwvZW0+5ru/5b+D5q2h5Za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meS4gOeUn+acieS9oOS4tui2s+efo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lhbbkuIDkuro8L3A+PHA+PGVtPjgzLjwvZW0+5Lii5LiJ6JC95Zub5LiN5Lii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dTZsbmhlN2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3U2bG5oZTdp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8EF0D2B8CFDC8716FC29FF38FD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