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7BB460B54687C4E2FF6AB3F582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7BB460B54687C4E2FF6AB3F582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IGa6aSQ5b+r5Lm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j+WnkOWmueiBm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8gOW/g+eahO+8jOWPr+S7peayoeWktOayoeWwvuaXoOi+ueaXoOmZheeah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WPiOaYr+S4gOW5tOiAgeWQjOWtpuiBmuS8m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ecn+W/q++8jOS4jei/h+aEn+aDheayoeWPm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mueeahOiBmuS8muWlveW8gOW/g++8geS4gOi1t+WJquS4gOS4quWlveeci+eahOm9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+8geWPiOW4heWPiOmFt+WPiOeUnOWPiOS5lu+8gTwvcD48cD48ZW0+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S7rO+8jOaJjeS8muaAu+aYr+S4jei/nOS4h+mHjOadpei1tOe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nkOWmueS7rOeahOiBmuS8mu+8jOS4ieWNgeWygeeahOaIkeS7rOWRiuW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OS4jua7pOmVnO+8jOa0u+eahOabtOWKoOiHquW+i+WBpeW6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nkOWmuemavuW+l+S4gOiBmu+8jOaYn+WnkOe7iOS6juWr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Ji+WSjOaJi+ebuOaPoe+8jOW/g+WSjOW/g+i0tOeJou+8jOWHoOW6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+8jOWQjOWtpuaDheacquS6hu+8gTwvcD48cD48ZW0+OC48L2VtPuS4gOi1t+es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reOAgeS4gOi1t+S6jOOAgeacieS9oOS7rOaIke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vuW+l+S7iuWkqeS4jeeUqOWHuuW3ru+8jOW+iOW8gOW/g+i3n+WQjOS6i+i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jeadpeaUvuadvuWHj+WOi+OAgjwvcD48cD48ZW0+MTAuPC9lbT7nm7jogZ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mb3nhLbnn63mmoLvvIzlkIzlrabmg4XosIrlsIbov5zmkq3lm5v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LSf6LSj56yR6Z2l5aaC6Iqx77yM5oiR6LSf6LSj5ZKU5ZqT5ZKU5Z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hOW8n+WnkOWmue+8jOmavuW+l+S4gOiBmuOAguWBmuWu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uO+8jOWbnuWutuedoeinieOAgjwvcD48cD48ZW0+MTMuPC9lbT7ljYHlubTlvLnmjI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ku4rmmJTlhbHogZrnu63mrKLkuZDvvIE8L3A+PHA+PGVtPjE0LjwvZW0+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KB5pyI77yM5LiA55u06YO954m1552A5b285q2k55qE5o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neS4reWQjOWtpuiBmuS8mu+8jOS4gOaZg+aEn+inieWPiOWbnuWIsOS6hu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tOaXtuWFieOAgjwvcD48cD48ZW0+MTYuPC9lbT7lp5Dlprnku6znmoTogZrkvJrlpb1o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jOivtOadpeivtOWOu+ivtOS4jeWIsOS9oOOAgjwvcD48cD48ZW0+MTcuPC9lbT7lv4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sL3mmL7lvoDlha7po47mtYHvvIzogZrmraTpl7TlhbHkuZDml6XmnIjlkIzov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L+Y5piv5Zyo5a625aW977yM5oOz5ZCD5bCx5ZCD77yM5oOz546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LiJ5LqU5aW95Y+L5LiA5bCP6IGa576O55qE5b6I5ZWK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W+l+WnkOWmueS7rOS4gOiBmu+8jOWwseimgeiBmu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vojkuYXmsqHmnInlh7rmnaXlkozlp5Dlprnku6zlkIPkuIvljYjojL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mr7lvpfkuIDogZrllYrjgII8L3A+PHA+PGVtPjIxLjwvZW0+5Lu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aeQ5aa56IGa5Lya5oiQ5LqG5YS/56ul6IGa6aSQ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WQjOWtpuiBmuS8mu+8jOWPiOWbnuWIsOacgOWIn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mHjOS9oOmdkua2qeeahOiEuOOAgjwvcD48cD48ZW0+MjMuPC9lbT7lp5Dlprn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pmr7lvpfnmoTkuIDogZrvvIzluIzmnJvmiJHku6zlj4vosIrplb/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eQ5aa55Lus6Zq+5b6X5LiA6IGa77yM6IGK5aSp6IGK5b6X6YKj5Li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yNS48L2VtPuS4i+mbqOWkqeaSuOS4quS4su+8jOWSjOS4ieS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wj+iBmu+8jOaYr+S6uueUn+W5uOemj+eahOS6i+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po47lj4jovbvovbvlnLDlkLnpgIHvvIznm7jogZrnmoTlhYnpmLTljIblj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6Zmq552A5oiR55qE5pe25YCZ77yM5oiR5LuO5p2l5rKh5pyJ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+H5Lu75L2V5Lq644CCPC9wPjxwPjxlbT4yOC48L2VtPuavj+asoeWbnuadpeW/hemh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iBmuiBmu+8jOW8gOW/g+WIsOmxvOWwvue6uei5rei5reaVsOmHj+W+gOS4i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nIvlj4votorogIHotorlpb3vvIznvo7phZLotorogI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MwLjwvZW0+5ZCM56qX5a6k5Y+L6IKl5aeQ5LuO5bm/5bee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Q5aa55Lus6Zq+5b6X5LiA6IGa77yM5byA5b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NGxlYjRtcnB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jRsZWI0bXJ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7BB460B54687C4E2FF6AB3F582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