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C20F70124E7DE1819E782E53B3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C20F70124E7DE1819E782E53B3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Lmm56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9oOWvjOS6juWkqei1hO+8jOWLpOWli+WPr+S7p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eahOS9nOeUqO+8m+WmguaenOS9oOaZuuWKm+W5s+W6uO+8jOWLpOWli+WPr+S7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eahOS4jei2s+OAgiZtZGFzaDsmbWRhc2g75LmUJm1pZGRvdDvpm7for7rlh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hbfmhajkuI3mmK/kvaDmiormiJHmr5TkvaDmm7TpnIDopoHnmo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ogIzmmK/kvaDmiorkvaDmr5TmiJHmm7TpnIDopoHnmoTkuJzopb/kuZ/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e6quS8r+S8pjwvcD48cD48ZW0+My48L2VtPu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wseWcqOS6juWug+eahOS4sOWvjOWkmuW9qe+8jOimgeS9v+eUn+a0u+WPmOW+l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S4jeaWreWcsOWFheWunuWug+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5yf5a6e55qE5oCd5oOz5a625pyA5pyA5ZCR5b6A55qE5piv6Zey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55u45q+U5bmz5Yeh55qE5a2m6ICF5Y206Lqy6YG/5a6D77yM55Sx5LqO5LuW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aSE55CG6Zey5pqH77yM6ICM5q2k5pe25a6J5oWw5LuW55qE5piv5Lmm57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Lzph4c8L3A+PHA+PGVtPjUuPC9lbT7opoHlr7nnlJ/lkb3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m6DkuLrlroPnu5nkuobkvaDljrvniLHnmoTmnLrkvJrvvIzljrv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kuZDvvIzlubbnlKjog73ku7DlpLTnnIvmmJ/mmJ/nmoTmnLrkv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q+WIqSZtaWRkb3Q75YehJm1pZGRvdDvmiLTlhYs8L3A+PHA+PGVtPj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7notY/muZbkuIrnmoTlsI/oiJ/lubPnqLPogIzlubjnpo/lnLDoiKrooY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nZDkuIrlsI/oiJ/nmoTml7blgJnlv4Pmg4XlsLHmnInkupvkuKTmoL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JmOWwlOaWr+azsDwvcD48cD48ZW0+Ny48L2VtPuecn+ato+eIs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IseW+l+WkmueIseW+l+WwkeeahO+8jOS7luaYr+aKiuiHquW3seaVt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e7meS7luaJgOeIseeahOS6uuOAgiZtZGFzaDsmbWRhc2g7572X5pu8Jm1pZGRvd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guPC9lbT7lv6vkuZDlkozlsL3ogYzmmK/kuI3og73liIblvI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LjnsY3nnYDoh6rlt7HnmoTotKPku7vvvIzku6Xlop7liqDoh6rlt7HnmoTlv6v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juebm+mhvzwvcD48cD48ZW0+OS48L2VtPuWPquacieW9k+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ahOWwiumHjeiAjOWPiOayoeacieWFtuS7luWKnuazleaXtu+8j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aJjeiDvea0vuS4iueUqOWcuuOAgiZtZGFzaDsmbWRhc2g75aGe57yq5bC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qbnv7DpgIo8L3A+PHA+PGVtPjEwLjwvZW0+5YaF5a655YWF5a6e55qE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5Sf5ZG977yM5oiR5Lus6KaB5Lul6KGM5Li66ICM5LiN5piv5Lul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5Sf5ZG944CCJm1kYXNoOyZtZGFzaDvlsI/loZ7mtoXlja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6IO95LiN5piv5aSp55Sf55qE77yM5Y+v5Lul5Lu75YW26Ieq5L6/55qE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6CU6Im65pyv6K+35pWZ6Imv5biI77yM5omN5Lya5oiQ5p2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c8L3A+PHA+PGVtPjEyLjwvZW0+5LiN566h5YWo5LiW55WM5omA5pyJ5Lq6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6k5Li66Ieq5bex55qE5oSf5Y+X5omN5piv5q2j56Gu55qE44CC5peg6K6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5yL77yM5oiR57ud5LiN5omT5Lmx6Ieq5bex55qE6IqC5aW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HkuIrmmKXmoJE8L3A+PHA+PGVtPjEzLjwvZW0+5oiR5Lus5LiN6ZyA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b6X6L+Z5LmI5Y+v5oKy77yM5Lmf5LiN6ZyA6KaB5oqK5Yir5Lq65oOz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Y+v6IO95aSn5a625Y+q5piv5a+55L2g5aW96ICM5b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pzlpoLmmbY8L3A+PHA+PGVtPjE0LjwvZW0+5LiW5LiK55yf5LiN55+l6YGT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bCx5Yqf5Lia55qE5Lq677yM6YO95Zug5oqK6Zq+5b6X55qE5pe26Ze06L276L2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l6Ie06buY6buY5peg6Ze75LqG44CCJm1kYXNoOyZtZGFzaDvojqvms4rmoZ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+75Lmm5Lul5Li65a2m77yM57y16KiA5Lul5Li65paH77yM6Z2e5Lul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M5paX6Z2h5Lmf44CC55uW5a2m5omA5Lul5Li66YGT77yM5paH5omA5Lul5Li655C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g8L3A+PHA+PGVtPjE2LjwvZW0+5pyA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pyA5LiN5bm455qE5Lq677yM5Zug5q2k5bCx5pyJ5YKy54S25oqX6KGh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rCU5oms5oms55qE5aSx6LSl44CCJm1kYXNoOyZtZGFzaDvokpnnlL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Cg54mp5peg6KiA5Y205pyJ5oOF77yM5q+P5LqO5a+S5bC96KeJ5pi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LiH57Sr5a6J5o6S552A77yM5Y+q5b6F5paw6Zu356ys5LiA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u7TlsY88L3A+PHA+PGVtPjE4LjwvZW0+5Y6f5p2l6L+Z5LiW5LiK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Li65Yed6YeN44CB5pyA5Li65rWR5Y6a44CB5pyA5Li65Z2a5Zu6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u45L6d5Li65ZG944CC5a6D5LiO5bm456aP56a75b6X5pyA6L+R77yM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44CCJm1kYXNoOyZtZGFzaDvkuIHnq4vmooU8L3A+PHA+PGVtPjE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y65bCR5LqG6Ieq5L+h77yM5bCx5a655piT5a+5546v5aKD5Lqn55Sf5oCA55a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aSH77yM5Y2z5omA6LCTJmxkcXVvO+WkqeS4i+acrOaXoOS6i++8jOW6uOS6uuiHq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jgIImbWRhc2g7Jm1kYXNoO+e9l+abvCZtaWRkb3Q7572X5YWw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huWig+aYr+aIkOmVv+W/hee7j+eahOi/h+eoi++8jOiDveWLh+S6juaOpe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eahOS6uu+8jOeUn+WRveWwseS8muaXpea4kOeahOiMgeWjruOAguWKs+WKq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iZtZGFzaDsmbWRhc2g76ams5YWL5oCdPC9wPjxwPjxlbT4yMS48L2VtPuWTge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gkeacqO+8jOWQjeWjsOWmguWQjOagkemYtOOAguaIkeS7rOW4uOW4uOiAg+iZ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mYtO+8jOWNtOS4jeefpeagkeacqOaJjeaYr+agueacrO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PC9wPjxwPjxlbT4yMi48L2VtPuacgOiDveebtOaOpeaJk+WKqOW/g+eBteeahOi/m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+jueri+WIu+WcqOaDs+ixoemHjOa4l+mAj+S4gOenjeWGheWcqOeahOaso+WWnO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iZtZGFzaDsmbWRhc2g754ix6L+q55SfPC9wPjxwPjxlbT4yMy48L2VtPuWPi+i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RveeahOeXheaCo+aYr+mAkOatpeWGt+a3oe+8jOaIluaYr+WrjOaAqOeah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i/meS6m+WrjOaAqOS4jeaYr+Wwj+W+l+S4jei2s+aMgum9v++8jOWwseaY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aOkumZpOOAgiZtZGFzaDsmbWRhc2g75aGeJm1pZGRvdDvnuqbnv7Dpg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Lus54ix5LiK55qE5piv5LiO5LuW5Lus55u45Ly855qE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pu+57uP5piv55qE6YKj56eN5Lq677yM5oiW5piv5LuW5Lus5oOz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m1kYXNoOyZtZGFzaDvopb/moLzokpnlvrcmbWlkZG90O+S9m+a0m+S8iu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abnsY3kvb/miJHlj5jmiJDkuobkuIDkuKr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nmoTnlJ/mtLvlj5jmiJDovbvlv6vogIzoiJLpgILnmoTor5fvvIzlpb3lg4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kp/lo7DlnKjmiJHnmoTnlJ/mtLvkuK3puKPlk43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MjYuPC9lbT7miJHku6zmm77nu4/kuLrmrKLkuZDogIz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iJHku6zlsIbopoHkuLrmrKLkuZDogIzmrbvjgILlm6DmraTvvIzmgrLlk4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zmiJHku6znmoTlkI3lrZfogZTlnKjkuIDotbfjgIImbWRhc2g7Jm1kYXNoO+S8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zwvcD48cD48ZW0+MjcuPC9lbT7lj4vmg4XlnKjov4fljrvnmoTnlJ/mtLvph4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mmI7nga/vvIznhaflvbvkuobmiJHnmoTngbXprYLvvIzkvb/miJHnmoT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ngrnngrnlhYnlvanjgIImbWRhc2g7Jm1kYXNoO+W3tOmHk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mgLvkvJrpgInmi6nmnIDlronlhajvvIzmnIDkuK3lurjnmoTpgZP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vqTmmJ/lsLHkvJrlj5jmiJDpgaXkuI3lj6/lj4rnmoTlubvmoq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ilv+iOq+WkqzwvcD48cD48ZW0+MjkuPC9lbT7lrabkuaDnn6Xor4bopoH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mgJ3ogIPvvIzlho3mgJ3ogIPjgILmiJHlsLHmmK/pnaDov5nkuKrmlrnms5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5HlrablrrbnmoTjgIImbWRhc2g7Jm1kYXNoO+eIseWboOaWr+Wdp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sqHmnInlvIDlp4vlsaXooYzoh6rlt7HnmoTkvb/lkb3ku6XliY3vvIz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oiKznmoTmhI/lv5flkozogJDlv4PvvIzkuI3opoHlrrPmgJXpmanls7vmvKv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sqHmnInlsL3lpLTnmoTpmLbmoq8mbWRhc2g7Jm1kYXNoO+aenOaIiOeQ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v4Dmg4XnlLHkuo7lvpfliLDooajnmb3ogIzkuI3mlq3lop7plb/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r7nmiJHku6zmiYDniLHnmoTkurrnmoToh6rmgYPlkoznvITpu5j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mK/kuI3lhrfkuI3ng63jgIImbWRhc2g7Jm1kYXNoO+atjOW+t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np43nvo7lpb3nmoTooYzliqjvvIzpg73og73kvb/mnID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uJbnlYzlkozlpb3vvIzkvb/ku5blr7nkuJbnlYzlhYXmu6Hkv6Hlv4Plkoz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LhOabtOaWrzwvcD48cD48ZW0+MzMuPC9lbT7mnInnlJ/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hbbmrbvvvIzmnInlm73ogIXkuI3orrPlhbbkuqHvvIzorrPkuqHogIXkuI3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rrPmrbvogIXkuI3lj6/ku6XlvpfnlJ/jgIImbWRhc2g7Jm1kYXNoO+WGr+aipum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rmlbDkurrpg73mi6XmnInoh6rlt7HkuI3kuobop6P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nLrkvJrvvIzpg73mnInlj6/og73lgZrliLDmnKrmm77moqbmg7PnmoTkuov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WwlCZtaWRkb3Q75Y2h6ICQ5Z+6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bnummluW+gOS6i+eahOaXtuWAme+8jOS9oOS8muinieW+l+mCo+S6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ygeaciOaYr+S9oOS4gOeUn+eahOeyvuWNjuOAgiZtZGFzaDsmbWRhc2g75byX5rS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zNi48L2VtPuS8n+Wkp+eahOaIkOe7qeWSjOi+m+WLpOeahO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ato+avlOeahO+8jOacieS4gOWIhuWKs+WKqOWwseacieS4gOWIhuaUtuiOt++8jO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0r++8jOS7juWwkeWIsOWkmu+8jOWlh+i/ueWwseWPr+S7peWIm+mAoOWHu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B6L+FPC9wPjxwPjxlbT4zNy48L2VtPuacieW/l+iAhe+8jOS6i+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gtOmHnOayieiIn++8jOeZvuS6jOenpuWFs+e7iOWxnualmu+8m+iLpuW/g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n++8jOWNp+iWquWwneiDhu+8jOS4ieWNg+i2iueUsuWPr+WQnuWQ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Ky5p2+6b6EPC9wPjxwPjxlbT4zOC48L2VtPuS4jeimgei/h+WIhueahOmGie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iHqueUse+8jOS4gOeCueS5n+S4jeWKoOS7pemZkOWItueahOiHqueUse+8jOWu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S4juWNsemZqeWunuWcqOS4jeWwkeOAgiZtZGFzaDsmbWRhc2g75YWL6Zu35rSb5a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ueS6uuadpeivtO+8jOacgOWkp+eahOW/q+S5k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aKiuiHquW3seeahOeyvuelnuWKm+mHj+WlieeMrue7meS7l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ZyN5aeG5p6X5pav5Z+6PC9wPjxwPjxlbT40MC48L2VtPuWQjeiqi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S6uueahOWlouS+iOWTge+8jOmCo+S6m+aciemSseeahOeVnOeJp+i/m+S6hu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eVmeS4i+Wik+W/l+mTreOAgiZtZGFzaDsmbWRhc2g7572X5pu8Jm1pZGRvd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QxLjwvZW0+5Zyo54Gw5pqX55qE5pel5a2Q5Lit77yM5LiN6KaB6K6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ZG96L+Q56qD5Zac77yb5ZG96L+Q5pei54S25p2l5YeM6L6x5oiR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5So5aSE5LmL5rOw54S255qE5oCB5bqm5LqI5Lul5oql5aS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QyLjwvZW0+6Z2S5pil77yM5LiA5pem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o+h5omL77yM5bCx6IO96I635b6X5byA5ouT5paw6YCU5b6E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ib6YCg5oCn5Lq655Sf55qE54G15oCn44CCJm1kYXNoOyZtZGFzaDvph5Hpq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yf5q2j55qE5bm456aP5Y+q5pyJ5b2T5L2g55yf5a6e5Zy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5qE5Lu35YC85pe277yM5omN6IO95L2T5Lya5Yiw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LzlsJQmbWlkZG90O+e6s+e0oOWkqzwvcD48cD48ZW0+NDQuPC9lbT7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po5/nnaHnnKDmuLjnjqnmgYvniLHvvIzkuZ/lsLHmmK/or7TvvIz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op6bnlJ/mtLvkuK3mnIDnlJzonJznmoTkuovmg4XvvIzkuI3ov4fmiJHku6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kuo7ov5nkupvkuovnianjgIImbWRhc2g7Jm1kYXNoO+WxhemHjOWkq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v5nkuJbnlYzpmaTkuoblv4PnkIbkuIrnmoTlpLHotKX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bkuI3lrZjlnKjku4DkuYjlpLHotKXvvIzlj6ropoHkuI3mmK/kuIDotKXmtoL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lj5blvpfog5zliKnnmoTjgIImbWRhc2g7Jm1kYXNoO+S6qCZtaWRkb3Q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GAPC9wPjxwPjxlbT40Ni48L2VtPuS4gOWPpeivne+8jOWvueS6juivtO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uuOWmguihjOS6keaOoOi/h+OAguS9huWvueS6juWQrOeahOS6uuadp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NtOiDvea4qeaaluWFtuS4gOeUn+OAgiZtZGFzaDsmbWRhc2g75LiB56uL5q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iuWkqei1t++8jOW8uui/q+iHquW3seWkqeWkqeaDs+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S9oOWwhuS4jemavuWPkeeOsOWIsOWkhOmDveaciei1mumSseeahOacuuS8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piO6KW/5Yip5q+U5Lqa5YWLPC9wPjxwPjxlbT40OC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i+vuWIsOaIkOWKn+S5i+i3r+eahOS/oeW/g++8m+S4jeaAgOW4jOacm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6i+aDhemDveWBmuS4jeWHuuadpeOAgiZtZGFzaDsmbWRhc2g75rW35Lym5Yev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HoeaYr+S9oOaEn+WIsOiHqui6q+eLrOWFt+OAgeWIq+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ahOS4nOilv++8jOaJjeWAvOW+l+S9oOect+aBi+OAguaXouimgeaApeWIh+WPi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csOWhkemAoOS9oOiHquW3se+8jOaKiuiHquW3seWhkemAoOaIkOaXoOazleabv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iZtZGFzaDsmbWRhc2g757qq5b63PC9wPjxwPjxlbT41MC48L2VtPueIseaDh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WSjOiCieS4pOS4quaWuemdouW6lOivpeaYr+WQjOetiemHjeimge+8jOimg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cieWujOWkh++8jOWboOS4uuaIkeS7rOS4jeaYr+elnu+8jOS5n+S4jeaYr+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YaI5a+f5rSb5aSrPC9wPjxwPjxlbT41MS48L2VtPu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Rs+edgO+8m+aIluaYr+atu+S6oe+8jOaIluaYr+S5puexjeOAguS9huWug+mmluWF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mFkueyvuOAguaEj+WRs+edgOWogeWjq+W/jOOAgiZtZGFzaDsmbWRhc2g754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m5Jm1pZGRvdDvmnZzmi4nmlq88L3A+PHA+PGVtPjUyLjwvZW0+5bm46L+Q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635piv6IqC5Yi277yM6YCG5aKD5omA6ZyA6KaB55qE576O5b635piv5Z2a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5q+U5YmN6ICF5pu05Li66Zq+6IO95Y+v6LS144CCJm1kYXNoOyZtZGFzaDvln7n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eR5a2m77yM5Yqz5Yqo77yM5a6e6ZmF5bel5L2c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5eF5oCB55qE77yM5pS+6I2h55qE6Z2S5bm05riF6YaS6L+H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ojlr5/mtJvlpKs8L3A+PHA+PGVtPjU0LjwvZW0+6LCB5Lmf5LiN5oOz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GH6K+d77yM5oiW6ICF55So6IKk5rWF55qE6Zey6IGK5bCG5LuW5pCq5aG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K+a5oya77yM6L+r5L2/5q+P5LiA5Liq5Lq66YO95YGa5Ye65LqG57G75Ly855qE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0546H55qE5Li+5Yqo44CCJm1kYXNoOyZtZGFzaDvniLHpu5jnlJ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J5LiA56eN5Yqb6YeP77yM6IO96LaF6LaK56m66Ze077yM6K6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Sf6IGU57O777yM5LqS55u45ZGK6K+J5b285q2k55qE5oSf5Y+X77yM5bm2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ZCI5Zyo5LiA6LW344CCJm1kYXNoOyZtZGFzaDvnpo/mpbzmi5w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eq5ZC56Ieq5pOC5piv5rKh5pyJ55So55qE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6255yL5Yiw5L2g5oCO5LmI5YGa5Yiw6L+Z54K577yM5bm255So5LqL5a6e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K544CCJm1kYXNoOyZtZGFzaDvni4Tmm7Tmlq88L3A+PHA+PGVtPjU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6YO95pyJ5a6D6Ieq5bex55qE6YGt6YGH5ZKM5a+/5ZG944CC5pyJ55qE5Lmm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77yM5pyJ55qE5Lmm5Y206IO95rWB6Iqz55m+5LiW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I/lhYs8L3A+PHA+PGVtPjU4LjwvZW0+5Lq655Sf5rS75Zyo5LiW55WM5LiK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i55Zyo5aSn5rW35Lit6Iiq6KGM77yM5pyA6YeN6KaB55qE5piv6KaB6L6o5riF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Jm1kYXNoOyZtZGFzaDvmvZjoj708L3A+PHA+PGVtPjU5LjwvZW0+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K5pWs6ICM5LiU5rC45oGS55qE5oCB5bqm5p2l54ix77yM6KKr5Lq655So5aS4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p2l54ix77yM6KKr5Lq655So5aWL5LiN6aG+6Lqr55qE5b+g5a6e5oCB5bqm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44CCJm1kYXNoOyZtZGFzaDvojqvms4rmoZ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q5aSp5Y+R5bGV5Yiw546w5Zyo77yM5piv5LiW55WM5YWs6K6k55qE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u75L2V5LiA5Liq546v6IqC5Ye66Zeu6aKY77yM5b6A5b6A5bim5pyJ54G+6Zq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44CCJm1kYXNoOyZtZGFzaDvlrZnlrrbmoIs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mA5pyJ55qE5Yqb6YeP77yM5Y+q5piv6ICQ5b+D5Yqg5LiK5pe26Ze055qE5re3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y66ICF5pei5pyJ5oSP5LmJ77yM5Y+I5pyJ562J5b6F5pe25py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7TlsJTmiY7lhYs8L3A+PHA+PGVtPjYyLjwvZW0+6IqC55yB5pe26Ze077yb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5LiA5Liq5Lq655qE5pyJ6ZmQ55Sf5ZG977yM5pu05Yqg5pyJ5pWI6ICM5Lmf5Y2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u26ZW/5LqG5Lq655qE55Sf5ZG944CCJm1kYXNoOyZtZGFzaDvpsoHov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iN5b6X5LiN5ZKM54OI5aOr5ZKM5bCP5LiR6LWw5Zyo5ZCM5LiA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H5Lq66YO96KaB5bCG54Gr54aE54Gt77yM5oiR5LiA5Lq654us5bCG5q2k54G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6LW377yM5oiR5YCf5q2k54Gr5b6X5bqm5LiA55Sf55qE6Iyr6Iyr6buR5aS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tbflrZA8L3A+PHA+PGVtPjY0LjwvZW0+55yf5q2j55qE6Z2S5pil44CB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aaZ6b6E55qE6Z2S5pil77yM5ZGo6Lqr5YWF5ruh5LqG6KGA5ray77yM5L2T5o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ICM5LiN5Y+v5L6154qv55qE6Z2S5pil77yM6L+Z5Liq5pe25pyf5Y+q5pyJ5Yeg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kuLk8L3A+PHA+PGVtPjY1LjwvZW0+5bCK6YeN55Sf5ZG9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5Lmf5bCK6YeN6Ieq5bex55qE55Sf5ZG977yM5piv55Sf5ZG96L+b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4mp77yM5Lmf5piv5b+D55CG5YGl5bq355qE5LiA5Liq5p2h5Lu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JfmtJvlp4Y8L3A+PHA+PGVtPjY2LjwvZW0+5aW554ix5oKo77yM55yf55q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W55LiA5b+D5oOz5Li65oKo5YGa54K55YS/5LuA5LmI77yM5ZOq5oCV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aW95LqL44CCJm1kYXNoOyZtZGFzaDvliJflpKsmbWlkZG90O+aJmOWwl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jcuPC9lbT7lpKnliIbpq5jnmoTkurrlpoLmnpzmh5Lmg7DmiJD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bPkuI3oh6rliqrlipvku6Xlj5HlsZXku5bnmoTmiY3og73vvIzliJnlhbbmiJDlsL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pKfvvIzmnInml7blj43kvJrkuI3lpoLlpKnliIbmr5Tku5bkvY7kup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heebvjwvcD48cD48ZW0+NjguPC9lbT7miJDlip/nmo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lnZrlpoLno5Dnn7PnmoTmhI/lv5fjgILmiJDlip/ot6/kuIrnmoT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ohIblvLHogIXmmK/moLnmnKzml6Dms5XotoXotornmoTjgIImbWRhc2g7Jm1kYXNo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yZtaWRkb3Q7572X5pav56aPPC9wPjxwPjxlbT42OS48L2VtPuWvu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5vOeomu+8jOaJjeS8mui/veS9oOi/meS5iOeUqOWKn+ivu+S5pu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5vOeomuaJjeS8muacieWKnuazlei/veS9oOi/meS5iOS5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d5oqK5YiAPC9wPjxwPjxlbT43MC48L2VtPuWNmuWtpuS5i++8jOWuoemXr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aAneS5i++8jOaYjui+qOS5i++8jOesg+ihjOS5i+OAguaenOiDveatpOmBk+efo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muW/heaYju+8jOiZveaflOW/heW8uuOAgiZtZGFzaDsmbWRhc2g75a2Q5o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9k+S4gOS4qumihuWvvOiAheWwseaYr+WcqOS7iuWkqeOAgeaYjuWk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/mOacieaYqOWkqeS5i+mXtO+8jOS4jeaWrei/h+a7pOWSjOWBmuWGs+Wu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v5LuRPC9wPjxwPjxlbT43Mi48L2VtPuaWh+aYjueahOecn+ato+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6uuWPo+e7n+iuoeaVsOWtl++8jOS4jeaYr+WfjuW4guinhOaoo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S9nOeJqeeahOS6p+mHjyZtZGFzaDvogIzmmK/kuIDkuKrlm73lrrbog73pgKDl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jgIImbWRhc2g7Jm1kYXNoO+eIsem7mOeUnz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mgLvmmK/nlKjliKvkurrnmoTmmbrmhafloavooaXoh6rlt7HnmoTlpK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ooKLnmoTkurrmgLvmmK/nlKjliKvkurrnmoTmmbrmhaflubLmibD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mbWRhc2g7Jm1kYXNoO+WogeW7iSZtaWRkb3Q76Km55aeG5pav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Lh+aVouiAjOS4jeimgeaatOi6ge+8jOimgeacjeS7juiAjOS4jeimgeS9j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imgeWdmuW8uuiAjOS4jeimgemhveWbuu+8jOimgeiwpumAiuiAjOS4j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6IuP5rKD5rSb5aSrPC9wPjxwPjxlbT43NS48L2VtPuemu+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IseaDhe+8jOWwseWDj+mjjuWvueS6jueBq+S4gOagt++8muWug+eGhOeBreS6hu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WNtOiDveeFvei1t+eLgueEsOOAgiZtZGFzaDsmbWRhc2g76Zi/5be05be06IC2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ZjOeUn+S6uu+8jOaIkeS5n+S4uuS9o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eBv+eDgueahOWJjeeoi++8jOaEv+S9oO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WwmOS4luiOt+W+l+W5uOemj++8jOaIkeWPquaEv+mdouacneWk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OAgiZtZGFzaDsmbWRhc2g75rW35a2QPC9wPjxwPjxlbT43Ny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/m+WPo++8jOiDjOWQjuiXj+edgOa3seWuq+Wkp+WOpu+8jOW8leW+l+S6uui/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adpeS7gOS5iOayoeacie+8jOS4gOaXoOWPr+i/m+eahOi/m+WPo+OAgeS4g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ahOWOu+WkhOOAgiZtZGFzaDsmbWRhc2g76ZKx6ZKf5Lmm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aXtumXtO+8jOS4gOWIhuaIkOaenOOAguWvueenkeWtpuW3peS9nO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Yr+S4gOWkqeWFq+Wwj+aXtu+8jOiAjOaYr+WvuOmYtOW/heePje+8jOWvuOmY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eOAgiZtZGFzaDsmbWRhc2g756ul56ys5ZGoPC9wPjxwPjxlbT43OS48L2VtPuWcqO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S4re+8jOi0qOmHj+aYr+esrOS4gOS9jeeahO+8jOWTquaAleS4gOS4quaege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XrumimOS5n+WPr+iDvemAoOaIkOavgeeBreaAp+eahOe7k+ae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a625qCLPC9wPjxwPjxlbT44MC48L2VtPuW9k+S4gOW5ouaIv+Wxi+WhjO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AjOS4jeefpemBk+i2i+mBv++8jOi/meS4gOenjeWLh+awlOaYr+iiq+ensOS4uuaE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iZtZGFzaDsmbWRhc2g76I6O5aOr5q+U5LqaPC9wPjxwPjxlbT44MS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vueS6i+S4mueahOmFt+eIseaEn+iAjOWPkeWxlei1t+adpeeahO+8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ivtOWkqeaJje+8jOWwseWFtuWunui0qOiAjOiuuuWPquS4jeWkluaYr+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ueW3peS9nOi/m+eoi+eahOeDreeIsee9ouS6hu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4Mi48L2VtPuS9oOS4jeimgeaKiumCo+S6uuW9k+S9nO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7luWcqOS9oOW5uOi/kOaXtuihqOekuuWlveaEn+OAguWPquaciemCo+agt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ci+WPi++8jOWBh+WmguS7luiDveino+aVkeS9oOeahOWNsema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o6L+q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bWo4Z2lzLmh0bWwiPmh0dHBzOi8vZHVhbmp1emlrdS5jb20vZHVhbmp1emkvMTNvZG1q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C20F70124E7DE1819E782E53B3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