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03068FD499B760FDE316096EDB9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3068FD499B760FDE316096EDB9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55Sf5pel5b+r5LmQ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jeW/te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j+Wwhuadpe+8jOS4jeW/mOWIneW/g+OAguaEv+S9oOatpOWQjuavj+S4gOWkq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Yr+mYs+WFie+8jOeskemHjOaYr+WdpuiNoeOAguiAgeWFr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kqeWkqemDveWcqOS9oOi6q+i+ue+8jOS4jeeUqOiLpuiL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S9oO+8jOS5n+S4jeeUqOmFuOmFuOWcsOaBi+S9oO+8jOWPqumcgOeUnOeUnOWcs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IkeeahOiAgeWFrO+8jOeUn+aXpeW/q+S5kO+8gT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eJueWIq++8jOeJueWIq+elneemj+efreS/oeWGmeOAguicoeeDm++8jOiuu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aEv+abtOWkmuW5uOemj+S6m+OAguibi+ezle+8jOmmmeeUnO+8jOmmmeeUnOWyge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OS6m+OAguWPpOS7iu+8jOS4veivje+8jOS4veivjeWkquWkmuivpeWSi+WGm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C48L2VtPueUn+WRve+8jOS7juWwj+a6q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S4reiOt+W+l++8m+mdkuaYpe+8jOWcqOmjnua1geeahOWAvuazu+S4remXquWFie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ahOS7t+WAvO+8jOS6juWkp+ays+eahOWllOa1geS4reWRiO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/hemhu+W+iOacieiHquS/oeiHquW3seWcqOaIkeW/g+mHjO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wuOi/nOS4jeS8muS4jeeIseS9oOOAgjwvcD48cD48ZW0+Ni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XpeW/q+S5kO+8geaEn+aBqeebuOmBh++8jOaEn+aBqeS4jeaUvuW8g++8jOaEn+aB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mjjumjjumbqOmbqO+8jOaEn+aBqeS4gOi3r+i1sOadpeS9oOWvue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+8jOWRteaKpO+8jOmZquS8tO+8jOWuueW/jeaIkeeahOWwj+S7u+aAp++8jOWwj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IseS9oOWTn+S5iOS5iOWTkuOAgjwvcD48cD48ZW0+Ny48L2VtPuiAgeWFr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W9k+S9oOaJk+W8gOaJi+acuueahOesrOS4gOeerO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7meS9oOS7iuWkqeeahOesrOS4gOS4quelneemj+OAguaEv+aJgOacieeahOW5uO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8tOedgOS9oO+8jOS7sOmmluaYr+aYpe+8jOS/r+mmluaYr+eni++8m+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mDvei/vemaj+edgOS9oO+8jOaciOWchuaYr+ivl++8jOaciOe8uuaYr+eU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CueeCueeDm+WFieeCueeCueaDhe+8jOadr+adr+e+jumFkuad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OAguaEv+eDm+WFiea4qeaaluS9oOeahOavj+S4gOW5tO+8jOaEv+e+jumFkuW/q+S5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kqeOAgueGn+aCieeahOaXi+W+i+mAgee7meS9oO+8j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muelneS9oOeUn+aXpeW/q+S5kO+8gTwvcD48cD48ZW0+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S4gOS4quaIkeawuOi/nOW/mOS4jeaOieeahOaXpeWtk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4neS/neS9keS9oOS4gOeUn+W5s+W5s+WuieWuieOAgeWBpeWBpeW6t+W6t+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eaIkeeahOeIseS6uuOAgjwvcD48cD48ZW0+MTAuPC9lbT7kurLlkLvkva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j43ol4/vvIzmnInkuIDkuKrlvq7nrJHmhJ/liqjvvIzkurLlkLvkvaDml7b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JLvvIzmnInkuIDkuKrnm67moIfliqrlipvvvIzkurLlkLvkvaDml7bpl7TnmoT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j6Xpl67lgJnpgIHlh7rvvIzkurLniLHnmoT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276L275LiA5aOw56Wd5oS/77yM6IOc6L+H5Y2D6KiA5LiH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Wy5ZON5L2g55Sf5pel55qE6ZKf5aOw77yM5Yir5b+Y5LqG5oiR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xMi48L2VtPuWPiOWIsOS6hu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tpOaXtuiEkea1t+S4rea1rueOsOWHuuS6huS9oOW5s+aXpeWvueaIkeeahOS9k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9oOS4uuaIkeaJgOWBmueahOS4gOWIh+OAguW4jOacm+S9oOaJgOe7meS6i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W5uOemj++8jOaIkeS8muWQjOagt+eahOWbnuaKpee7meS9oOOAguelneemj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+8jOW5uOemj+mVv+WcqOOAgjwvcD48cD48ZW0+MTMuPC9lbT7ml6nmmaj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Ljmh5LohbDvvIzlr7nnnYDplZzlrZDlk4jlk4jnrJHvvIzor7Tlo7Dml6nlronkv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ovlipvlhajmipvml6Dng6bmgbzvvIzliLfniZnmtJfohLjlk7zlsI/mm7L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kuIDlpKnliLDvvIzpl67lgJnkuI3lsJHlnKjku4rmnJ3vvIzml6nlron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b3jgILml6nlronjgILnlJ/ml6Xlv6vkuZDvvIE8L3A+PHA+PGVtPjE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S/5L2g5pel5pel6YO95b+r5LmQ77yB5oS/5L2g55qE55Sf5pel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b+r5LmQ77yM5oS/5L2g5LuK5aSp55qE5Zue5b+G5rip6aao77yM5oS/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Km5oOz55Sc576O77yM5oS/5L2g6L+Z5LiA5bm056ew5b+D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PiOmVv+S4gOWygeimgeabtOWKoOW/oOS6juiHquW3se+8jOmYs+WF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dmuaMgeOAgueUn+aXpeW/q+S5kO+8jOeIseS9o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miJHnmoTniLHkurrvvIzmhJ/osKLkvaDnmoT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oozvvIzmhJ/osKLkvaDnu5nkuojmiJHnmoTlhbPlv4PjgIHnkIbop6PlkozmlK/mjI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JHlhajpg6jnmoTniLHvvIHnlJ/ml6X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YWs77yM5oiR5biM5pyb5q+P5aSp55yL5Yiw5L2g55qE56yR5a6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M6LSf5aSq5aSn55qE5Y6L5Yqb77yb5oiR5biM5pyb6IO95aSf6Zmq5L2g5Yiw54mZ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YWJ77yM5LiN566h5YmN6Z2i5aSa5bCR6aOO6Zuo77yM5oiR5Lus6YO9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PC9wPjxwPjxlbT4xOC48L2VtPuaEv+S4iuW4neawuOi/n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WQjuOAguaIkeS5n+S8muOAgjwvcD48cD48ZW0+MTk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mnInkuKrkurrmsLjov5zniLHkvaDjgIHpnIDopoHkvaDjgILnlKjmiJHlha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iLHnpZ3kvaDnlJ/ml6Xlv6vkuZDvvIE8L3A+PHA+PGVtPjIwLjwvZW0+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4m55Yir55qE5pel5a2Q6YeM77yM5bm456aP5bmz5a6J77yM5b+D5oOF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S/5L2g77yM5Zyo6L+Z576O5aW955qE5pel5a2Q6YeM77yM54ix5oOF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P77yb56Wd5oS/5L2g77yM55Sf5pel5b+r5LmQ77yM5bm456aP55u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OsOWcqOeUn+aXpeS4jemAgeekvO+8jOWGmeWPpe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WmguaenOS9oOWrjOekvOS4jeWkn++8jOWGjeaKiuaIkeS5n+W+gOS4iuW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gTwvcD48cD48ZW0+MjIuPC9lbT7oqIDor63mmK/otKvk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bPmgIDmmK/nnJ/mjJrnmoTvvJvlrZfnrKbmmK/ljZXosIPnmoTvvIznpZ3npo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nmoTvvJvlnKjkvaDnlJ/ml6XliLDmnaXml7bvvIzpgIHkuIrmiJHmnIDnnJ/mjJ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JrmoLfnmoTnpZ3npo/vvIzmhL/kvaDnlJ/ml6Xlv6vkuZDvvIzkuIfkuov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5qE5b6u56yR5pu+6YKj5LmI6aG95Zu65Zyw5Z6E5pa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76O5qKm44CC5biM5pyb5oiR55qE6L+Z5LiA5aOw55Sf5pel56Wd56aP6IO9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W05aSpJm1kYXNoOyZtZGFzaDst5oOz5oiR77yM5b+r54ix5oiR77yM5oiR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YWs77yM5L2g55Sf5pel5LiA5a6a6KaB5bm456aP77yM6Lef5oiR5LiA6LW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6sueIseeahOS9oO+8jOaIkeeahOWunei0ne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avj+WkqemDveWPoOWPque6uOm5pO+8jOS4uueahOaYr+aUkuWkn+WPqu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S4gOS4quaEv+acm++8jOWwseaYr+aEv+S9oOavj+W5tOeUn+aXpemDveS4gOag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mhL/kvaDlgaXlurflubPlronvvIzmhL/kvaDo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Zroh6rlt7HllpzmrKLlgZrnmoTkuovmg4XvvIzmtLvmiJDoh6rlt7HllpzmrKL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2LjwvZW0+5aaC5p6c5oiR5piv57OW5L2g5bCx5piv5rC0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5Zyo5LiA6LW377yb5aaC5p6c5L2g5piv6ISa5oiR5bCx5piv6Z6L77yM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5LiN5YiG56a777yb5aaC5p6c5oiR5piv5ZSH77yM5L2g5bCx5piv6b2/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5rC455u45L6d44CC55Sf5pel5Yiw5LqG77yM57uZ5L2g5Yqg54K557OW77yM5pOm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6Wd5L2g5rC46L+c5b+r5LmQ5ZWK77yBPC9wPjxwPjxlbT4yNy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7iuWkqeaYr+S9oOeahOeUn+aXpe+8jOS4jeWHuuaEj+Wklu+8jOS9oOi/m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bnuadpeOAguaAneadpeaDs+WOu++8jOS4jeefpemBk+aAjuagt+S4uuS9oOW6h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WGs+WumuWGmeS6m+aWh+Wtl+e7meS9oO+8jOS7pee6quW/teaIkeS7rOebuOi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eahDPlubTvvIzkuZ/npZ3npo/kvaDnlJ/ml6Xlv6vkuZD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5Sf5pel5bm754Gv54mH77yM6YCJ5oup5b+r5LmQ55qE5qih5p2/77yM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Sc6Jyc55qE5Zu+54mH77yM5aGr5YWF5bm456aP55qE6IOM5pmv77yM6K6+572u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16Z2i77yM6ZO+5o6l5ZCJ56Wl55qE56uZ54K577yM5pS+5pig6YCN6YGl5Zyo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5Sf5pel5b+r5LmQ5rip6aao5peg5p6B6ZmQ77yBPC9wPjxwPjxlbT4yOS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8leeCiueDn++8jOWwhueDpuW/g+eahOW/p+aEgemjmOaVo++8m+aYoOS4gOa5v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huW/q+S5kOeahOW8gOW/g+ebmOeCue+8m+eCueS4gOewh+eBq+eEsO+8jOWw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dkuaYpeeCueeHg++8m+mAgeS4gOWPpeelneaEv++8jOWwhue+juWlve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oOOAguelne+8mueUn+aXpeW/q+S5kO+8gTwvcD48cD48ZW0+MzAuPC9lbT7nlJ/ml6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oh7PvvIzogIHlhaznlJ/ml6Xlv6vkuZDjgII8L3A+PHA+PGVtPjMx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aW977yB5Lqy54ix55qE77yM55Sf5pel5b+r5LmQ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XoOW/p+aXoOeWvueZvuWygeWuieeUn+S4jeemu+eske+8jOebvOS9oO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4gOeUn+WWnOS5kOW5uOemj+e7leOAgjwvcD48cD48ZW0+MzMuPC9lbT7niLHmg4X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jmiJDlgrvnk5zvvIzmg4Xor53ljp/mmK/kuIDloIblgrvor53vvIzmg4Xkuabljp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r53ov57nr4fvvIznlJ/ml6Xlv6vkuZDvvIzmiJHnmoTlsI/lgrvnk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rKh5pyJ55Sc576O55qE6JuL57OV77yM57yk57qi55qE576O6YWS77yM5Liw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oKg5oms55qE55Sf5pel5q2M77yM5LiN6KaB6YGX5oa+77yM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5yf5b+D55qE56Wd56aP77yM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S4lueVjOS4iuacgOW5uOemj+eahOeUt+S6uu+8geacieS4gOS4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geWFrOWuiOedgOWvueS9oOS4gOeUn+S4gOS4lueahOaJv+ivuu+8jOavj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mZquS9oOS4gOi1t+i1sOi/h++8geS6sueIseeah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ormiJHmiYDmnInnmoTniLHpgIHnu5nkvaDvvIznlKj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4XlhbPlv4PkvaDvvIHkurLniLHnmoTvvIzmhL/kvaDlnKjnlJ/ml6Xov5n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v6vkuZDlubjnpo/vvIHkuIDlpKnpg73mnInkuoblv4Pmg4XvvIzmmZr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HkvaDlsLHmmK/miJHkuIDnlJ/nmoTnibXmjILvvIznpZ3npo/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iR55qE56Wd56aP5pyA6Zy46YGT77yM5pS25Yiw5L2g5bCx5rK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p6buR5aSc5LmQ5reY5reY77yb5oiR55qE55+t5L+h5pyA576O5aW977yM55y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Ze36YO95b6X6LeR77yM6L275p2+5oSJ5b+r5omN6YCN6YGl77yb5oiR55qE5L+h5oG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Z2g77yM5bm456aP5ZCJ56Wl5p2l56y8572p77yM576O5qKm5oiQ55yf5Zyo5LuK5p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oS/5pyA552A6LCD77yM55Sf5pel5b2T5aSp5pyJ54iG5paZ77yM5qyi5q2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oC75Zu057uV77yBPC9wPjxwPjxlbT4zOC48L2VtPuaYn+aYn+WuiOaKpOedgO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ciOS6ruedoeeahOWuieivpu+8jOa4qeaaluWuiOaKpOedgOaYpeWkq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WkqeeskeW+l+eBv+eDgu+8jOaIkeWuiOaKpOedgOS9oO+8jOaJgOS7pe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DveW/q+W/q+S5kOS5kO+8jOS6sueIseeahO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j5LkuIronbTonbbnmoTnv4XohoDvvIzkuI7lubjnpo/kuIDotb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Jvovbvll4XnjqvnkbDnmoToiqzoirPvvIznnIvnlJzonJzlvKXmvKvmn5TogqDvvJ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iLHmg4XnmoToirHmiL/vvIzlkozmuKnmn5TlsL3mg4XlvpzlvonjgILnmb3oib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miJHkv6nnmoTniLHmg4XoirHmnLXmsLjov5zmvIL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Sf5oGp6ICB5YWs77yM6Lef5L2g5LiA6Lev6LWw5p2l77yM6Jm954S25pyJ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yR77yM5L2G5piv5peg5oCo5peg5oKU77yM54m55Yir5bm456aP77yM5oSf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5u45Ly077yM5a+55oiR55qE5LiH5YiG5ZG15oqk77yM6ICB5YWs77yM5aqz5aaH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5Sf5pel5b+r5LmQ77yBPC9wPjxwPjxlbT40MS48L2VtPuS4ju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jeWcqOS4gOi1t+eahOavj+S4gOWkqe+8jOmDveeIseS9oOOAgu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hJ/osKLkvaDlnKjmiJHntK/nmoTml7blgJnvvIz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mpbnmoTkvp3pnaDvvJvmhJ/osKLkvaDlnKjmiJHlk63nmoTml7blgJnvvIzp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q7nrJHjgILmhJ/osKLkvaDkurLniLHnmoTogIHlhazvvIzmhJ/osKLkvaD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u5jpu5jnmoTlrojlgJnvvIznpZ3kvaDnlJ/ml6Xlv6vkuZD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YWs77yM55Sf5pel5b+r5LmQ77yB6L+Z5LmI5aSa5bm077yM5L2g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6LaK5p2l6LaK5aSa55qE55m95aS05Y+R77yM5oiR55yf55qE5b6I5b+D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5n+iuuOS9oOW5tuS4jeaYr+S4uuaIkeiAjOeUn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cieW5uOS4juS9oOebuOS8tOOAguaEv+aIkeWcqOacieeUn+S5i+W5tO+8jOW5t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CueeHg+eUn+aXpeeahOeDm+eEsOOAgjwvcD48cD48ZW0+NDUuPC9lbT7ogIHlhaz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DlsoHvvIzkvaDopoHmm7TliqDlv6Dkuo7oh6rlt7HvvIzpmLPlhYnoh6rkv6H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nlJ/ml6Xlv6vkuZDjgII8L3A+PHA+PGVtPjQ2LjwvZW0+5pif5pif5Zyo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5LiA6Zeq77yM6YKj5piv5oiR55qE5Y+M55y85Zyo5pyf5b6F44CC5pyI5Lqu5Zyo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A5pmD5LiA5pmD77yM6YKj5piv5oiR55qE5oOF5oCA5Zyo5bGV546w44CC5LqR5Y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LiA54mH5LiA54mH77yM6YKj5piv5oiR55qE5oCd5b+15Zyo6aOe57+U44CC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Ny48L2VtPuelneemj+S9oOeUn+aXpe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S9v+i/meS4quS4lueVjOWPmOW+l+abtOWKoOe+juWlve+8jOaEv+i/m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nuS6juS9oOeahOS4gOWkqeW4pue7meS9oOW/q+S5kO+8jOaEv+acquadpeeahOaXpeWt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3u+iKseOAgjwvcD48cD48ZW0+NDguPC9lbT7nvJjliIborqnmiJHku6znm7jpg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orqnmiJHku6znm7jor4bvvIznvJjliIborqnmiJHku6znm7jniLHjgILlnKjov5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ph4zvvIzlj5HkuIDmnaHnn63kv6HvvIzpgIHlh7rmiJHmnID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kurLniLHnmoTvvIznlJ/ml6Xlv6vkuZ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eC5b6X55Sf5rS755qE5Lq677yM5omN6IO96aKG55Wl6bKc6Iqx55qE5aiH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eC5b6X54ix55qE5Lq677yM5omN6IO96aKG55Wl5Yiw5b+D5Lit6Iqs6Iqz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6Wd5L2g5pyJ5LiA5Liq54m55Yir6ICM5rWq5ryr55qE55Sf5pel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WnOm5iuaXqeW3sue7j+i3s+S4iuS6huaeneWktO+8jOWUsei1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i+W+i++8m+mxvOWEv+aXqeW3sue7j+WcqOawtOW6leW+nOW+ie+8jOWQkOedg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lOazoe+8m+i/meS4jeaYr+i/h+W5tO+8jOWNtOWQieelpeW+l+iDnOi/h+Wkp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aYr+S9oOeahOeUn+aXpe+8jOelneS9oOeUn+aXpeW/q+S5kO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rmgKfnmoTniLHvvIznu5nkuKrmgKfnmoTkvaDvvIzmhL/miJHnmoTnpZ3npo/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gqPmoLfnvKDnu5XnnYDkvaDvvIznnJ/or5rlnLDnpZ3mhL/lgaXlurflko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LTpmo/kvaDvvIznlJ/ml6Xlv6vkuZDvvIE8L3A+PHA+PGVtPjUyLjwvZW0+Tu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7iuWkqe+8jOWPr+eIseeahOS9oOWRseWRseWdoOWcsO+8jE7lubTlkI7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L7lvpfmm7TliqDnvo7kuL3vvIzku4rlpKnmmK/kvaDnmoTnlJ/ml6XvvIz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ok53ok53nmoTlpKnnqbrvvIzpg73lnKjluK7miJHlsIbnpZ3npo/kvKD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E8L3A+PHA+PGVtPjUzLjwvZW0+6ICB5YWs44CC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LiN6IO95LiO5L2g5YWx5bqm6Imv5a6177yM5LiN6IO95Li65L2g54K554eD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LiN6IO955yL5L2g6K645LiL5b+D5oS/77yM5L2G6ICB5YWs5pyJ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aF5b+D55Sf6LW377yM6buY6buY5Zyw5oqK56Wd56aP54K554eD77yB6ICB5YWs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iM5pyb5oKo5aSa5aSa5L+d6YeN6Lqr5L2T77yM5b+r5LmQ5Zyw5bqm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1NC48L2VtPuWQkem4n+WEv+WAn+S4gOS7veW/q+S5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m+WQkemjjuWEv+WAn+S4gOeCueiHqueUse+8jOmAgeS9oO+8m+WQkeS6keWEv+W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1qua8q++8jOmAgeS9oO+8m+WQkembqOWEv+WAn+S4gOmYteWHieaEj++8jO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Un+aXpeadpeS4tOS5i+mZhe+8jOaEv+S9oOW/q+S5kOatjOWUse+8jOiHqueUs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UuPC9lbT7mg7PpgIHkvaDkuIDniYfmnqvlj7bvvIzmgJX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ovbvvvJvmg7PpgIHkvaDkuIDkuKrpl7npk4PvvIzmgJXkvaDop4nlvpflpKrlkL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naXmg7PljrvvvIzov5jmmK/lhrPlrprlr7nnnYDmnIjkuq7orrjmhL/vvIzorqn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gIHljrvmiJHnmoTnpZ3npo/vvIznpZ3kvaDnlJ/ml6X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5Sf54G155qE6K+e55Sf6YO957uZ6L+Z5Liq5aSa5b2p55qE5LiW55WM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G5LiA6YGT6aKc6Imy77yM6ICM5L2g5piv5pyA5Lqu5Li955qE5LiA56yU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Ny48L2VtPuS4gOmil+ecn+W/g++8jOmlse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acieaDheiwiu+8jOaJgOacieaAneW/te+8m+S4gOWjsOelneemj++8jOiVtOWQq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XruWAme+8jOaJgOacieelneemj++8m+aEv+W/q+S5kOawuOi/nOWxnuS6ju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TguPC9lbT7niLHvvIzpnIDopoH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nmoTnp6/ntK/vvJvmg4XvvIzpnIDopoHmr4/liIbmr4/np5LnmoTlnZrmjIHvvI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ml7bpl7Tljrvnp6/ntK/lr7nkvaDnmoTniLHvvJvnlKjmib/or7rljrvlnZrmjI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vvIHkuIDnlJ/kuIDkuJbvvIzmg4XmsLjkuI3lj5jvvIHogIHlha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5LjwvZW0+5LuK5aSc55qE5pif56m677yM5bqU6K+l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6K+36IGG5ZCs5oiR5Lus55qE5bKB5pyI77yM6K+36IGG5ZCs5oiR5Lus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yh54Ob5ZC554aE5LmL5YmN77yM5oiR5oOz6L+Z5qC35ZSx77ya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C48L2VtPuelneiAgeWFrOeUn+aXpeW/q+S5kO+8jOS6i+S4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+8jOaEv+aIkeS7rOeahOeUn+a0u+awuOi/nOW5uOemj+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g7PkvaDmiJDpo47vvIzmuIXniL3vvJvmg7PkvaDmiJDpm6jvvIz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Jvmg7PkvaDmiJDkupHvvIzpo57miazvvJvmg7PkvaDmiJDmmJ/vvIzmmI7mnJf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oirHvvIzoirPpppnvvJvmg7PkvaDmiJDmoqbvvIzoiJLnlYXvvJvmg7PkvaDmg7P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vaDov5jmnInllaXor53orrLvvIE8L3A+PHA+PGVtPjYyLjwvZW0+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77yM55Sf5pel5piv5bm456aP55qE77yM5b+r5LmQ55qE55Sf5ZG9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5Sf5pel77yM5piv5pyA5pyA54OC5ryr5rip6aao55qE77yM5oiR6K6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oiR57uZ5L2g55qE5oCd5b+177yM5oS/5L2g5rC46L+c5bm06L2777yM5oS/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6O5aW977yBPC9wPjxwPjxlbT42My48L2VtPuS4gOWkqeS4gOS4quWkqumYs+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sOeahOW4jOacm++8m+S4gOWkqeS4gOS4quaipuaDs++8jOelneS9o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kqeS4gOS4quaVheS6i++8jOavj+S4qumDveS4jeWvu+W4uO+8m+S4gOWkqe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aEv+S9oOavj+WkqeWlveW/g+aDhe+8jOW/q+S5kOWxnuS6j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sqHmnInkupTlvannmoTpspzoirHvvIzmsqHmnInmtarmvKvnmoTor5f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tLXph43nmoTnpLznianvvIzmsqHmnInlhbTlpYvnmoTmg4rllpz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npZ3npo/vvIzogIHlhaz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aC6K+X55qE5bKB5pyI5bim5p2l55qE5piv5L2g6Z2S5pil55qE5YWJ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M55qE5pel5a2Q6YCB5p2l55qE5piv5L2g5YGl5bq355qE56yR5a6577yM5aaC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rSB57uZ5LqI55qE5piv5L2g5rWq5ryr55qE5oOF5oCA77yM5aaC5pel55qE54G/54O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piv5L2g55Sf5pel5rC46L+c55qE5b+r5LmQ77yBPC9wPjxwPjxlbT42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FrOeUn+aXpeW/q+S5kO+8jOW/g+aDs+S6iuaIkO+8jOWlveaipuaIk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nmoTlkYblpLTlj6/niLHnlLfmnIvlj4vvvIzmiJHmhL/mhI/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om4vns5XvvIzpgIHkvaDnlJznlJznmoTnpZ3npo/vvIzmiJHmhL/mhI/lgZr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ng5vlhYnvvIzpgIHkvaDmt7Hmt7HnmoTnpZ3npo/vvIznpZ3kvaD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ICB5YWs77yM55Sf5pel5b+r5LmQ77yB5biM5pyb5Zy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6YeM5L2g6IO95rOo5oSP6aWu6aOf5YGl5bq377yM5q+P5aSp5b+r5q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77yM5q+P5pma5rOh5rOh6ISa77yM5Y2B5LiA54K55YmN5bCx552h6KeJ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W755Sf5pCe6LW35p2l44CCPC9wPjxwPjxlbT42OS48L2VtPuW5tOW6puacgOeDre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imOaYr+mUi+iKneaBi++8jOacgOa1geihjOeahOWwj+ivtOaYr+epv+i2iuS9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ihjOeahOeUteinhuWJp+aYr+Wuq++8jOmCo+S5iOaIkeWSjOS9oOS5i+mXtOacgO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WPpeivneaYr+S7gOS5iO+8jOS9oOefpemBk+WQl++8jOmCo+WwseaYr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iu+8geiAgeWFrO+8jOeUn+aXpeW/q+S5kO+8gTwvcD48cD48ZW0+NzAuPC9lbT7p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IDlv4PmnpzvvIzmhL/kvaDkuZDkuZDlkbXlkbXvvJvpgIHkuIDpppblv6vkuZDmr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vo7nvo7nlJ/mtLvvvJvpgIHkuIDmnaHnn6Xlv4Pnu5PvvIzmhL/kvaDlubjnpo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pgIHkuIDlj6XnpZ3npo/ll5HvvJrnpZ3kvaDnlJ/ml6Xlv6vkuZ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15OGhnaDlsMD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eThoZ2g5bDA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3068FD499B760FDE316096EDB9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