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0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97AAEEFC91249DD3801005FB2AF7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7AAEEFC91249DD3801005FB2AF7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iY57uZ5paw6YOO6K+0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wouiwouS9oOWvueaIkeeahOWlv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vueaIkeeahOWMheWuuei3n+WuoOeIse+8jOS7juS7iuWkqei1t++8jOaIkeS7r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S6uuS6hu+8jOWwseWDj+S9oOivtOeahOS8muacieW+iOWkmumjjumjjumbq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S7rOS8muaJi+eJteaJi+S4gOi1t+W6pui/h++8jOWPquimgeS9oOWcq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ieW+l+e0r+S6hu+8iOW8gOWni+ehrOWSve+8ieOAgeWApuS6hu+8jOS4jeimg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S8muWcqOWutumHjOetieS9oO+8jOawuOi/nO+8jO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sueIseeahOWmu++8jOaIkeS7rOWIneS4reWwseiupOivhu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WcqOmCo+aXtuaIkeesrOS4gOasoeeJteS9oOeahOaJi++8jOi/me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srOS4gOasoeeJteWls+WtqeWtkOeahOaJi++8jOiZveeEtumCo+aXtuWAme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jeaHguS6i+eahOWtqeWtkO+8jOWPr+aYr+S5n+WwseaYr+mCo+aXtuWAme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iiq+S9oOeJtei1sO+8jOWbm+W5tOeahOWkp+WtpueUn+a0u++8jOS9oOWcqO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ilv+Wuie+8jOWNg+mHjOeahOmYu+malOayoeaciemYu+aWreaIkeWvueS9o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S7iuWkqeWcqOi/meS4gOWIu++8jOaIkeWPquaDs+WvueS9oOivtO+8m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Un+esrOS4gOS4queJteaJi+eahOWls+Wtqe+8jOS5n+aYr+acgOWQjuS4gOS4q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9k+S4reWUr+S4gOeahOS4gOS4qu+8jOivt+ebuOS/oeaIke+8jOeJteedgO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aIkeS7rOWFseWQjOaQuuaJi+i1sOWujOi/mee+juS4ve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YqOaZmuaIkeS4gOebtOWcqOaDs++8jOivpeivtOS6m+S7gOS5i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WNiuS4quWwj+aXtui/h+WOu+S6hu+8jOaIkeS4gOS4quWtl+S5n+WGmeS4je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IkeWwseWTreS6hu+8jOWboOS4uuaIkeS7rOW5uOemj+WcqOS4gOi1t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leWbnuaUvuWcqOaIkeiEkea1t+S4reeahOaXtuWAme+8jOaIkeaJjeWPkeinie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zleW9ouWuueaIkeacieWkmuS5iOeIseS9oOOAguWNgeW5tO+8jOS6jOWNgeW5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W5tO+8jOaIkeaEv+aEj+WAvuaIkeaJgOacie+8jOe7meS9oOS4gOS4qu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EtuWQjuaIkeS7rOS4gOi3r+WQjOihjO+8jOaIkeWni+e7iOWdkOWcqOS9oOeahOWJ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S4iu+8jOeci+mBjeaJgOacieeahOmjjuaZr++8jOS4gOi1t+aFouaFouWPmOiA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WSjOS9oOWFseWQjOaLpeacieS4gOS4quW5uOemj+eahOWutuW6re+8jOS7j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ni+ebtOWIsOawuOi/nOOAgjwvcD48cD48ZW0+NC48L2VtPui/meagt+eah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v+Wdh+WKm+aVjO+8jOaYr+ebuOS6kuS/oeS7u++8jOaYr+ebuOS6kuWwiuaVrO+8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WMheWuue+8jOaYr+S4jeiuuuS7u+S9leaXtuWAmeWPquimgeS9oOWbnuWkt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i/nOermeWcqOS9oOeahOi6q+WQju+8jOaXoOadoeS7tuWcsOaUr+aM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WwseivtOaIkeW+iOesqO+8jOW5s+aXtuWwseecn+eahOS4jeWk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ivne+8jOiZveeEtuWGheW/g+acieW+iOWkmuivne+8jOS9huWwseaYr+S4jeefpemB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hqOi+vu+8jOeJueWIq+aYr+WDj+WcqOS7iuWkqei/meenjeWcuuaZr+S4i++8m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S6uumdouWJje+8jOaIkeWPquaYr+inieW+l++8jOWrgee7meS9o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lveW5uOemj+OAgjwvcD48cD48ZW0+Ni48L2VtPuaIkeWWnOasouS9oOWcqOiup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S4iueahOawuOi/nOaJp+edgOeahOWdmuaMgeWSjOWCsuawlO+8jOaIkeS5n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FouadoeaWr+eQhuWcsOiusuivne+8jOaIkeeUmuiHs+WWnOasouS4iuS6h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gOWIh++8jOaXoOiuuuaYr+S9oOS4gOi6q+m7keiho+acjeeahOmjjuagv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eugOeahOiuvuiuoeeQhuW/te+8jOi/meS6m+iAuOeri+aIkOmrmOWxse+8jOeUmuiH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Yn+epuuOAguaJgOaciei/meS6m+e7hOWQiOWcqOS4gOi1t++8jOWMheWbtO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e7meaIkeeahOeIseeahOS4lueVjOOAguaIkeeIseS9oO+8jOaIkeaAleaIke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+8jOaIkeeIseS9oO+8jOaIkeaDs+S4gOebtOWSjOS9oO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iDveWkn+Wrgee7meS9oO+8jOaIkOS4uuS9oOeahOWmu+Wt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5uOi/kOOAguiZveeEtuS9oOS4jeaYr+WvjOixqu+8jOS9huWcqO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OS4uuS9oOeahOWmu+WtkOaIkeWwseefpei2s+S6huOAguWwseeul+S9oOayoeac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he+8jOWcqOWwj+Wwj+eahOWutumHjO+8jOiDvei6uuWcqOS9oOeahOaAgOmHjOWwse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WptOWEv+aXtu+8jOaIkeeUqOWTreWjsOivieivt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wkeWEv+aXtu+8jOaIkeeUqOapoeearuW9k+S9nOaDheS5pu+8jOWGjeWkp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ecvOelnumSk+S9oOS4iumSqe+8jOmdkuaYpeaXtu+8jOaIkeeUqOaIkuaMh+S4u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l++8jOWmguS7iu+8jOaIkeeUqOWpmue6seWwhuS9oOe0p+ijueOAguS6sueIseeah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3suWIsO+8jOiuqeaIkeS7rOS4gOi1t+WHuuWPkeWQp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nieW+l+aIkeaYr+S4qumdnuW4uOW5uOemj+eahOS6uu+8jOaIkeS7juWwj+acie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eIuOeIuOWSjOWmiOWmiO+8jOaIkeS7iuWkqeaJvuWIsOS6huaIke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S8mueFp+mhvuaIkeS4gOeUn+OAgjwvcD48cD48ZW0+MTAuPC9lbT7ku4rlk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6Dor5rkuo7kvaDvvIzlv6Dor5rkuo7miJHku6znmoTlrrbluq3jgILniLHkvaD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lr7nlqZrlp7vjgIHniLHmg4XjgIHlr7nmiJHlv6Dor5rkuJPkuIDjgIL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t7HniLHnnYDkvaDvvIzpgJrov4fmiJHku6zli6TlirPnmoTlj4zmiYvvvIz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nmoTlrrbluq3vvIznlJ/kuIDkuKrlj6/niLHnmoTlrp3lr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yo5oiR5Lus5Lqk5b6A55qE5Y2B5bm05Lit5oSf6LCi5L2g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5qE54ix5oyB57ut5Zyo5aKe5Yqg5Lit77yM5oSf6LCi5LiK5bid6K6p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LuK5aSp5oiR6KaB5q2j5byP5oqK5L2g5ai25Zue5a6277yB5oiR5Y2B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2c552A5ZCM5LiA5Liq5qKm77yM5bCx5piv5biM5pyb5oqK5L2g5ai25Zue5a62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L2g5Yiw5aSp5aCC77yM5LiA6L6I5a2Q54ix5L2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gee7meS9oO+8jOWBmuS9oOeahOWmu+WtkOOAguWNs+S9v+S9oOS4jeaYr+aciemS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cqOaIkeecvOmHjO+8jOWrgee7meS9oO+8jOaIkeWwhuaYr+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vjOacieeahOaWsOWomOOAgjwvcD48cD48ZW0+MTMuPC9lbT7miJHog73mg7PliL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kuovlsLHmmK/lkozkvaDkuIDotbfmhaLmhaLlj5jogIHvvIzluIzmnJvlvZ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ku6zogIHljrvnmoTml7blgJnvvIzmiJHku6zov5jog73kuIDotbfmiYvmi4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DotbfljrvnnIvmnIDnvo7nmoTlpJXpmLPvvIzov5jog73ovbvovbvlnKjogLPovrn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j6XvvJrov5novojlrZDvvIzmnInkvaDnnJ/lpb3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O5L2g55qE55u46YGH5LiN5piv6ZqP6ZqP5L6/5L6/55qE77yM5piv5LiK5aSp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Oo5a6a5Zyo5LiA6LW377yM5oiR5Lus57uP5Y6G5LqG5b6I5aSa6aOO6aOO6Zu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5So5oiR5a+55L2g5LiA55Sf55qE5om/6K+65Y6754ix5L2g44CB5Y6755a8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SP57uZ5oiR5Liq5py65Lya5ZCX77yfPC9wPjxwPjxlbT4xNS48L2VtPu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uS4pOS4quS6uuWcqOS4gOi1t+S5heS6hu+8jOWDj+S6suaDheS4gOagt+S6h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seayoeacieeIseaDheS6hu+8n+WFtuWunuaIkeinieW+l+eIseWIsOW5s+a3o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eahOW8gOWni+OAguaIkeeIseS9oOiAgeWFrO+8jOacieS9oOWcqOeah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muWImuWlveOAgjwvcD48cD48ZW0+MTYuPC9lbT7ku4rlpKnvvIznq5nlnKjov5n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r7nkvaDorrjkuIvkurrnlJ/mnIDph43opoHnmoTmib/or7rvvIzmiJHmg7Porr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raTnlJ/mnIDnuq/nsrnnmoTniLHmhI/lkozmnIDplb/kuYXnmoTmuKnmn5T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kuZ/kvJrlkozkvaDkuIDotbflk4HlsJ3kuLrkurrniLbmr43nmoTnlJjnlJzlko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lkozkvaDluqbov4fkvZnnlJ/nmoTmr4/kuIDku73llpzmgqbkuI7pmr7lhbP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hYnoipLov5jmmK/pu5HmmpfnmoTml7blhYnph4zvvIzmi6XmirHkvaDvvIzlgL7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4LlvpfkvaDjgII8L3A+PHA+PGVtPjE3LjwvZW0+6ZSZ6L+H5LqG6Z2S5qKF56u5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byA5LqG5oOF56qm5Yid5byA77yM5Yiw5aaC5LuK5Lq655Sf55qE5oSP5LmJ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5ZKM5L2g5Lik6ayT5paR55m944CCPC9wPjxwPjxlbT4xOC48L2VtPumUm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wseWcqOS4gOeerOmXtO+8jOi/meS4gOeUn+aIkemUmei/h+S6huW+iOWkmu+8jOaD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aYr+aIkee7neWvueS4jeiDvemUmei/h+eahOOAgueJtei1t+S9oOeahOaJi+i1sO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eahOauv+Wggu+8jOeIseS9oO+8jOeWvOS9oO+8jOatpOeUn+S4jeemu+S4je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mr4/lpKnpg73kvJrmjInml7blm57lrrbvvIzosKL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gZrnmoTmr4/kuIDpob/ppa3vvIzmtJfnmoTmr4/kuIDku7booaPmn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LiA55u06K6k5Li65LiW55WM5LiK5rKh5pyJMTAwJeWlkeWQi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S9huWNtOaciTEwMCXkuLrlr7nmlrnnnYDmg7PnmoTkurrvvIzlj6ropoH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kuIDliIfmiJHop4nlvpfml6DogYrnmoTkuovmg4Xpg73mmK/mnInotqP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LCi6LCi5L2g5Y2B5bm05aaC5LiA5pel55qE5a6I5oqk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MjblsoHnmoTlubTnuqrmtLvmiJDkuoYxNuWyge+8jOaIkeWBmuS7u+S9leS6i+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Ur+aMgeaIkeOAgjwvcD48cD48ZW0+MjIuPC9lbT7miJHku6zlnKjkuIDotbf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3plb/vvIzkuI3nn63vvIzmiJHku6zlr7nlvbzmraTnmoTkuobop6PliJrliJ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kupLnm7jljIXlrrnvvIzkupLnm7jnkIbop6PvvIzmiJHku6zmnInlvojlpJr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or53popjvvIzmiJHop4nlvpflsLHov5nmoLflsLHlpJ/kuobvvIzmiJHlvojnn6X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hL/mhI/lq4Hnu5nkvaDjgII8L3A+PHA+PGVtPjIzLjwvZW0+5oiR5Y+q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piv5ZCm55WZ5pyJ5oiR55qE5L2N572u77yM5LuO5LuK5Lul5ZCO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6aG66YCG77yM55a+55eF5YGl5bq377yM5oiR6YO95Lya5rC46L+c54ix5L2g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2g77yM5oiR54ix5L2g5q2k55Sf5LiN5rid44CCPC9wPjxwPjxlbT4yNC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jeWFieaYr+WboOS4uuS9oOeahOagt+WtkO+8jOi/mOWboOS4uu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aIkeeahOeHleWtkO+8m+aIkeeIseS9oO+8jOS4jeWFieaYr+WboOS4uuS9oOS4uu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eahOS6i++8jOi/mOWboOS4uuS4uuS6huS9oOaIkeiDveWBmuaIkOeahOS6i++8m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boOS4uuS9oOiDveWUpOWHuuaIkeacgOecn+eahOmCo+S4gOmDqOW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rLniLHnmoTvvIzomb3nhLbkvaDnmoTov4fljrvmsqHmnIn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pnZ7luLjmhJ/osKLkvaDniLbmr43ovpvovpvoi6boi6bnhafpob7kuobkvaD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jgILku4rlpKnvvIzmiorkvaDlq4Hnu5nkuobmiJHjgILmiJHkvJrnlKjmiJH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rvnhafpob7kuIDliIfvvIzkurLniLHnmoTvvIzosKLosKLkvaDlq4Hnu5n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ue5oOz6L+H5Y6777yM5oiR5Lus55u46K+G55qE6YKj5Lqb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piv6YKj5LmI55qE5peg55CG5Y+W6Ze577yM5LuO6YKj5Liq5pe25YCZ5L2g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oiR77yM6Jm954S25YG25bCU5Lya5Y+R6IS+5rCU44CC5L2G5piv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omT5bCP6Ze577yM5oiR5Lus5omN6L+Z5qC36LWw5Yiw5LqG5LuK5aSp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Y2z5bCG5oiQ5Li65L2g55qE5aa75a2Q77yM5oiR5LiN5Lya5YaN5Lu75oC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F6LW35YGa5LiA5Liq5aa75a2Q55qE6LSj5Lu777yM5oiR5Lmf5Lya5aW95aW9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wouiwouS9oO+8jOWHuueOsOWcqOaIke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wouiwouS9oOS4g+W5tOWJjeeahOWRiueZve+8jOiuqeaIkeS7rOacieS6huebtO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+8jOaJgOacieeahOaVheS6i+OAguS9oOeUqOS9oOeahOiAkOW/g+WSjOa4qeaf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WcsOWMluino+aIkeeahOe6oOe7k+OAgeeEpuiZkeOAgeiHquaIkeaAgOeWk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ahOaXoOmZkOWMheWuueS4juWuoOeIse+8jOWwhuWOn+acrOS4jeWWhOS6ju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Ike+8jOWPmOW+l+S8muS7u+aAp+OAgeS8muaSkuWoh+OAgeS8muiAjeWwj+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avj+WkqeaKiueIseS9oOaMguWcqOWYtOi+ue+8jOWvueS9oOivtOaXoOaVsOmB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iwouiwouS9oO+8jOaAu+iDveeQhuino+aIkeeahOiDhuaAr+OAgeWbuuaJp+WS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Ur+aMgeaIkeWBmuWWnOasoueahOS6i+aDhe+8jOWBmuecn+Wunu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rLniLHnmoTogIHlhazvvJrmiJHopoHot5/kvaDor7Tlo7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lm6DkuLrmiJHkuI3mgLvmmK/pg73mnInpgqPkuYjlpKfnmoTogprph4/vvI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nYDkvaDjgIHorqnnnYDkvaDvvIzlkbXmiqTkvaDvvIzljIXlrrnkvaDvvIzmiJHkuZ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lj5HohL7msJTvvIzlpKflo7DlnLDlkLzkvaDvvIzpqoLkvaDvvIzorqnkvaD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j5flp5TlsYjjgILkvYbmmK/vvIzor7fkvaDnm7jkv6HvvIzmiJHnnJ/nmoT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raPmmK/lm6DkuLrniLHkvaDvvIzmiYDku6XmiJHmlL7ogoblnLDliqrlip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m6DkuLrmiJHluIzmnJvnlKjmiJHnmoTliqrlipvorqnkvaDnlJ/mtLvlvpf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vpfmm7TliqDlubjnpo/jgILlsL3nrqHkvaDor7TvvIzmiJHlsLHmmK/kva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nInmiJHkvaDlsLHmnInlubjnpo/vvIzkvaDkuI3kuIDlrpropoHov4flvojlpaLk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sarljY7nmoTnlJ/mtLvjgILkvYbmmK/miJHopoHlkYror4nkvaDvvJrorqnkvaD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b3vvIzov4flvpfmm7TliqDlubjnpo/vvIzov5nov5nmiJHkvZzkuLrkuIDkuK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kuIDkuKrkuIjlpKvlv4XpobvmnInotKPku7vlkozkuYnliqHjgILlpoLmnpz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lJ/mtLvlvpfmm7Tlpb3vvIzov4flvpfmm7TliqDlubjnpo/vvIzmiJHkvJrlkI7m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HlhoXnlprkuIDovojlrZDnmoTjgILmiYDku6XvvIzlvZPnnYDku4rlpK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moTpnaLvvIzmiJHlho3mrKHor7fmsYLkvaDlq4Hnu5nmiJHvvIzor7fkvaDlsI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qTnu5nmiJHmiJHvvIzmiJHkvJrniLHkvaDjgIHnlrzkvaDkuIDovojlrZD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5/miJHkuIDotbfliJvpgKDlubjnpo/nmoTnlJ/mtLvvvIzlpb3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LiA55u06KeJ5b6X5oiR5omN5piv6YKj5Liq5pyA5bm456aP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oiR5LiN5aSq5Lya55u45L+h57yY5YiG77yM5oiR5Lus5L+p6K6k6K+G5Lq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u45L+h5LqG77yM6ICM5LiU5oiR5Lya6KeJ5b6X77yM5LuO5oiR6K6k6K+G5aW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377yM5oiR5bCx55+l6YGT6L+Z5Liq5Lq65Lya5Ly06ZqP5oiR5LiA6L6I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ZG15oqk5L+d5oqk5aW55LiA6L6I5a2Q44CC5Zyo5oiR55qE5pyL5Y+L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Z2i5YmN77yM5ZCR5aW55Lus5L+d6K+B77ya5LiA6L6I5a2Q6YO95Lya6Zmq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a+55L2g5YOP5Lul5YmN5LiA5qC35aW977yM5Lul5ZCO5Lya6LaK5p2l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9k+aIkeWGs+WumuWSjOS9oOW6pui/h+S4i+WNiu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+8jOaIkeW4jOacm+aIkeeahOS4i+WNiueUn+i1tuW/q+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lkJHkvaDkv53or4HvvIzmiJHlsIbmjqjlvIDkuIDkupvkuI3lv4X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hazogIzml6nkupvlm57lrrbvvIzlm6DkuLrmiJHnn6XpgZPkvaDkvJrlnKjlrrbph4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ogIzkuJTkvJrkuLrmiJHmi4Xmg4rlj5fmgJXjgILogIzkuJTvvIzmiJHlkJ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vvIzml6DorrrmiJHlm57lrrbmnInlpJrntK/vvIzpg73kvJrorqTnnJ/nmoTlkK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r4nkvaDkuIDlpKnmiYDnu4/ljobnmoTkuovmg4XvvIzlm6DkuLrmiJHnn6XpgZP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kIbop6PkuI7mlK/mjIHvvIzmiJHmmK/kvaDnmoTkuIjlpKvvvIzov5nmmK/miJHnmoTo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II8L3A+PHA+PGVtPjMyLjwvZW0+5oiR5Lus5Y+v6IO95Lya6YCQ5riQ5Y+Y6IC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Wi5oWi5Y+Y6IOW77yM5Y+v6IO95Lya57uP5Y6G5LiA5Lqb55eb6Ium77yM5b+D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6X6bq75pyo77yM5L2G5omA5pyJ6L+Z5Lqb5oiR5Lus6YO96K6y5pC65omL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En+iwouS9oOi1sOi/m+S6huaIkeeahOeUn+WRv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W/q+S5kO+8jOW4pue7meaIkeaDiuWWnO+8jOWboOS4uuS9oO+8jOaIke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WlveeahOiHquW3seOAgjwvcD48cD48ZW0+MzQuPC9lbT7luIzmnJvmiJHku6znu5P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IToh6rmnInni6znq4vnmoTkuqTpmYXlnIjvvIzmnInlhbHlkIznmoTmnIvlj4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iZPkubHnmoTkvaDkuqTpmYXlnIjjgILlm6DkuLrniLHkvaDvvIzmiJH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ubjnpo/vvIzljIXlrrnkvaDnmoTkuIDliIfjgILluIzmnJvmiJDkuLrkvaDnmoT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I7vvIzkuLrkvaDnmoTnlJ/mtLvlop7mt7voibLlva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ODDlsoHnmoTml7blgJnphpLmnaXvvIzmmK/kvaDlnKjmiJHnmoT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iR5Y6f5pys5omT566X5pma5Yeg5bm057uT5ama77yM5rKh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Zyo5LiA6LW35LmL5ZCO77yM6K6p5oiR54m55Yir5oOz5oul5pyJ5LiA5Liq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a6244CC5oiR5oOz54Wn6aG+5L2g55qE5pel5bi477yM5oiR5Zac5qyi54On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5L2g5Lmf5b6I5Zac5qyi5ZCD44CC5oiR5Lya5YGa5LiA5Liq6LSk5oOg55qE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ug5Li65oiR5LqG6Kej5L2g77yM5Zug5Li65oiR55+l6YGT5L2g5Zac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i/meS4gOWIu++8jOaYr+aIkeS/qeS7juebuOivhuOAgeebuO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aBi+eahOeIseaDheWNh+WNjuaIkOS4uuS6suaDheeahOaXtuWIu++8jOaIkeS7rOa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W5uOemj+e+jua7oeeahOWpmuWnu+eUn+a0u+WFieacieeUnOeUnOicnOicnOaYr+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kn+eahO+8jOi/mOWMhea2teedgOabtOWkmueahOi0o+S7u+WSjOWuveWuue+8g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WcqOWcuuS6suWPi+WFseWQjOingeivge+8jOaIkeS7rOiuuOivuu+8muaXoOiu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jueWvueXhe+8jOaXoOiuuuWvjOacieS4jui0q+ept++8jOaIkeS7rOWwhuawuOi/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rOebuOeIse+8jOaQuuaJi+WFseS8tOS4gOeUn++8gTwvcD48cD48ZW0+Mz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KTkuKrmm77nu4/ml6DmlbDmrKHlkLXmnrbvvIzmiJHlnKjmoqbph4zmoqbliLDov4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HvvIzmiJHmnKrmnaXnmoTogIHlhazkuI3mmK/kvaDvvIznhLblkI7miJHpg73kvJrlk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LmhJ/osKLkvaDkuIDnm7TlnKjmiJHouqvovrnvvIznjrDlnKjmiJHlj6rmg7Por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M5LjwvZW0+5Yal5Yal5LmL5Lit56ys5LiA55yL5Yiw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bCx6K6k5a6a5LqG5L2g77yM5oiR5Lus5LuO5LiN5ZCM55qE5Z+O5biC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J5oup5LqG5oiR77yM6K6p5oiR5oSf5Yqo5b6I5bm46L+Q77yM5L2g5piv5oi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LSi5a+M77yM5oiR5Lya6K6p6L+Z5Liq5LiW55WM5LiK5pyA5bm456aP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bGe5LqO5L2g44CCPC9wPjxwPjxlbT40MC48L2VtPuS9oOaYr+W/g+S4r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omO+8jOatpOeUn+acieS9oO+8jOaYr+aIkeacgOWkp+eahOW5uOemj++8jOaIkeaE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iLjeiLjeS8tOedgOS9oOWPmOaIkOm7hOiEuOWphu+8jOS4gOi1t+eci+Wwv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S6sueIseeahO+8jOWrgee7meaIke+8jOWlveWQl++8nz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KHop4HliLDkvaDvvIzop4nlvpfkvaDlpb3lkYbokIzvvIzot5/kvaDnm7jlpI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5HnjrDkvaDnibnliKvkvJrnhafpob7kurrvvIzorqnmiJHmhJ/op4nlvojkurL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oh6rnhLbvvIzlsLHlg4/mmK/kuIDlrrbkurrnmoTmhJ/op4nvvIzot5/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ojmlL7mnb7vvIzmiJHllpzmrKLov5nmoLfnmoTmhJ/op4njgILmiJHop4nlvpf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njrDlnKjjgII8L3A+PHA+PGVtPjQyLjwvZW0+5riQ5riQ5Zyo5L2g6Lqr5Li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oiR55qE5b2x5a2Q77yM5oiR5Lus5b285q2k5Y+Y5b6X6YKj5LmI55u45YOP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pyJ5L2g77yM5bm25LiU54ix5L2g44CCPC9wPjxwPjxlbT40My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HuuS4gOS4quapmOWtkOiDveihqOi+vuaIkeWvueS9oOeahOaEn+aDheOAguebtOiH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+8jOaIkeermeWcqOi/memHjO+8jOaIkeeqgeeEtuWPkeeOsOaIkeacgOaDs+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ne+8jOWFtuWunuWPquaYr+S4gOWPpeiwouiwouOAguiwouiwouS9oOi1sOi/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iuqeaIkeeci+WIsOW5uOemj+eahOagt+Wtk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4rlpKnvvIzmiJHnu4jkuo7lrp7njrDkuoblpJrlubTnmoTmoqbmg7PvvIznibX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nmoTkurrvvIzkuIDotbfmraXlhaXnpZ7lnKPnmoTlqZrlp7vmrr/lo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Oz6Lef5L2g5YiG5Lqr5LiJ6aSQ5pel5bi477yM5ri46Ke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rmW5rW344CC54Of54Gr5Lq66Ze077yM5oiR5b6I6auY5YW06YGH6Ke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IkeS7rOWHoOS5juavj+WkqemDveWcqOS4gOi1t++8jOeci+WQ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pu+8jOWQrOWQjOS4gOmmluatjO+8jOi1sOWQjOS4gOautei3r++8jOeci+WQjOagt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IkeaJjeefpemBk++8jOW5uOemj+WwseaYr+mZquS8tOedgOS9oO+8jOW6pu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XpeS4juWknO+8jOeci+i/h+eahOaYn+aYn+WSjOaciOS6ru+8jOmDveingei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W/g+i2iuadpei2iui0tOi/keOAgjwvcD48cD48ZW0+NDcuPC9lbT7ku6X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67miJHkvJrkuI3kvJrljIXlrrnkvaDvvIznhafpob7kvaDvvIzkv53miqTkvaD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Kjov5nph4zmiJHmg7Por7TvvIzlpoLmnpzkvaDmhL/mhI/lgZrkuIDmnLXkup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gZrljIXlrrnkvaDnmoTlpKnnqbrvvIzpgqPkuYjkvaDmhL/mhI/lq4Hnu5n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nm7TvvIzmsLjov5zpmarlnKjkvaDouqvovrnnlrzkvaDvvIzniLHkvaDnmoT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Q4LjwvZW0+5L2Z55Sf77yM5Lmf6K646YGl5LiN5Y+v5Y+K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ryr6ZW/5bKB5pyI6YeM55qE6Zmq5Ly05ZKM55u45a6I44CC5L2Z55Sf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omL5Y+v5Y+K77yM5Y+q6ZyA6KaB55u45L+h5b285q2k5q2k5Yi755So5Yqb55qE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IkeS4gOeUn+S4gOermeW8j+acjeWKoeeahO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DveWcqOavj+S4quWknOaZmuaLpeS9oOWFpeedoe+8jOiDveWcqOavj+S4qua4heaZ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S9oOmGkuadpeOAguacieS6uuivtO+8jOiiq+eIseaYr+S4gOenjeW5uOemj+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Ds+WvueS9oOivtO+8muiAgeWFrO+8jOeIseS4iuS9oOecn+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nu4jkuo7vvIzmiJHku6zmkLrmiYvotbDliLDkuobmiJHku6znmoTlqZrnpL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iLvnmoTmiJHmmK/ml6Dmr5Tlubjnpo/nmoTjgILmmK/kvaDorqnmiJHlj6/ku6X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rZDkuIDmoLfml6Dlv6fml6DomZHlnLDnrJHvvIzkuZ/mmK/kvaDlnIbkuob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4jkuIDkuKrnvo7kuL3nmoTmoqbjgILlkozkvaDlnKjkuIDotbfnmoTngrnngrnmu7T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mmK/miJHnj43ol4/kuIDovojlrZDmnIDnvo7lpb3nmoT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iR5Lus5Zyo5LiA6LW355qE5pe26Ze077yM5LiN6ZW/77yM5LiN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+55b285q2k55qE5LqG6Kej5Yia5Yia5aW944CC5oiR5Lus5LqS55u45YyF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5CG6Kej77yM5oiR5Lus5pyJ5b6I5aSa5YWx5ZCM55qE6K+d6aKY77yM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5bCx5aSf5LqG77yM5oiR5b6I55+l6Laz44CC5oiR5oS/5oSP5auB57u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nh45oiR54ix5L2g44CC5LuK5aSp5piv5LiA5Liq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44CC6ZW/5LmF5Lul5p2l77yM5L2g5piv5oiR55qE5qKm5oOz77yM5Lmf5piv5oiR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qE5YaF5a6577yM5aaC5LuK5oiR55qE5qKm5bey57uP5a6e546w77yM5LiK5bid5Lmf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6C5ZCs5LqG5oiR55qE56W35ZGK44CC5Zyo6L+Z5Liq54m55Yir55qE5pel5a2Q77yMe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jZXmmK/miJHnmoTllpzkuZDvvIzkuZ/mmK/miJHlpLTkuIrnmoTlhqDlhp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osKLogLbnqKPvvIzorqnmiJHmnInov5nmoLfnmoTojaPlubjkuI7kvaD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UzLjwvZW0+6LCi6LCi5L2g77yM6K6p5oiR5oqKMTLlubTli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j5jmiJAxMuW5tOWQjueahOaIkeaEv+aEj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kuIDluqbmiJHop4nlvpfmiJHnmoTnlJ/mtLvpnZ7luLjnmoTnqbromZrml6Do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7vkvZXnmoTmhI/mgJ3jgILnm7TliLDpgYfop4HkuobkvaDmiJHnn6Xpg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vIDlp4vmlLnlj5jkuobvvIzmm7TmgbDlvZPnmoTor7TvvIzmiJborrj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lvIDlp4vmlLnlj5jkuobjgILkvaDnu5nmiJHnmoTlv4PngbXluKbmnaXkuob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vaDnmoTkuZDop4Lmt7Hmt7HnmoTmhJ/mn5PnnYDmiJHvvIzpgJDmuJDnmoTmiJ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grLop4LkuobvvIzmiJHlj6/ku6XljrvpnaLlr7nmiYDmnInkuovmg4Xlj6/ku6X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pnaLvvIznjrDlnKjmiJHmg7PopoHkvaDlq4Hnu5nmiJHvvIzmiJHmg7Pnu5n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vaDmhL/mhI/lkJfvvJ88L3A+PHA+PGVtPjU1LjwvZW0+5Zyo6YGH6KeB5L2g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u+57uP6L+36Iyr6L+H77yM5LiN56Gu5a6a6Ieq5bex5piv5ZCm5pyJ6YKj5Lm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pyJ5LiA5Liq55yf5b+D55u454ix55qE5Lq65Zyo5YmN5pa5562J5oiR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46w6K6p6L+Z5LiA5YiH5pyJ5LqG56Gu5a6a55qE562U5qGI77yM5LiA55u0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6IOM6LSf552A6LSj5Lu75YmN6KGM77yM5LiN6LSf5q+P5LiA5Lu95pyf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77yM5omA5pyJ5Lq655yL5Yiw5LqG5L2g55qE5YuH5pWi5ZKM5ouF5b2T77yM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2g55qE5p+U6L2v5ZKM5ZaE6Imv44CCPC9wPjxwPjxlbT41Ni48L2VtPu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S6jnjlubR45pyIeOaXpe+8jOWIsOS7iuWkqeS4uuatou+8jOaIkeS7rOW3sue7j+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efpeS6huaVtOaVtG7lubTvvIxu5bm05p2l5oiR5Lus5ZCM55SY5YWx6Ium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576O5aW955qE5Zue5b+G44CC5LuK5aSp77yM5oiR5Lus57uI5LqO57uT5am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5LqG5r+A5Yqo44CB5byA5b+D44CB5bm456aP77yM5pu05aSa55qE5piv5oSf6L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W4jOacm++8jOaIkeS7rOWcqOacquadp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eVmeS4i+S7u+S9leS4gOS4quaXtuWIu+eahOmBl+aGvuOAgu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4rlpKnmiJHnq5nlnKjov5nph4zvvIzkuI3mmK/lm6DkuL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u5PlqZrkuobvvIzogIzmmK/lm6DkuLrkvZnnlJ/miJHmg7PlkozkvaDkuIDotbf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uIzmnJvlpJrlubTku6XlkI7vvIzmiJHkvp3nhLbmmK/kvaDlv4Pph4zpgqPkuK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p5HlqJjjgII8L3A+PHA+PGVtPjU5LjwvZW0+5LiA5YiH5bC95Zyo5LiN6KiA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oiR5Lq655Sf5Lit5pyA5byA5b+D55qE5pel5a2Q77yM6Lef55u455+l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57uI5LqO5q2l5YWl57uT5ama55qE56S85aCC5LqG77yM5LuK5ZCO5oiR5bC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A5YiH6IO95Yqb5Y6754Wn6aG+5LuW44CB5bCK5pWs5LuW77yM5YaN5qyh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Sn5a625YmN5p2l5Y+C5Yqg5oiR5Lus55qE5ama56S877yM6KeB6K+B5oiR5Lus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2MC48L2VtPuS7jueOsOWcqOW8gOWni++8jOS9oOWPquiuuOeW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+8jOimgeWuoOaIke+8jOS4jeiDvemql+aIkeOAguetlOW6lOaIk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aDhemDveimgeWBmuWIsO+8jOWvueaIkeiusueahOavj+S4gOWPpeivnemDve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OAguS4jeiuuOasuui0n+aIke+8jOmqguaIke+8jOimgeebuOS/oeaIkeOAguWIq+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aIke+8jOS9oOimgeesrOS4gOaXtumXtOWHuuadpeW4ruaIkeOAguaIkeW8gOW/g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mZquedgOaIkeW8gOW/g++8jOaIkeS4jeW8gOW/g+WRou+8jOS9oOimgeWThO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uawuOi/nOinieW+l+aIkeaYr+acgOa8guS6rueahO+8jOaipumHjOmdouS5n+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Ike+8jOWcqOS9oOeahOW/g+mHjOmdouWPquacieaIke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hazvvIzmr4/lpKnml6nmmajphpLmnaXvvIznrKzkuIDnnLznnIvliLDnmoTmmK/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vvIzmhYzkubHnmoTmtJfmvLHvvIzlkIPml6nngrnvvIzlvIDlv4PnmoT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rnj63vvIzmgIDnnYDnvo7lpb3nmoTlv4Pmg4Xluqbov4fkuIDlpKnjgILkuIvkuob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rrbph4zvvIzlgZrppa3vvIzngpLoj5zvvIzmmpbmmpbnmoTnga/lhYnkuIvvvIz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vrnogYrvvIzogIzlkI7vvIzmuIXmtJfmlbTmtIHlrozmr5XvvIzmiJbnnIvkuabvvIz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ZHjgILlubPmt6HnmoTnlJ/mtLvph4zmv4Dmg4Xkvp3nhLblrZjlnKjvvIzov5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nmoTnlJ/mtLvvvIE8L3A+PHA+PGVtPjYyLjwvZW0+5Y2B5bm05Y+q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eM6Z2i5b6I55+t55qE5LiA5q615pe26Ze077yM5oiR5biM5pyb5pyq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Zyo5LiA6LW35pyJ5b6I5aSa5Liq5Y2B5bm0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IkeS7iuWkqeecn+eahOWlvee0p+W8oO+8jOaIkeW+l+ivtO+8jOaIkeeahEJhZ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rozom4vkuobvvIzmjqXkuIvmnaXnmoTml6XlrZDkvaDnrYnnnYDlkKfvvIz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lr7nkuIDkuKrlpbPkurrov5nkuYjlpb3ov4fvvIzpmaTkuobmiJHlpoj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iJHnlJ/mnaXlsLHmmK/kuLrkuobmnaXkv53miqTkvaDnmoTvvIzmnaXlrp7njr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nmoTjgII8L3A+PHA+PGVtPjY0LjwvZW0+5Lqy54ix55qE77yM6Jm954S2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95Yqb54Wn6aG+5L2g55qE6L+H5Y6777yM5L2G5oiR5oSf6LCi5L2g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LqG5L2g5LqM5Y2BeOW5tO+8jOaKiuS7iuWkqeacgOe+juS4veeahOS9oOWrg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OAguaIkeS8mueUqOaIkeeahOS9meeUn+WOu+eFp+mhvuS9oOeOsOWcqOWSjOWwh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sueIseeahO+8jOWrgee7meaIkeWQp++8gTwvcD48cD48ZW0+NjUuPC9lbT7mmK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lpJzmnKrnnaHvvIzlv4Pmg4Xml6Dmr5Tmv4DliqjjgILmiJHov5jmmK/opoH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iJHouqvovrnnmoTogIHlhazvvIzlm6DkuLrkuI7kvaDmkLrmiYvliLDogIHmmK/miJ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p7njrDmiYDmnInkurrnlJ/moqbmg7PnmoTph43opoHliY3mj5DvvIzmiJHmnInlub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lprvlrZDvvIzmiJHlvojpq5jlhbTjgII8L3A+PHA+PGVtPjY2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6IO95auB57uZ5L2g5piv5oiR6L+Z6L6I5a2Q5pyA5aSn55qE5bm456aP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LW377yM5b2T5L2g5byA5b+D5pe277yM6K6p5oiR5LiO5L2g5LiA6LW35YiG5Lq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Zq+6L+H5pe277yM6K6p5oiR5LiO5L2g5LiA6LW35YiG5ouF5L2g55qE5Li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ya5LiA55Sf5b+g6K+a5LqO5L2g77yM55u05Yiw5Zyw6ICB5aSp6I2S77y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6a75LiN5byD44CCPC9wPjxwPjxlbT42Ny48L2VtPuaIkeaDs+eci+WIsO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XoOW/p+aXoOiZke+8jOavj+WkqemDveS8mumcsuWHuueUnOicnOeahOW+rues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iDvee7meS9oOW5uOemj+eahOmCo+S4quS6uuaYr+aIke+8jOaIkeWPkeiq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eUqOaIkeeahOeUn+WRveWOu+eIseS9oO+8jOWRteaKpOS9oO+8jOS9oOaEv+aE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i/meS4quacuuS8muWQl++8nzwvcD48cD48ZW0+NjguPC9lbT7kvaDmlL7lv4P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urrnlJ/nmoTot6/kuIrvvIzmiJHkvJrkuIDnm7Tpu5jpu5jmlK/mjIHkva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ntK/kuobvvIzmiJbogIXpgYfliLDkuI3lvIDlv4PnmoTkuovmg4XvvIzmiJHp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kvaDouqvovrnpmarkvLTkvaDvvIzkuLrkvaDlu7rnq4vkuIDkuKrlrrblu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pnZ7luLjlnIbmu6HnmoTkurrnlJ/vvIzov5nmmK/miJHnmoTmoqbmg7Pvv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kuYvlkI7vvIzkvaDkvJrot5/miJHor7TvvIzmib7miJHmmK/mraPnoa7nmoT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jgII8L3A+PHA+PGVtPjY5LjwvZW0+5Lul5ZCO77yM5peg6K665bmz5reh6L+Y5piv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oiR6YO95oqK5L2Z55Sf5Lqk57uZ5L2g5LqG77yM5oiR5oS/5oSP55So5oiR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WM5rOo5oiQ5Li65L2g55qE5aa75a2Q44CC5biM5pyb5L2g5Lul5ZCO6IO95omu5ry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S/5a2Q77yM5LiI5aSr5ZKM54i25Lqy55qE6KeS6Imy77yM5Lmf6K+3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uK5aSp5oiR6Lqr5oqr55m957qx5auB57uZ5L2g55qE5qC35a2Q77yM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65Lq65aa777yM5L2Z55Sf6K+35aSa5oyH5pWZ77yBPC9wPjxwPjxlbT43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iDveS8mumAkOa4kOWPmOiAge+8jOS5n+S8muaFouaFouWPmOiDlu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WOhuS4gOS6m+eXm+iLpu+8jOW/g+aDheS5n+S8muWPmOW+l+m6u+acqO+8jOS9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6m+aIkeS7rOmDveWwhuaQuuaJi+W6pui/h+OAgjwvcD48cD48ZW0+Nz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mnInkvaDpmarkvLTmmK/miJHkuIDnlJ/nmoTlubjnpo/vvIzmiJHmib/or7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vIDlp4vvvIzmiJHkvJrmsLjov5zniLHkvaDvvIzmiJDkuLrkvaDkuIDnlJ/nmoT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gII8L3A+PHA+PGVtPjcyLjwvZW0+55yf55qE5b6I5byA5b+D77yM6IO95Zyo5LuK5aS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5oOz5YGa55qE5LqL5oOF77yM5oiR5biM5pyb5pyJ5p2l5pel5pa56ZW/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2k5Yi75pyA5aW944CCPC9wPjxwPjxlbT43My48L2VtPueIseaDheaYr+elnuWlh+WP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+8jOaIkeaYr+W5uOi/kOWPiOW5uOemj+eahO+8jOWboOS4uuS9oOS4uuaIke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lue+8m+WboOS4uuaciee8mOaXoOWIhu+8jOaIkeS7rOebuOmBh+S6hu+8jO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eIse+8jOS9huaYr+S4gOingeS9oOWwseS8mueske+8jOS4jeingeS9oOWwseS8m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Wlve+8jOa3sea3seWcsOWQuOW8leedgOaIke+8m+S9oOS4uuaIke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Bt+WBt+WcsOWWnOasouS4iuS6huS9oO+8m+S9oOi9u+i9u+eahOS4gOWQ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aJk+WKqOaIkeeahOW/g+OAguiZveeEtuaIkeS7rOmBremBh+S6huWkquWkm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bqOmbqO+8jOacgOe7iOaIkeS7rOeci+ingeS6huW9qeiZue+8m+ecn+aYr+e8mOmd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mu+8jOWIhumdoOS6uuS4uu+8jOaIkeS7rOebuOeIseS6huOAguaIkeW4jOacm+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KseeahOaXtuWAme+8jOS4jeWPquaYr+iCqeW5tuiCqe+8m+aIkeS7rOiDveS6suWQ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jeWPquaYr+aJi+eJteaJi++8m+aIkeS7rOiDveWcqOS4gOi1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imgei9u+aYk+WcsOWIhuW8gOOAguS6sueIseeahO+8jOiuqeaIkeS7rOWFseW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W9vOatpOeahOW5uOemj+W/q+S5kO+8jOWmguaenOacieeXm+iLpumavui/h++8jOiv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h+e9qui/h+mDveiuqeaIkeS4gOS4quS6uuadpeaJv+aLhe+8jOWboOS4u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oiR54ix5L2g77yBPC9wPjxwPjxlbT43NC48L2VtPuaIkeWunuWcqOaDs+S4je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aWh+Wtl++8jOiDveWHhuehruihqOi+vuaIkeWvueS9oOeahOaEn+aDheOAgu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qO+8jOaIkeermeWcqOi/memHjO+8jOaIkeeqgeeEtuWPkeeOsOaIkeacgO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ivne+8jOWFtuWunuWwseaYr+S4gOWPpeiwouiwouOAguiwouiwouS9oOi1sO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+8jOiuqeaIkeeci+ingeW5uOemj+eahOagt+Wtk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lsLHlg4/ku6XlvoDnmoTmr4/kuIDlpKnkuIDmoLfvvIzml6DorrrmiJ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iJHljrvlk6rph4zvvIzkvaDpg73lnKjmiJHouqvovrnjgILkvaDorqnmiJ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iLHmmK/kuIDku7bnibnliKvovbvnm4jnmoTkuovvvIzmsqHmnInnirnosav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5PvvIzpgqPkuYjpobrlhbboh6rnhLbjgILlnKjkvaDouqvovrnvvIzlsLHkvJr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jgIHlronlroHlkozlubjnpo/jgILosKLosKLkvaDlnKjkurrnlJ/nmoTmr4/kuK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6XlrZDph4zvvIzpg73nu5nmiJHmnIDmuKnmmpbnmoTniLHlkozmnIDnnJ/lrp7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c2LjwvZW0+5oiR5Lus5LuO55u46K+G44CB55u455+l5Yiw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6LWw6L+H55qE5pel5a2Q6YO95Zyo5oiR5Lus55y86YeM77yM5piv6YKj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LiO5rip5pqW77yM6K6p5oiR5oSf5Y+X5Yiw54ix55qE5Yqb6YeP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2g5YaN5YGa5oiR55qE55S35pyL5Y+L77yM6K+35L2g5YGa5oiR55qE6ICB5YW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3Ny48L2VtPuS9oOimgeWvueaIkeWlveeCueWEv++8jO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meWcqOi/memHjOW3sue7j+aYr+S4pOS4quS6uuS6huOAgjwvcD48cD48ZW0+N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kvaDmlL7lv4PvvIzkvaDmiYDmnInnmoTmhL/mnJvvvIzmiJHpg73kvJr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jrvlrp7njrDjgILku47ku4rlpKnlvIDlp4vvvIzku47njrDlnKjlvIDlp4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miJHmiYDmnInnmoTniLHpg73nu5nkvaDvvIzlpoLmnpzvvIzkuZ/kuIDlrpropo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kuIDkuKrmhL/mnJvvvIzpgqPlsLHmmK/vvIzlkozkvaDmsLjov5zlnK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vaDmiYDmnInnmoTmoqbmg7Plkozlv4PmhL/vvIHogIHlhazvvIz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oiR6KaB5oSf6LCi5LiK5bid77yM6K6p5oiR5Zyo6Iyr6I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6YGH5Yiw5LqG5L2g77yM5bm25LiU5Lik5Liq5Lq654m15omL5Zyo5LiA6LW3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w6Ieq5bex5piv5LiW55WM5LiK5pyA5bm46L+Q55qE5Lq677yM5Lul5ZC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R5Lya54+N5oOc5oiR5Lus55qE5oSf5oOF77yM5LiA6LW35bqm6L+H576O5aW9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LiK5bm456aP55qE55Sf5rS744CCPC9wPjxwPjxlbT44MC48L2VtPuS7iuaXp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XpeaXpeeahueEtu+8jOaIkeeIseeIseedgOaIkeeahOS9oO+8jOaIkeeIse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eOAgjwvcD48cD48ZW0+ODEuPC9lbT7miJHop4nlvpfmiJHmmK/kuKrpnZ7luL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vvIzmiJHku47lsI/mnInkuKrniLHmiJHnmoTniLjniLjlkozlpojlpo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lpKnkuZ/mib7liLDkuobmiJHmnIDniLHnmoTkurrvvIzmiJHluIzmnJvmiJHku6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moTlubjnpo/kuIvljrvjgII8L3A+PHA+PGVtPjgyLjwvZW0+5oSf6LCi5L2g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77yM6IO95oiQ5Li65L2g55qE54ix5Lq644CC5Y+v6IO95oiR5LiN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5pyJ6ZKx55qE55S35Lq677yM5L2G5oiR5piv6L+Z5LiW55WM5pyA54ix5L2g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L+Z5LiA5Yi777yM5oiR5Lya5pu05Yqg54+N5oOc5L2g77yM54ix5L2g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6yR5ZKM6Ium77yM5LiN566h5piv546w5Zyo77yM6L+Y5piv5Lul5ZCO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C46L+c6Zmq552A5L2g5LiA6LW35bqm6L+H77yM5LiN56a75LiN5byD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aIkeS7rOe7iOS6jui1sOWIsOi/meS4gOatpe+8jO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j+i/h+S6huiuuOWkmuW8r+W8r+absuabsueahOi3r++8jOacgOWQjumDveWPr+S7p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i+vuOAguWwhuadpei/meadoei3r+aXoOiuuuWkmuS5iOiNhuajmO+8jOmDveS4jeeU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Ajuagt+mDveacieaIkeWcqOi/memZquedgOS9oOOAgjwvcD48cD48ZW0+O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4/kuIDkuKrlpKnpqazooYznqbrnmoTmg7Pms5XkvaDpg73pmarmiJHkuIDotbf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r4/kuIDkuKrml6DnkIblj5bpl7nkvaDpg73mrKPnhLbmjqXlj5fvvIzmiJ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TlkIjmi7PliLDkuobkvaDov5nph4zpg73lj5jmiJDkuobnu5XmjIfmn5TvvIz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lj5jmiJDkuobotormnaXotorml6DmlYznmoTlrZjlnKj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oSf6LCi5L2g77yM5oSf6LCi5L2g5LiA55u05Lul5p2l5a+55oiR55q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KM55a854ix77yM5L2g57uZ5oiR55qE5a6J5YWo5oSf5ZKM5a+55pyq5p2l55qE5oan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pu/5Luj44CCPC9wPjxwPjxlbT44Ni48L2VtPuaIkeS4gOeUn+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iDveWcqOavj+S4quWknOaZmuaLpeS9oOWFpeedoe+8jOiDveWcqOavj+S4q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peedgOS9oOmGkuadpeOAguacieS6uuivtO+8jOiiq+eIseaYr+S4gOenjeW5uOemj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aDs+WvueS9oOivtO+8muiAgeWFrO+8jOeIseS4iuS9oOecn+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kuI3mmK/lm6DkuLrmiJHpnIDopoHnu5PlqZrvvIzmmK/lm6DkuLr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hbHluqbkvZnnlJ/vvIzkuI3mg7PlkozkvaDmnInkuIDliLvnmoTliIb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b6I5aSa5aWz5a2p6YO95biM5pyb6YKj5Liq56m/552A5qCh5py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54ix5L2g55qE55S35a2p77yM5Lya55yf55qE5LiA55u054ix5L2g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yo6Lqr6L6577yM6LCi6LCi5L2g6K6p5oiR5oiQ5Li65bm46L+Q55qE5aWz5a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aIkeS7rOiHquaEv+e7k+S4uuWkq+Wmu++8jOS7juS7iuWkq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WwhuWFseWQjOiCqei0n+i1t+WpmuWnu+i1i+S6iOaIkeS7rOeahOi0o+S7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eWKoe+8muS4iuWtneeItuavje+8jOS4i+aVmeWtkOWls++8jOS6kuaVrOS6kueI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/oeS6kuWLie+8jOS6kuiwheS6kuiuqe+8jOebuOa/oeS7peayq++8jOmSn+eIs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WZiM2l5b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odG1sIj5odHRwczovL2R1YW5qdXppa3UuY29tL2R1YW5qdXppL2FmYjNpeWx3Nn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7AAEEFC91249DD3801005FB2AF7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