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26781493F1F3BED291DDD6D504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26781493F1F3BED291DDD6D504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25q+N5YW76IKy5LmL5oG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aCqOaYr+e7meaIke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5tuaKmuiCsuaIkeaIkOmVv+eahOWcn+WcsO+8jOaIkea3sea3seWcsOeIseedg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aIkeaEn+iwouS9oOi1kOe7meaIkeeUn+WRve+8jOaYr+aCqOaVmeS8mu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jOaIkeawuOi/nOeIseaCqO+8gT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i/meS6m+W5tOadpeWvueaIkeeahOWfueWFu++8jOS9oOS7rOi+m+iLpu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ci+WIsOS9oOS7rOiEuOS4iueahOeasee6ueWSjOWktOS4iueahOeZveWktO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aAu+aYr+eul+eul+eahOOAguWls+WEv+i/mei+iOWtkO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iDveWlveWlveaKpeetlOS9oOS7rOS4pOS9jeeahOWFu+iCsuS5i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bvuiiq+S9oOS7rOaFiOeIseWOmuWunueahOWPjOaJi+e0p+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iiq+S9oOS7rOWuvemYlOWdmuWunueahOiDuOaAgOa4qeaalu+8jOaIkeabv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4qemmqOWWnOaCpueahOebruWFieWHneinhu+8jOaIkeabvuiiq+S9oOS7rOWdm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EmuatpeW8lemihu+8jOS9oOS7rOeUqOS4gOeUn+elneemj+aIk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eUqOaEn+aBqeWSjOWtnemhuuadpeWbnuW6lO+8jOaEv+eIuOeIuO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+8jOW5s+Wuie+8jOW5uOemj+S4gOeUn+S4gOS4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ItuavjeeahOWFu+iCsu+8jOaEn+aBqeWkp+iHqueEtueahOaBqei1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jn+S5i+mmmeeUnO+8jOaEn+aBqeiho+S5i+a4qeaalu+8jOaEn+aBqeiKseiNiemx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n+aBqeiLpumavumAhuWig++8jOaEn+aBqeiHquW3seeahOWvueaJi++8jOat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tmOWcqOaJjemTuOWwseS6huiHquW3seaIkOWKn+OAguWkqumYs+avj+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a5m+iTneeahOWkqeepuu+8jOaWsOmynOeahOepuuawlO+8jO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WlveeahOeUn+a0u++8jOaIkeS7rOacieS7gOS5iOeQhueUseS4jeW/q+S5k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aEn+aBqeaVrOWtne+8jOS4gOebtOaYr+S4reWNjuS8oO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+t++8jOabtOaYr+aYr+WBmuS6uuS5i+WfuuacrOWHhuWImeOAguiDuOaAgO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neS5i+W/g++8jOmlruawtOaAnea6kO+8jOi/m+iAjOefpeaBqeWwveWtneS4jeW/m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5g+S4reWNjuWtnemBk+S5i+acrO+8jOS5n+S4uuW+s+S5i+acrOOAgu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/g+awuOWtmOOAgjwvcD48cD48ZW0+Ni48L2VtPuavjeS6sueahOeIse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r+erreeahOOAgui/meivtOaYjuavjeeIseaYr+mdnuW4uOS8n+Wkp+eah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WcqOaIkeS7rOi6q+i+ueeahOOAgjwvcD48cD48ZW0+Ny48L2VtPu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Ituavje+8jOeIseeItuavjeS5i+S4gOeUn+OAgueIuOeIuO+8jOS4jeeuoeaCq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vjO+8jOaYr+i0teaYr+i0se+8jOaIkemDveawuOi/nOeIseaCqO+8jOaCq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eahOWlveeIuOeIuOOAgjwvcD48cD48ZW0+OC48L2VtPuaEn+iwouavje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huaIkeS7rOeahOaxguefpeassu+8jOiuqeaIkea3seWIh+WcsOaHguW+l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aEn+iwouavjeS6suaVmee7meaIkeWdmuW8uu+8jOWcqOmAhuWig+S4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JsOmavuWbsOiLpuS4reS4jeaUvuW8g+OAguaEn+iwouavjeS6suiuqeaIk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IseeahOecn+iwm++8jOivu+aHguWFs+W/g+S7luS6uuOAgeS4jeWbvuWbnuaKp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OAgjwvcD48cD48ZW0+OS48L2VtPuacieeItuavjeeahOWcsOaWueWwseaYr+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eahOWcsOaWueWwseaciea4qeaalu+8jOaciea4qeaaluWcsOaWueWwseaYr+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boOS4uueItuavjeiAjOaLpeacieW9kuWuv++8jOS4gOS4quS7ju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Fs+W/g++8jOaXoOengeWlieeMruWFhea7oeecn+aDheeahOWutu+8jOiwou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eIuOWmiOS4gOeUn+W/q+S5kOOAgjwvcD48cD48ZW0+MTA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mgqjnmoTniLHkuLrmiJHnrZHotbfkuobpga7po47mjKHpm6jnmoTlsYvlo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mgqjnmoTnsr7lv4PlkbXmiqTnu5nkuobmiJHmuKnmmpbjgILmgqjorqn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r43niLHvvIzlrabkvJrkuobmhJ/mganjgILmgqjnmoTniLHmmK/kvJ/lpKf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vvIzmgqjnmoTniLHmmK/muKnmmpbnmoTjgIHnvo7kuL3nmoTjgILlnK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mtbfmtIvph4zvvIzmiJHlgaXlurfmiJDplb/vvIzlnKjmgqjnmoTnsr7lv4PlkbX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nogrLkuIvvvIzmiJHojIHlo67miJDplb/vvIzkuI3nrqHku4DkuYjml7b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kuobmgqjnmoTlhbvogrLkuYvmgan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bCx5rKh5pyJ5pel5a2Q55qE5rip5pqW77yb5rKh5pyJ6Zuo6Zy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U6LC35Liw55m777yb5rKh5pyJ5rC05rqQ77yM5bCx5rKh5pyJ55Sf5ZG9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q+N77yM5bCx5rKh5pyJ5oiR5Lus6Ieq5bex44CC5ru05rC05LmL5oGp77yM5ra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l44CC5YWz54ix54i25q+N77yM5piv5oiR5Lus55qE6LSj5Lu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eUn+aXpeeahOaXtuWAme+8jOWEv+Wls+acieS6huW/q+S5kO+8jOacg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eahOaYr+eItuavje+8jOWEv+Wls+acieS6huiLpumXt++8jOacgOS4uuS5i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5n+aYr+eItuavjeOAguiIlOeKiuaDhea3se+8jOeItuavjeS5i+eIse+8jOa3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uWboOatpO+8jOS4jeeuoeeItuavjeeahOekvuS8muWcsOS9jeOAgeefpeiv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PiuWFtuWug+e0oOWFu+WmguS9le+8jOS7luS7rOmDveaYr+aIkeS7rO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BqeS6uu+8jOaYr+WAvOW+l+aIkeS7rOawuOi/nOWOu+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bmr43vvIzoh6rlt7HnmoTniLbmr43osIHpg73kuI3kvJrpmYznlJ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/mmK/kvaDmg7Pov4fmhJ/mganku5bku6zlkJfvvJ/opoHmmK/or7TkuI3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lsLHns5/ns5XkuobvvIzlm6DkuLrku5bku6znlJ/ogrLkuobkvaDvvIzmlZn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kIPppa3jgIHotbDot6/vvIzkvaDnmoTkuIDnlJ/lhajpg6jpg73mmK/ku5bku6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jgII8L3A+PHA+PGVtPjE0LjwvZW0+5b2T5L2g6auY6auY5YW05YW055qE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25YCZ77yM6K+35LiN6KaB5b+Y6K6w77yM6K+05LiA5Lqb55Sf5pel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6K+d77yM5Zug5Li66L+Z5LiA5aSp77yM5Lmf5piv54i25q+N6YeN6KaB55qE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44CC5a+554i25q+N6ICM6KiA77yM5a2Q5aWz6YO95piv5LiK5aSp5omA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5Gw5a6d77yM5Li65LqG5a2p5a2Q5YGl5bq344CB5b+r5LmQ55qE5oiQ6ZW/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uY5Ye65LqG5b6I5aSa5b6I5aSa44CCPC9wPjxwPjxlbT4xNS48L2VtPu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+8jOmHkeamnOaPkOWQjeaXtuOAguS6uueUn+iDveacieWHoOasoeWmguatpOmav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ahOaXtuWIu++8jOebtOiHs+atpOaXtuaIkeaJjeecn+ato+S7juWGheW/g+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oOavlOa/gOWKqOOAgeaXoOavlOW5uOemj++8jOabtOaXoOavlOmavuW/mO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cn+W/g+eahOaEn+iwoueItuavjeaKiuaIkeWFu+iCsuaIkOS6uuOAge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eahOWFs+W/g+S4juelneemj+OAgjwvcD48cD48ZW0+MTYuPC9lbT7mhJ/osKLmr43k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uZ5LqI5oiR55Sf5ZG944CC5oSf6LCi5q+N5Lqy77yM55Sf5LiL5oiR5a+5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LiA5Lid5LiA5q+r6YO95LiN6ams6JmO77yb5LuO5p2l5rKh5pyJ5LiA5Lid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uO5p2l5LiN6K+06Ieq5bex6Imw6L6b77yM5q+P5aSp6YO95Lul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Z2i5a+55oiR77yM6Z2i5a+55LiW55WM44CCPC9wPjxwPjxlbT4x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Un+aXpe+8jOaEn+iwouWcqOWNgeWkmuW5tOWJjeeItuavjei1kOS6i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S4ree7meS6iOaIkeWMheWuueWSjOeQhuino+OAguaIkOmVv+mBk+i3r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aIkeS4uuS6uuWkhOS6i++8jOWNs+S9v+aRlOWAkuS6hu+8jOS5n+acieS9oOS7rOaJ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iht+W/g+eahOelneemj+S9oOS7rOawuOi/nOW/q+S5kOOAgeWBpeW6t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guPC9lbT7niLbmr43kvJrlr7nkvaDlpb3vvIzkvYbku5b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JvogIHlhazkvJrlr7nkvaDlpb3vvIzkvYblj6rmmK/lnKjliJrlvIDlp4vvvJ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vJrlr7nkvaDlpb3vvIzkvYbku5bku6zkvJrplb/lpKfvvJvpl7ronJzkvJ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bnku6zmnInlkIToh6rnmoTlrrbluq3jgILmiYDku6Xog73oh6rlp4voh7Pnu4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lj6rmnInkvaDoh6rlt7HjgILmiJHotZ7miJDlpbPkurrmiqTogqTljJblpo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Kjlpb3vvIzni6znq4vml4XmuLjjgILlm6DkuLrlj6rmnInlnKjlubTovbvml7b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v4fvvIzlubTogIHlkI7miY3kvJrlj5jmiJDmgazpnZnmnInmsJTotKjkuI3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pKrlpKrjgII8L3A+PHA+PGVtPjE5LjwvZW0+5q+N54ix5aaC5rC077yM5Ly8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54i254ix6Iul5bGx77yM5aaC5bGx5beN5bOo44CC5q+N54ix5Ly86aOO77yM57u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b54i254ix6LGh5rW377yM5a695bm/6Zq95rC444CC5q+N54ix57uG6Ie0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l5omj77yb54i254ix5Y2a5aSn77yM5rex5rKJ5Z2a5a6a44CC56Wd56aP5bm2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Iez5rex55qE5Y+M5Lqy77yBPC9wPjxwPjxlbT4yMC48L2VtPuavjeS6s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wuOS4jeaer+erreeahOays++8jOavjeS6sueahOaDheaYr+S4gOmmluawuOi/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eahOivl++8jOaEn+aBqeavjeS6sueahOS6uuaYr+S4gOacteawuOaUvuW5v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uWmiOWmiOaIkei6q+S4iueVmeacieaCqOeahOS9k+a4qe+8jOiEieaQj+eQhu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CqOeahOihgOa2su+8jOaAp+agvOS4iueDmeacieaCqOeahOWNsOiusO+8jOaAne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eahOaZuuaFp+OAgjwvcD48cD48ZW0+MjEuPC9lbT7niLbkurLnmoTniLH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vvIzlroPlg4/kuIDmna/mtZPojLbvvIzlvIDlp4vml7bmmK/oi6bnmoTvvIz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jbTmnInnvJXnvJXnmoTmuIXpppnjgILniLbkurLnmoTniLHlg4/kuIDpnaL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ku7vkvZXnmoTkuI3pgILpg73kvJrmg4rotbfkuIDniYfmtp/mvKrjgIL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JrpmarmiJHotbDov4flraTni6zvvIzotbDov4flpLHotKXvvIzotbD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Sf5oGp54i25q+N77yM6LW35pep6LSq6buR77yM55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5So77yM5pON5Yqz5Y2K55Sf77yM5LiN5oOc6ICX5bC96Ieq5bex55qE6Z2S5p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a6Iez54yu5Ye66Ieq5bex55qE55Sf5ZG977yB6L+Z5LiA5YiH6YO95piv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oiQ6b6Z5oiQ5Yek44CCPC9wPjxwPjxlbT4yMy48L2VtPuavjeS6suaCq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WvkuWknOmHjOmlruaCqOeahOa4qemmqO+8jOWtpOeLrOS4remlru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+8jOa1geazquaXtumlruS9oOeahOa3oeiWhO+8jOS4gOeUn+S4gOS4lumlru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WFs+eIse+8jOaYr+aCqOS4neS4neeahOafl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iLbniLHlpoLmsLTvvIzmr43niLHlpoLlsbHvvIzmiJHku6zlrrb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niLHmr43niLHvvIzkuZ/kuLrmiJHlkozlvJ/lvJ/mkpHotbfkuobkuIDmlrn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miJDkuobkuIDmnaHpgJrlvoDlubjnpo/nmoTpgZPot6/vvIzpgqPmnaHot6/kuI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pg73mmK/niLHjgII8L3A+PHA+PGVtPjI1LjwvZW0+5b2T5oiR55qE5a2m5Lm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aaI5aaI5oKo5Li65oiR5aWU5rOi5biu5oiR5om+5a625bqt5pWZ5biI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mg77yb5b2T5oiR55Sf55eF55qE5pe25Yi777yM5L2g5peg5b6u5LiN6Iez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K5aSc5oKo5LuO5bqK5LiK6LW35p2l55yL5oiR55qE55eF5oOF77yM5pG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piv5ZCm5aW95Lqb77yM6K+757uG5b+D55qE5q+N5Lqy77yM5oiR5aW96I2j5bm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aW95aaI5aaI44CCPC9wPjxwPjxlbT4yNi48L2VtPuaIkeiDv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/meS4que+juWlveOAgeeyvuW9qeeahOS4lueVjOmHjO+8jOaYr+WboOS4u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XoOengeWFs+aAgOWSjOeIseaKpO+8jOaYr+WmiOWmiOaVmeS8muS6hu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ivvu+8jOaKiuaIkeeahOerpeW5tOeUn+a0u+ijheaJrueahOeyvuW9q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niLjniLjvvIzmgqjnlrLmg6vnmoTouqvlvb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iqjlipvvvIzmiJHkvJrlvojliqrlipvvvIzlsL3miJHnmoTkuIDliIfmiY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kuIDotbfmjJHotbfnlJ/mtLvnmoTph43mi4XjgILniLjniLjvvIzlpojlpoj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miJHkuIDlrprkvJrorqnkvaDov4fkuIrlpb3nmoTnlJ/mtLvvvIzkuIDlrprvv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DlrprkuIDlrpropoHkv53ph43ouqvkvZPvvIE8L3A+PHA+PGVtPjI4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77yM5oSf6LCi54i25q+N55qE5YW76IKy5LmL5oGp77yM5oSf6LCi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LmL5oGp77yM5oSf5r+A5ZCM5a2m55qE5biu5Yqp5LmL5oGp77yM5oSf5oG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biu5Yqp6Ieq5bex55qE5Lq677yM55Sa6Iez5LuF5LuF5piv5a+56Ieq5be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oSP55qE5Lq644CCPC9wPjxwPjxlbT4yOS48L2VtPuavjeS6su+8jOaIke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7meS6iOS6huaIkeeUn+WRve+8jOaEn+iwouaCqOe7meS6iOS6huaIk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S6uueUn++8jOaEn+iwouaCqOiuqeaIkeaLpeacieS6huS4gOmil+aLvO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eleOAgeaEn+aBqeeahOW/g++8gTwvcD48cD48ZW0+MzAuPC9lbT7lnKjmra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liKvnmoTmhJ/osKLmiJHnmoTniLjniLjlpojlpojlr7nmiJHnmoTln7nlhbv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nm7jkv6HmraTml7bliLvvvIzku5bku6zkuIDlrprog73mhJ/lj5fliL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kozlv6vkuZDjgILlgJ/mraTmnLrkvJrvvIzmiJHmg7Plr7nku5bku6z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or7fmlL7lv4PjgILkvaDku6znmoTlpbPlhL/mib7liL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ZLlrr/vvIzmiJHku6zkuIDlrprkvJrnm7jkurLnm7j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xLjwvZW0+5bm456aP5LiA55u05bCx5Zyo5oiR6Lqr6L65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e25YCZ77yM5pyJ54i25q+N55qE5rip5pqW55qE5oCA5oqx77yM5pyJ5Y+v5Lq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yZ5Ly06Zmq552A5oiR6Ieq55Sx55qE546p6ICN77yM5LiA6LW35ZSx552A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if5YS/55qE5qyi5Y+r5aOw5Zue6I2h5Zyo5aSn6Ieq54S26LWQ5LqO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JC977yM6YKj5Liq5pe25YCZ77yM5bm456aP5bCx5Zyo5oiR6Lqr6L6544CC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Zyo5bKB5pyI55qE5Y+Y5bm76YeM5Lqk6ZSZ77yM6K645aSa5pu+57uP5b6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6YO95Zyo6ISR5rW35Lit5oWi5oWi5bmz5oGv77yM55Sa6Iez5raI5aSx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iq5b2x44CCPC9wPjxwPjxlbT4zMi48L2VtPuaEn+iwouS9oOS7r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aIkeiDveWkn+WcqOi/meS4quS4lueVjOS4iueUn+WtmO+8ge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aIkeaJgOaLpeacieeahOS4gOWIh+WwhuS8muS4uumbtu+8jOato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7rO+8jOaIkeaJjeS8mue7veaUvueUn+WRveeahOWFie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6zopoHmhJ/mganniLbmr43vvIzmhJ/lv7XniLbmr43lr7n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ZDkuojlkoznlJ/mtLvnmoTovpvphbjkuI7msqfmoZHvvIzmhJ/osKLniLbmr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6Dnp4Hku5jlh7rlkozlhbvogrLkuYvmganvvIzlr7nniLbmr43plb/o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ZPotLTvvIzlpJrkuIDku73lhbPmgIDvvIzlpJrkuIDlj6Xpl67lgJnvvIzlsL3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h43kurrkvKbvvIzku5jkurLmg4XjgII8L3A+PHA+PGVtPjM0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oiR5Lus5Y6755yL54i25q+N55qE6IOM5b2x77yM6ICM5piv5om/5Y+X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5qE55uu5YWJ77yM5om/5Y+X5LuW5Lus5LiN6IiN55qE77yM5LiN5pS+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5qE55uu6YCB44CC5pyA5ZCO5omN5riQ5riQ5piO55m9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5pyJ5Lu75L2V5Lq677yM5Y+v5Lul5YOP54i25q+N5LiA5qC3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5ZG944CCPC9wPjxwPjxlbT4zNS48L2VtPuaIkeS7rOimgeaEn+aBqeeItuav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tuavjee7meS6huaIkeS7rOeUn+WRve+8jOaKmuiCsuaIkeS7rOmVv+Wkp+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aehOetkeiIkumAgua4qeaalueahOWutuOAguS7juWRseWRseWdoOWcsO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OWtpuivre+8jOS7juWFpeWtpuWNh+WtpuWIsOaLqeS4muaLqeWBtu+8jOeItuavje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s+eIsemZquS8tOS6huaIkeS7rOeUn+WRveeahOavj+S4gOS4qumYtuaute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ecn+eahOmVv+S6hue/heiGgOmjnuWHuueItuavjei6q+i+ueS7pe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3oeWMluS6hueItuavjeeahOaBqeaDhe+8jOaAu+S7peayoeaXtumXtOS4uuWAn+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quWhnuOAgjwvcD48cD48ZW0+MzYuPC9lbT7mhJ/osKLniLbmr43nu5nkuojnmoT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mhJ/osKLniLbmr43ml6Dnp4HnmoTlpYnnjK7kuI7lhbPniLHvvJvmhJ/osK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mlZnor7LvvIzkvb/kvaDku6zmh4Llvpfku4DkuYjmmK/nnJ/niLHjgIH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mhJ/osKLniLbmr43nmoTnkIbop6PkuI7mlK/mjIHvvIzkvb/lvpfku4r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mnInkuobnvo7lpb3lubjnpo/nmoTlqZrnpLzvvJvlr7nniLbmr43nmoT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mhL/vvIznlKjlv4PnmoTooajovr7lh7rlr7nniLbmr43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7uZ5a2p5a2Q54Wu5rGk55qE5pe25YCZ77yM5oOz6LW35L2g54Wn6aG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b57uZ5a2p5a2Q5a6J5oWw55qE5pe25YCZ77yM5oOz6LW35L2g6byT5Yq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77yb562J5b6F5a625Lq65Zue5p2l55qE5pe25YCZ77yM5oOz6LW35L2g57+Y6aa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2J5oiR55qE56We5oOF44CC5aaI5aaI77yM5oKo57uZ5LqI5LqG5oiR5aSa5bCR54i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aC5q2k5oSf5Yqo44CB5oSf5oGp44CB5oSf6LCi5LuK55Sf5pyJ5oKo5L2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56Wd56aP5oKo6ZW/5a+/5b+r5LmQ44CCPC9wPjxwPjxlbT4zOC48L2VtP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iuqeaIkeaJvuWIsOWJjei/m+eahOaWueWQke+8m+S9oOS7rOeahOaUr+a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VoueahOWBmuiHquW3se+8m+S9oOS7rOeahOaBqeaDheiuqeaIkeS4gOeUn+S4gOS4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geaIkeeIseS9oOS7rO+8jOeIuOeIuOWmiOWmiO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nlJ/ml6XvvIzmhJ/osKLlnKjljYHlpJrlubTliY3niLbmr43otZD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lJ/mtLvkuK3nu5nkuojmiJHljIXlrrnlkoznkIbop6PjgILmiJDplb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lZnmiJHkuLrkurrlpITkuovvvIzljbPkvb/mkZTlgJLkuobvvIzkuZ/mnI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nYDmiJHjgILoobflv4PnmoTnpZ3npo/kvaDku6zmsLjov5zlv6vkuZDlgaXlur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W55WM5LiK5pyA5a6d6LS155qE5bCx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f5ZG95omN6IO95oul5pyJ5LiA5YiH44CC5Li65q2k5oiR5rex5rex5Zy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YW76IKy5LmL5oGp44CC5LiW5LiK5pyA6Zq+5oql562U55qE5bCx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IKy5LmL5oGp77yM5YW76IKy5LmL5oOF44CCPC9wPjxwPjxlbT40MS48L2VtP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aWue+8jOWwseacieWutu+8m+acieWutueahOWcsOaWue+8jOWwseac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5uOemj+eahOWcsOaWue+8jOacieaFiOeIseeahOeItuavjeOAgueItuavje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cieeIseacieWutuacieW5uOemj+OAguelneaIkeS6sueIseeahOeItuav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jOS6i+S6i+eahuWlve+8gTwvcD48cD48ZW0+NDIuPC9lbT7mhJ/osK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vvIzmhJ/osKLniLbmr43ogrLmiJHmiJDplb/vvIzmhJ/osKL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IHlhaXlrabloILvvIzorqnmiJHlrabkvJrlgZrkur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oiR55qE5aaI5aaI77yM5pu05oSf6LCi5oiR55qE5aaI5aaI44CC5aaI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5LiA5qC35pe25Yi75rip5pqW552A5oiR44CC5q+P5b2T5oOz6LW3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F5bmF5q+N5Lqy5YWz54ix5oiR55qE55S76Z2i5bCx5Ye6546w5Zyo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PC9wPjxwPjxlbT40NC48L2VtPueIuOeIuOW/meWcqOWklu+8jOWmiOWmiOW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S4gOWIh+W/meeijOWdh+S4uuaIke+8jOWGrOWkqeWIsOS6hu+8jOW4jOac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eeijOeahOeIuOeIuOazqOaEj+S/nemHjei6q+S9k++8jOWcqOWutuW/meeij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MgeWlveW/g+aDhe+8jOaIkeWPquaDs+ivtO+8jOeIuOWmiO+8jOi+m+iL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7rOOAgjwvcD48cD48ZW0+NDUuPC9lbT7niLjniLjlpojlpojvvIzkvaD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irLnmoTlpKfmoJHvvIzkuLrmiJHpga7po47mjKHpm6jvvJvkvaDku6zmmK/lr7zoi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kuLrmiJHmjIflvJXmlrnlkJHvvJvkvaDku6zmmK/miJHnmoTmuK/mub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nLDmlrnlsLHmnInmuKnmmpbvvJvkvaDku6zmmK/miJHmnIDniLHnmoT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v6vkuZDlsLHmiJHnmoTlv6vkuZDvvIzkvaDku6znmoTlgaXlurflsLH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miJHnpZ3kvaDku6zmsLjov5zlvIDlv4PlpoLmhI/vvI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q35LmD6aao55qE6Iqs6Iqz5Li65q+N5Lqy5rip6aao55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Iqx55qE576O5Li95aaC5q+N5Lqy6Iis5oWI56Wl55qE56yR6IS4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6K6p5Lq66Zm26YaJ5b+D5oi/77yM5pC65bim5LiA5p2f6bKc6Iqx5p2l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Iqx5YS/5rWT57yp5LqG5oiR5a+55oKo55qE56Wd56aP77yM57u/5Y+2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qC555qE5oOF5LmJ44CCPC9wPjxwPjxlbT40Ny48L2VtPuaEn+aBqeavjeeIse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/meaYr+WPkeiHs+iCuuiFkeeahOawuOi/nOS4jeiDveW/mOaAgOeahOiHs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uWwveeuoeW3suWFpeaaruW5tO+8jOWtkOWtmea7oeWggu+8jOWvueavjeS6s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SjOaAgOW/te+8jOWIgOWIu+aWp+WHv+iIrOWcsOmVtuW1jOWcqOW/g+W6le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guPC9lbT7mhJ/mganmmK/kuIDnp43lm57miqXjgIL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rZDlrqvph4zotbDlh7rvvIzogIzlkI7mr43kurLnlKjkubPmsYHlsI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jgILogIzmm7TkvJ/lpKfnmoTmmK/mr43kurLku47kuI3luIzmnJvlpbnlvp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sLHlg4/lpKrpmLPlpKnlpKnpg73kvJrmiorlpbnnmoTmmpblkoznu5nkuoj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opoHmsYLlm57miqXvvIzkvYbmmK/miJHku6zlv4XpobvmmI7nmb0mbGRxdW8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JnJkcXVvO+OAgjwvcD48cD48ZW0+NDkuPC9lbT7ku4rlpKnmmK/miJHnmoTkuo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vvIzkuZ/orrjlj4jlsIblnKjlubPmt6HkuK3luqbov4fvvIzlj6rmmK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kuIDlpKnvvIzmiJHkvJrmiZPkuKrnlLXor53nu5nniLbkurLvvIzor7TkuIDlj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or53vvJrosKLosKLkvaDku6znu5nkuobmiJHnlJ/lkb3vvIzlj6vmiJHmgI7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q+N5Lqy6K+077yM5aW55biM5pyb5oiR6ZO454K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2a56Gs55qE57+F6IaA77yM6YCg5bCx5LiA6Lqr54us6Zev5aSp5rav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675omT6YCg6Ieq5bex55qE5pyq5p2l77yM6L+Z5piv5aW55pyA5aSn55qE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6K+05aW55Lya5Li65oiR5a6I5LiA54mH5bmz6Z2Z55qE5riv5rm+77yM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6ZW/5rWB55qE54ix55qE5rqQ5rOJ77yM5peg6K665L2V5pe277yM5oiR6YO9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4m15oyC44CCPC9wPjxwPjxlbT41MS48L2VtPuaEn+iwouavjeS6s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iuqeaIkeadpeWIsOi/meS4quS4lueVjO+8jOaIkeS7rOeahOihgOa2s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1gea3jOedgOavjeeIseOAguaEn+iwouavjeS6sueahOaJgOaciei1kOS6i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mmeeahOWjsOmfs++8jOmCo+S+v+aYr+avjeS6sueahOWRvOWUp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alueahOaJi++8jOmCo+S+v+aYr+avjeS6sueahOeIseaKmuOAguavjeS6s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4gOS4quS6mOWPpOS4jeWPmOeahOS4u+mimOOAguS4lueVjOS4iuacgOa4qeaa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+v+aYr+avjeS6sueahOeIseOAguavjeeIseaYr+S4gOacrOS5pu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hue7hueahOWTgeivu+OAguavjeeIse+8jOaIkeWwhueUqOS4gOeUn+WOu+ino+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+8jOaYr+aIkeS7rOS4gOeUn+acgOWkp+eahOW5uOemj++8jOavjeeIs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eahOi0ouWvjOOAgjwvcD48cD48ZW0+NTIuPC9lbT7kuaDmg6/kvaD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IbljIbmjILmlq3vvIzkuaDmg6/mi4Xlv6foh6rlt7HnmoTlv4PkuK3miYDniL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kuIrlgZznlZnnm67lhYnvvIzkvaDljbTkvp3ml6fnrJHlvpfmhY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nKjkvaDouqvovrnlmJjlr5Lpl67mmpbvvIzkvaDljbTku43nhLbnu5nmiJ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r/mmK/lubPlh6Hml6XlrZDvvIzkuZ/npZ3miJHkurLniLHnmoTniLjlpo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I8L3A+PHA+PGVtPjUzLjwvZW0+5q+N54ix5piv5qGD6Iqx5b+D5p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77yb54i254ix5piv55m95p2o5qCR77yM5piv5peg56eB55qE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77yM5piv57qv5rSB55qE77yb54i254ix5piv6LSr5Zuw5bGx5Yy655qE5Lq6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6Imv55qE44CC6Jm954S277yM5aaC5p6c5LiN55So5b+D5Y675L2T5Lya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oSf5Y+X5LiN5Yiw55qE77yM5Zug5Li654i25q+N55qE54ix5piv5Li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2l6KGh6YeP55qE77yBPC9wPjxwPjxlbT41NC48L2VtPuS6suaDheWmgu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t+e5gee7j+i/h+i/h+a7pOWPmOW+l+e6r+WHgO+8m+S6suaDheS8vOeBq++8jOS9v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i/h+eFheeDp+aXpeaYvuajseinku+8m+S6suaDheaYr+ivl++8jOS9v+S5j+WRs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rumlsOi+vuWIsOS4gOenjeaEj+Wig+OAguS6suaDhe+8jOeUn+WRveawuOaBku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En+aBqeeItuavje+8jOawuOmTreaIkeW/g+OAgjwvcD48cD48ZW0+NTU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uLjlm6DmiJHku6znmoTmrKLkuZDogIzllpzkuIrnnInmoqLvvIzkuZ/luLjlm6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ogIzmhIHlnKjlv4PlpLTjgILmhJ/mganniLbmr43nmoTniLHvvIz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kvLTmiJHkurrnlJ/jgII8L3A+PHA+PGVtPjU2LjwvZW0+54i454i45aaI5aa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W76IKy5LmL5oGp77yM5piv5oiR5Lus5LiA6L6I5a2Q5Lmf6L+Y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Lmf6KaB5oql44CC6K6p54i454i45aaI5aaI55yL5Yiw5oiR5Lus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oWw77yB5LiN6KaB5YaN6K6p5LuW5Lus5ouF5b+D77yB5a2d6aG654i25q+N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+f77yM5L2G5piv5a2Q5qyy5YW76ICM5Lqy5LiN5b6F5piv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44CCPC9wPjxwPjxlbT41Ny48L2VtPuS6uuS7rOS5n+W4uOivtOeItu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3jeWzqOeahOWkp+Wxse+8jOayiem7mOS4jeivre+8jOWNtOS4uuWEv+Wls+m7mOm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S4gOaWueWkqeWcsO+8jOeItueIseWwseWDj+mCo+axpOaxpOeahOWkp+a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m7mOm7mOi0n+mHjeeahOiAgem7hOeJm++8jOWwseWDj+mCo+WOmumHje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imeOAgueItuS6sueUqOS7lumCo+WuvemYlOeahOiCqeiGgO+8jOm7mOm7mOWcs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Ev+Wls+mBrumjjuaMoembqOOAgjwvcD48cD48ZW0+NTguPC9lbT7lm6Dku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ml6Dnp4HvvIzkurLmg4Xmm7TliqDkvJ/lpKfvvIzlm6DkuLrml6DmgpTlko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mm7TliqDmhJ/liqjvvIzkuLrmoqbmg7Pov5zoiKrvvIznlJ/mtLv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kuI3ov7flpLHvvIzkuLrmnKrmnaXlpYvmlpfvvIzlm6DkuLrkvaDku6znmoTlhb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lipvph4/vvIzmhL/niLbmr43kuIDnlJ/lubPlronvvIz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x5piv5Zyo5oiR5Lus5q+N5Lqy55qE6Iad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oiR5Lus55qE5pyA6auY5bCa44CB5pyA55yf6K+a5ZKM5pyA6L+c5aS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piv6YeM6Z2i5b6I5bCR5pyJ5Lu75L2V6YeR6ZK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Yr+WPkeiHquWGheW/g+eahOOAguS/l+ivneivtCZsZHF1bzvmu7T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vZPmtozms4nnm7jmiqXjgIImcmRxdW875pu05L2V5Ya154i25q+N77yM5Lqy5Y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Y5Ye655qE5LiN5LuF5LuF5pivJmxkcXVvO+S4gOa7tOawtCZyZHF1bz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msarmtIvlpKfmtbfjgILkvaDmmK/lkKblnKjniLbmr43lirPntK/lkI7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mpbojLbvvIzlnKjku5bku6znlJ/ml6Xml7bpgJLkuIrkuIDlvKDoh6rliLbnmoT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nKjku5bku6zlpLHokL3ml7blpYnkuIrkuIDlj6XlronmhbDnmoTor53or6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iJHku6zlgL7ms6jkuoblv4PooYDjgIHnsr7lipvvvIzogIzmiJHku6zlj4jkvZX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5bku6znmoTnlJ/ml6XvvIzkvZPkvJrku5bku6znmoTlirPntK/vvIzlj4j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p4nliLDpgqPnvJXnvJXpk7bkuJ3vvIzpgqPkuIDmnaHmnaHnmrHnurnjgILmhJ/mga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JPlv4PljrvkvZPkvJrvvIzljrvmiqXnrZTjgII8L3A+PHA+PGVtPjY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N5Lqy77yM5oiR5pyA5pyA5bSH5pWs44CB5rex54ix55qE5Lq677yM5YaN55Sf5Lm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IKy5LmL5oGp77yM5pWZ6K+y5LmL5oOF57uI6Lqr6Zq+5oql44CC5L2G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mi6K6w5oKo55qE5pWZ6K+y77yM6ICB6ICB5a6e5a6e5YGa5Lq677yM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44CC5oiR5Lya5YOP5oKo5LiA5qC35ZaE5b6F55Sf5rS744CB6K6k55yf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5Sf5rS75Lit55qE5q+P5LiA5Liq5Lq644CCPC9wPjxwPjxlbT42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S9leWcsO+8jOacieS4gOS7veaFiOeIseawuOi/nOS4juaIkeS7r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i/meS7veaDheaEn+eahOS6uu+8jOaIkeS7rOWPq+WlueavjeS6suOAgu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NtOaEn+S6uueahOavjeS6suiKgu+8jOecn+aMmueahOelneemj+maj+S/oeaBr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Ev+aIkeS7rOeahOavjeS6suWBpeW6t+mVv+Wvv++8jOS4gOeU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rrbmmK/lronnqLPnmoTlvZLlrr/vvIzlrrbmmK/lvbzmraT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rbmmK/msLjmgZLnmoTov73lr7vvvJvml6DorrrlrrblpJrkuYjotKvoi6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iJHku6zmnIDlronpgLjjgIHmnIDosarljY7nmoTpqb/nq5njgILmhJ/mga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miJHlpoLmraTlubjnpo/nmoTkuIDkuKrlrr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weGllMmY4Zz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cHhpZTJmOG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26781493F1F3BED291DDD6D504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