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2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0EB01A57DFA72882CC215A143A2F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0EB01A57DFA72882CC215A143A2F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7Sv55qE55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buOemu+iOq+ebuOW/mO+8jOS4lOihjOS4lO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whuadpeiLpeacieS6uuaEv+aEj+S/neaKpOS9oOeIse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quaOieS9oOeahOWIuuWQp+OAgjwvcD48cD48ZW0+My48L2VtPuaer+eHpeS5j+WRs+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aIkOeYvuOAgjwvcD48cD48ZW0+NC48L2VtPuWcqOaIkeS7rOeahOS4lueVjOmHj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Au+aYr+W+iOWksei0peOAgjwvcD48cD48ZW0+NS48L2VtPuS8q+eri+WQm+Wd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8vOWQrOWIsOi9ruWbnuWUpOaIkeOAgjwvcD48cD48ZW0+Ni48L2VtPuW+iOWk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Gjeinge+8jOWboOS4uuWPquaYr+i3r+i/h+iAjOW3s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WPquaYr+S4gOaXtuWvguWvnu+8jOS9oOWNtOaOj+WwveS6huW/g+eq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wkeS6huS7gOS5iO+8n+aIkeS7rOmDveS4jea4heal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AneW/teWPr+S7peiuqeS9oOa1geazqu+8jOaAneW/teS5n+WPr+S7p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q+eskeOAgjwvcD48cD48ZW0+MTAuPC9lbT7nuqLniZvpm6rnoqfniZvmoI/lsbHvvIz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t6/kuIrkuI3lraTljZXjgII8L3A+PHA+PGVtPjExLjwvZW0+5Zug5Li65oiR55qE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aW977yM5omN6K6p5LuW5Lq66KeJ5b6X5oiR5peg5Y+v5pWR6I2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uqeS9oOS4gOS4quS6uui1sO+8jOazquWcqOaIkeW/g+mHjOa1gei/h+eah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nn6XpgZPkvaDkvJrmnaXvvIzmiYDku6XmiJH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4yd5LiN5Y+K6Ziy5qKm5Yiw5L2g77yM5oiR6L+e6YaS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YaS44CCPC9wPjxwPjxlbT4xNS48L2VtPuaYjuaYjuivtOW/mOiusO+8jOWNtO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eahOaDs+i1t+OAgjwvcD48cD48ZW0+MTYuPC9lbT7kvaDmmK/miJHnmoTln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kuI3mmK/kvaDnmoTmtbfjgII8L3A+PHA+PGVtPjE3LjwvZW0+5LiN54ix5piv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77yM54ix5piv5LiA55Sf55qE56Oo6Zq+44CCPC9wPjxwPjxlbT4xO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lumXtOaDheS4uuS9leeJqe+8jOS4jei/h+S4gOeJqemZjeS4gO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gZrkuI3liLDorqnmiYDku6Xkurrpg73llpzmrKLjgILpmo/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oqK5b+D6YO957uZ5L2g5LqG77yM5L2g5LiN55So6L+Y5oi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MluS9nOWwmOWfg++8jOmaj+mjjua2iOa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k6rmgJXmiJDkuLrkvaDnmoTlgoDlhKHvvIzmiJHmi7zlkb3nmoTmjL3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L2V5b+F552A5oCl5pS+5omL77yM562J5aSx6JC9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iR5bCx6LWw44CCPC9wPjxwPjxlbT4yNC48L2VtPuW/g+WlveWDj+S4jeabvueXm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cvOazquWNtOS4jeaWreaOieS4i+adpeOAgjwvcD48cD48ZW0+MjUuPC9lbT7mib/ok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kuI3lvIPjgII8L3A+PHA+PGVtPjI2LjwvZW0+5pyA57uI6L+Y5piv6KKr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b+Y77yM6L+35aSx5LqG6Ieq5bex44CCPC9wPjxwPjxlbT4yNy48L2VtPuiQveWP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CsuS8pOOAgjwvcD48cD48ZW0+MjguPC9lbT7niLHmg4XkuIDml6bovpPnu5n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XosI7oqIDkuZ/nrpflronmhbDjgII8L3A+PHA+PGVtPjI5LjwvZW0+5Zyo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e5pyA5ZCO55qE5a6J5oWw6YO95b6X5LiN5Yiw77yM5aaC5q2k5Y2R5b6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vt+S4jeimgeWSjOaIkeeOqeaap+aYp++8jOaIkeW3sue7j+aJk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mSiOS6huOAgjwvcD48cD48ZW0+MzEuPC9lbT7kurrnlJ/mtLvlvpfmmK/lkK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plK7mmK/lhbfmnInku4DkuYjmoLfnmoTlv4PmgI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mm5Lq656yR5LqG77yM6K+05Lmm5Lq65ZOt5LqG44CCPC9wPjxwPjxlbT4zMy48L2Vt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/mO+8jOS9leW9k+e8oOect++8m+WgquaAnOWvguWknO+8jOeWj+W9seivneWHhO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oYDmn5PmsZ/lsbHnmoTnlLvvvIzmgI7mlYzkvaDnnIn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mnLHnoILjgII8L3A+PHA+PGVtPjM1LjwvZW0+5q+P5aSp54m15by655qE56yR57uZ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LCB6YO95LiN5oeC5oiR5YaF5b+D55qE5oSf5Y+X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Vv+aIkOi/meagt++8jOaYr+WvueS4lueVjOacieS7gOS5iOS4jea7o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oLmnpzmiJHku6zmjaLmjaLlv4PohI/vvIzkvaDlsLHnn6Xpg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pJrkuYjniLHkvaDjgII8L3A+PHA+PGVtPjM4LjwvZW0+5YaN576O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6YCD5LiN6L+H5pe26Ze055qE6Ym05a6a44CCPC9wPjxwPjxlbT4zOS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Yr+avj+WkqemDveacie+8jOmUmei/h+S6huWwseimgeetieW+i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g73kvKTmiJHmnIDmt7HnmoTkurrvvIzlgY/lvpfmiJH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6f5p2l5Zyw5LmF5aSp6ZW/77yM5LiN6L+H6K+v5Lya5LiA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IseS4iuS9oOaYr+aIkeeahOmUme+8jOS9huaYr+W5tuS4je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8muS4gOmUmeWGjemUmeOAgjwvcD48cD48ZW0+NDMuPC9lbT7miJHlvbvlpJzlnKjk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miJHnnJ/nmoTlvojoh6rljZHjgII8L3A+PHA+PGVtPjQ0LjwvZW0+5oiR5Lit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q+S77yM5Y205LiA55u05LiN6IKv5ZCD6Kej6I2v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+juWlveeahOW5tOe6quW+gOW+gOeIseS4iuS6huS4jeS8mumZqu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ku6znmoTniLHjgILml7bpl7Tlj5jmiJDkuobnrKzkuIn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YCJ5oup5pS+5omL77yM5L2g5Lqm5bm456aP77yM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0OC48L2VtPuaIkeS7rOmDveacieacquadpe+8jOWNt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vOatpOeahOacquadpemHjOOAgjwvcD48cD48ZW0+NDkuPC9lbT7otormmK/kuI3mg7P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otormmK/ljovlvpflv4PohI/nl5vjgII8L3A+PHA+PGVtPjUw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KKr5Yir5Lq65Yip55So77yM5Lq65a625Yip55So5L2g6K+05piO5L2g6L+Y5pyJ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lvee0r++8jOa4r+a5vuWcqOWTquWEv+WRou+8n+WlveWD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BnOmdoOeahOWcsOaWueOAgjwvcD48cD48ZW0+NTIuPC9lbT7lvZPlubTkvaDkv6H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qpPlpoLku4rmiJHnqbrnrYnkuIDkuJbjgII8L3A+PHA+PGVtPjUzLjwvZW0+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oiR6K6p5L2g57ud5pyb44CCPC9wPjxwPjxlbT41NC48L2VtPuiHquW3s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tOS4jeaVouivtOeahOivneWwseWPmOaIkOS6hui9rOWPk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/mnIjvvIzpo5jmkYfmtYHlubTjgII8L3A+PHA+PGVtPjU2LjwvZW0+54ix5L2g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2R5b6u5LqG77yM5oiR5Lul5YmN5piO5piO5b6I5Zqj5byg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eIseaDheWPquaYr+i3r+i/h++8jOWPiOS9leW/heWIsOatpOS4g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mib/orqTvvIzmiJHlv5jkuI3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4ix5Lq65a6D6Z2Z6Z2Z5Zyw6LWw77yM5oyl5LiA5oyl5omL5LiN5pu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oy955WZ77yBPC9wPjxwPjxlbT42MC48L2VtPumbqOS4gOebtOS4i++8jOaIkeS8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iuWknOWPiOimgea8q+a8q+mVv+WknOS6huOAgjwvcD48cD48ZW0+NjEuPC9lbT7ml7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kYflubTljY7jgII8L3A+PHA+PGVtPjYyLjwvZW0+5pS+5byD6ZyA6KaB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yA6KaB5pe26Ze044CCPC9wPjxwPjxlbT42My48L2VtPue5geWNjuW3suWwve+8jOep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keeDn+OAgjwvcD48cD48ZW0+NjQuPC9lbT7mm77nu4/ku6XkuLrlnKjkvaDnmoT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kvJrlnKjkuY7miJHjgII8L3A+PHA+PGVtPjY1LjwvZW0+5LuO5p2l6YO9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e277yM5omN55+l54ix5pyJ5aSa5rex44CCPC9wPjxwPjxlbT42Ni48L2VtP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atpOWNkeW+ru+8jOiuqeS9oOWRvOadpeWUpOWOu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iJ3kvaDmipvlvIPmiJHotbDkuobvvIzlkI7mnaXmiJHmiorliKvkurrmipvlvI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Ziz5YWJ5Yi655eb5LqG55y8552b77yM5Y275pyq5bC9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Ky5Lyk44CCPC9wPjxwPjxlbT42OS48L2VtPuaJv+ivuuWGjeWkmu+8jOWBmu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/h+aYr+iwjuiogOOAgjwvcD48cD48ZW0+NzAuPC9lbT7nqbfkurrkuI3or7Tm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msqHpkrHvvIE8L3A+PHA+PGVtPjcxLjwvZW0+5pe25bi45Zyo5qKm55qE6L65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6Ium5a+76KeF552A5L2g55qE5riF5b2x44CCPC9wPjxwPjxlbT43Mi48L2VtPu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puua1t+acieazquOAgjwvcD48cD48ZW0+NzMuPC9lbT7lnKjlroznvo7nmoT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mg7Pplb/kuYXvvIzlsLHlg4/mmJnoirHkuIDnjr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u+5piv5oiR55qE5bm05bCR5b+D5LqL77yM57uI5Y+Y5oiQ5oiR55qE6ZmI5bm0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3NS48L2VtPua8lOe7juS4gOaute+8jO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m57lv4bov4fljrvvvIznl5voi6bjgIHnmoTnm7jmgJ3lv5jkuI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KaB5pyJ5aSa5LmI5Z2a5a6a77yM5omN5pWi5a+55Lul5Y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CA5b+144CCPC9wPjxwPjxlbT43OC48L2VtPuaIkeS7rOeahOe6puWumu+8jOS5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aj+WPo+ivtOivtOiAjOW3suOAgjwvcD48cD48ZW0+NzkuPC9lbT7mnIjkuq7lg4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vK/lvK/nmoTmrovmnIjvvIzmrrfnuqLnmoTmjILlnKjlpJznqb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6Z2e6buE5Zyf55m96aqo77yM5oiR5a6I5L2g55m+5bKB5peg5b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aYr+S9oOeahOaVheS6uu+8jOWNtOS4jeaYr+S9oOaVheS6i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DIuPC9lbT7miJHniLHov4fvvIzliLDmnIDlkI7ov5j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v4fjgII8L3A+PHA+PGVtPjgzLjwvZW0+5ZCO5p2l55qE5ZCO5p2l77yM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aI5aSx5Zyo5oiR55qE5LiW55WM44CCPC9wPjxwPjxlbT44NC48L2VtPumdnuimge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meS9oOS4gOW3tOaOjO+8jOS9oOaJjeaHguS7gOS5iOWPq+ekv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g6/mgKfog4zlj5vvvIzov5jlpKnnnJ/nmoTluIzmnJvmiJHlj6/ku6Xljp/o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piv6LCB6K6p5oiR5aaC5q2k55qE5a2k5Y2V77yM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t5rOj6L+H77yfPC9wPjxwPjxlbT44Ny48L2VtPumCo+S6m+eGn+aCie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vea2iOWkseS6huOAgjwvcD48cD48ZW0+ODguPC9lbT7kuI7lhbblurjkurroh6r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nnIvmt6Hngrnlpb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dsOTRza2QzNW0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3bDk0c2tkMzV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0EB01A57DFA72882CC215A143A2F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