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60A129326FB3EDD2B6FAB9C97C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60A129326FB3EDD2B6FAB9C97C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Ow5oiI5bCU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iuaZqOWdkOWcqOeql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S4qui/h+i3r+S6uuS8vOeahO+8jOWBnOeVmeS6huS4gOS8mu+8jOWQkeaIk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PiOi1sOi/h+WOu+S6huOAgjwvcD48cD48ZW0+Mi48L2VtPuS9oOiLpeeIseWl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IseWDj+mYs+WFieS4gOagt+WMheWbtOWlue+8jOW5tuS4lOe7meWlu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uW/meS6juWBmuWlveS6i+eahOS6uu+8jOWPjeiA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XtumXtOWOu+WBmuWlveS6uuOAgjwvcD48cD48ZW0+NC48L2VtPuaIke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il+i9u+i9u+a1uOWFpei/meayiem7mOS5i+aXtuWIu+S4re+8jOWug+ebm+a7o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IkeaEn+WIsOS4gOWIh+aYn+i+sOmDv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WPkeWFie+8jOS4lueVjOWmguWQjOa0qua1gea2jOi/m+S6huaIk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i+WcqOWcsOS4i+eahOagkeagueS9v+agkeaene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WNtOW5tuS4jeimgeaxguS7gOS5iOaKpemFrOOAgjwvcD48cD48ZW0+Ny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u+eahOWWp+WjsO+8jOiupeeskeedgOawuOaBkueahOmfs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aKiuWlueeahOWFieaYjumBjeeFp+WcqOWkqeS4iu+8jOWNtOeVme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Wkee7meWug+iHquW3seOAgjwvcD48cD48ZW0+OS48L2VtPuW9k+S9oOmUmei/h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1geazqu+8jOS9oOS5n+WwhumUmei/h+e+pOaYn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/lj7blnKjms6XlnJ/kuYvkuK3lpLHljrvoh6rlt7HvvIzkvr/kuI7mo67mnpf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no3kuLrkuIDkvZPjgII8L3A+PHA+PGVtPjExLjwvZW0+5aSp56m65rKh5pyJ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6ICM5oiR5bey57uP6aOe6L+H77yM5oCd5b+15piv57+F6IaA6aOe6L+H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Lq655Sf55qE5oSP5LmJ5LiN5Zyo5LqO55WZ5LiL5LuA5LmI77yM5Y+q6KaB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M5bCx5piv5pyA5aSn55qE576O5aW977yM6L+Z5LiN5piv5peg6IO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aF54S244CCPC9wPjxwPjxlbT4xMi48L2VtPuS9oOmCo+S4gOWIu+eahOmaj+aE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jOWum+Wmgueni+WknOeahOa1geaYn++8jOWcqOaIkeeUn+WRvea3seWkh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iOeEsOOAgjwvcD48cD48ZW0+MTMuPC9lbT7lj6rmnInnu4/ljobov4flnLDni7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vvIzmiY3og73nu4PlsLHliJvpgKDlpKnloILnmoTlipvph4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qyh77yM5oiR5Lus5qKm6KeB5aSn5a626YO95piv5LiN55u46K+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aS5LqG77yM5Y2055+l6YGT5oiR5Lus5Y6f5piv55u45Lqy55u454ix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qKm6KeB5oiR5Lus55u45Lqy55u454ix5LqG77yM5oiR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Lus5pep5bey57uP5piv6ZmM6Lev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mOaDheaEv+eahOaAgeW6pu+8jOi/h+maj+mBh+iAjOWuieeahOeUn+a0u+OAg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KseiIrOeBv+eDgu+8jOatu+Wmgueni+WPtuS5i+mdmee+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oLmqKrotornmoTlpKfmtbfvvIzmiJHku6znm7jogZrlnKjkuID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kuIrjgILmrbvml7bvvIzmiJHku6zkvr/liLDkuoblsrjvvIzlkITljrvlkIT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3LjwvZW0+5L2g6buY6buY5b6u56yR552A77yM5LiN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2G5oiR5oSf6KeJ77yM5Li65LqG6L+Z5Liq77yM5oiR5bey5pyf5b6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44CCPC9wPjxwPjxlbT4xOC48L2VtPuacieaXtuWAmeeIseaDheS4jeaYr+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JjeebuOS/oe+8jOiAjOaYr+WboOS4uuebuOS/oeaJjeeci+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kuI3lv4XpgJfnlZnph4fmkZjlubbkv53lrZjpsp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u6fnu63liY3ooYzvvIzpspzoirHkvJrlnKjkvaDmiYDmnInnmoTpgZPot6/kuIr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73mlL7jgII8L3A+PHA+PGVtPjIwLjwvZW0+5Zyo6ICB5bm05pe277yM5Lya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5qE5pe26Ze077yM5Y676K6h566X6YKj6L+H5Y6755qE5pel5a2Q77yM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rC45LmF5Lii5aSx5LqG55qE5Lic6KW/77yM5Zyo5b+D6YeM54ix5oqa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W/g+aYr+aXt+mHjueahOm4n++8jOWcq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JvuWIsOS6huWug+eahOWkqeepuuOAgjwvcD48cD48ZW0+MjIuPC9lbT7lpoLmnp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lJnor6/pg73lhbPlnKjpl6jlpJbnmoTor53vvIznnJ/nkIbkuZ/opoHooq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kuobjgII8L3A+PHA+PGVtPjIzLjwvZW0+6YeH5Yiw5LqG6Iqx55Oj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qx55qE576O5Li944CCPC9wPjxwPjxlbT4yNC48L2VtPuaIkeS7rOeahOeUn+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oei/h+S4gOS4quWkp+a1t++8jOaIkeS7rOmDveebuOiBmuWcqOi/meS4queLreWw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OAguatu+aXtu+8jOaIkeS7rOS+v+WIsOS6huWyuO+8jOWQhOW+gOWQhOeahO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jUuPC9lbT7osKLosKLnpZ7vvIzmiJHkuI3mmK/kuIDkuK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a7lrZDvvIzogIzmmK/ooqvljovlnKjov5nova7lrZDkuIvnmoTmtLvkur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b6u5b6u56yR552A77yM5LiN5pu+5ZCM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6KeJ5b6X77yM5Li65LqG6L+Z5Liq77yM5oiR5bey562J5b6F5Lq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VjOS4iuS9v+ekvuS8muWPmOW+l+S8n+Wkp+eahO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Co+S6m+acieWLh+awlOWcqOeUn+a0u+S4reWwneivleWSjOino+WGs+S6uueUn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S6uu+8gTwvcD48cD48ZW0+MjguPC9lbT7lhYnmmK/lubTovbvnmoT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moTvvIzlvbHlrZDmmK/nnqzmga/nmoTvvIzljbTnlJ/mnaXlsLHog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qK5oiR55qE5b+D5LmL56KX6L276L275rW45YWl6L+Z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Yi75Lit77yM5a6D5YWF5ruh5LqG55+u5LqG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Pquepv+S4gOS7tuactOe0oOeahOWFieiho++8jOeZveS6keWNtOaKq+S6h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ijvuOAgjwvcD48cD48ZW0+MzEuPC9lbT7orqnnlJ/lkb3mnInlpoLlpI/oirHkuYv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rbvkuqHmnInlpoLnp4vlj7bkuYvpnZnnvo7jgII8L3A+PHA+PGVtPjMy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m954S25oul5oyk77yM5Y205piv5a+C5a+e55qE77yM5Zug5Li65a6D5piv5LiN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WcqOS9oOmdkuaYpeeahOaXoOW/p+aXoOiZ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mHjO+8jOS9oOWxi+WtkOmHjOaJgOacieeahOmXqOaIt+Wni+e7iOa0nuW8g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lk6rph4zmib7liLDkuobmnIvlj4vvvIzmiJH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43nlJ/jgII8L3A+PHA+PGVtPjM1LjwvZW0+6Jma5Lyq55qE55yf6K+a77yM5q+U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44CCPC9wPjxwPjxlbT4zNi48L2VtPuacieS4gOWkqeS9oOmCo+S4jeWPr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UnOeske+8jOepv+i/h+mXsuiwiOeahOe8nemame+8jOaRh+mGkuS6huaIkeaYj+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MzcuPC9lbT7miJHku6zmiorkuJbnlYznnIv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r7TkuJbnlYzmrLrpqpfmiJHku6zjgII8L3A+PHA+PGVtPjM4LjwvZW0+5aSp56m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55eV6L+577yM6ICM5oiR5bey6aOe6L+H44CCPC9wPjxwPjxlbT4zO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Wkqeepuu+8jOWcqOaIkeeci+adpeWDj+S4gOaJh+eql+aIt++8jOS4gOebj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r+eBq+iDjOWQjueahOS4gOasoeetieW+heOAgjwvcD48cD48ZW0+NDA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kuI3lv6vkuZDkuZ/kuI3opoHnmrHnnInvvIzlupTkuLrkvaDmsLjov5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iLHkuIrkvaDnmoTnrJHlrrnjgII8L3A+PHA+PGVtPjQxLjwvZW0+54i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6O5rmD55qE5aSn5rW377yM5Zyo5oiR55qE55Sf5ZG96YeM5pS+5q2M77yM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OP6bif5YS/5Zyo6Iqx5Lib5Lit5ZCf5ZS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6mOWPpOmVv+aYjueahOeBr+WhlO+8jOWug+WumuaZtOacm+edgOmjjua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OS4jeS4uuWKqO+8jOeIseWwseaYr+WFheWunuS6hueahOeUn+WRve+8jOato+Wmgu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FkueahOmFkuadr+OAgjwvcD48cD48ZW0+NDMuPC9lbT7lj6rmnInnu4/ljobov4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iKznmoTno6jnoLrvvIzmiY3og73nu4PlsLHliJvpgKDlpKnloILnmoTlipvph4/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ov4fooYDnmoTmiYvmjIfvvIzmiY3og73lvLnlh7rkuJbpl7TnmoTnu53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Oz5a+55L2g6K+05Ye65oiR6KaB6K+055qE5pyA55y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iR5LiN5pWi77yM5oiR5oCV5L2g5LiN5L+h44CC5Zug5q2k5oiR5byE5YGH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ZKM5oiR55qE55yf5b+D55u45Y+N55qE6K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WPkeeUn+S6m+aDheaEv+S4juS4jeaDheaEv+OAgeefpemBk+S4ju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GkuS4jui/t+ivr+eahOmCo+enjeeXm+iLpuS4juW5uOemj+eahOS6i+WEv+OAgu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mHjOWtmOWcqOiZlOivmuaDheaEn++8jOmCo+S5iOWcqOeXm+iLpuS4re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ieWugeOAguWQpuWIme+8jOS+v+WPquiDveWcqOaEpOaAkuS6ieWQteOAgeWmkuWr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OAgeWUoOWUoOWPqOWPqOS4reiuqOa0u+S6huOAgjwvcD48cD48ZW0+N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sI/lv4PmjJHpgInmlYzkurrvvIzlm6DkuLrkvaDkvJrlj5HnjrDvvIz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zkurrlj5jlvpfotormnaXotorlg4/jgII8L3A+PHA+PGVtPjQ3LjwvZW0+5LqR6Zy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Y+R5oSB77yM5Y205b+Y6K6w5LqG77yM6YGu5L2P5aSq6Ziz55qE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44CCPC9wPjxwPjxlbT40OC48L2VtPuS4jeaYr+mUpOeahOaJk+WH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ahOi9veatjOi9veiInu+8jOS9v+m5heWNteefs+iHu+S6jue+ju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JjkuJbkuIrpgqPkupvniLHmiJHnmoTkurrvvIznlKjlipvnmoTmi4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moTniLHlsLHkuI3mmK/pgqPmoLfvvIzkvaDnmoTniLHkvJ/lpKfnmoT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oh6rnlLHjgII8L3A+PHA+PGVtPjUwLjwvZW0+6bif57+857O75LiK5LqG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bif5YS/5L6/5rC46L+c5LiN6IO95Zyo5aSp56m657+x57+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Vv+aXpeWwveWktO+8jOaIkeermeWcqOS9oOeahOWJjemdou+8jOS9oO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eWpOeXle+8jOefpemBk+aIkeabvue7j+WPl+S8pO+8jOS5n+abvue7j+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puJ/nv7zns7vkuIrkuobpu4Tph5HvvIzov5npuJ/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Ljov5zkuI3og73lho3lnKjlpKnkuIrnv7Hnv5T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77yM5oiR55qE55Sf5ZG95pyJ5aaC5LiA5py16Iq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ZveWPquacieWHoOWNgeaYpeeni++8jOS9huWug+WGs+S4jeaYr+ai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+eBre+8jOiAjOaYr+acieedgOaXoOept+WPr+atjOWPr+migueahOa3semVv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mZhOWSjOecn+eQhu+8jOeUn+WRveS+v+S8muW+l+WIsOawu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ng63niLHov5nkuKrkuJbnlYzml7bvvIzmiY3nnJ/mraP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jgII8L3A+PHA+PGVtPjU2LjwvZW0+5Lq65LiN6IO95Zyo5Lu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t6KGo546w5Ye65LuW6Ieq5bex77yM5LuW5Zyo5Y6G5Y+y5Lit5aWL5paX552A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eS44CCPC9wPjxwPjxlbT41Ny48L2VtPumdmeWknOacieavjeS6sueahOe+juS4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WTl+eahOeZveaXpeS5i+S6juWtqeWtkOOAgjwvcD48cD48ZW0+NTguPC9lbT7kupHp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K3lj5HmhIHvvIznq5/lv5jorrDkuobpga7kvY/lpKrpmLPnmoTlsLHmmK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jgII8L3A+PHA+PGVtPjU5LjwvZW0+5oiR5Lus5pyA6LCm5Y2R5pe277yM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yf5aSn44CCPC9wPjxwPjxlbT42MC48L2VtPuimgeWtpuWtqeWtkOS7r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S4jeaAgOeWkeacquadpeeahOacn+acm+OAgjwvcD48cD48ZW0+NjEuPC9lbT7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pu4TmmI/vvIzmiJHlnKjpl6jliY3lnZDnnYDvvIzmiJHnn6XpgZPkuID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6vkuZDml7blhYnlsLHkvJrpqqTnhLbogIzoh7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Kh6IOD5Y+j5pe277yM5LiN6KaB5oqx5oCo6aOf54m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S4jeingeS9oOiHquW3se+8jOS9oOeci+ingeeahOWPquaYr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kuIrlpKnlrozlhajmmK/kuLrkuoblnZrlv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miY3lnKjpgZPot6/kuIrorr7kuIvph43ph43nmoTpmpz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26Ze06L+Y5rKh5pyJ5p2l5Yiw77yM5q2M6K+N5Lmf5pyq5aGr5aW9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/5pyb55qE55eb6Ium5Zyo5oiR5b+D5Lit44CC6Iqx6JWK6L+Y5pyq5byA5pS+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YS/5LuO5peB6L655Y+55oGv6LWw6L+H44CCPC9wPjxwPjxlbT42N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IkeaYr+S4gOS4quabtOWkq++8jOaVtOWknOWcqOihl+S4iui1sO+8jOaPkOS6hueB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W9seWtkOOAgjwvcD48cD48ZW0+NjcuPC9lbT7mnYPlir/ku6XlroPnmoTmgb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LjvvIzokL3kuIvnmoTpu4Tlj7bkuI7mta7muLjnmoTkupHniYfljbTlnKjnrJH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Ci6LCi54Gr54Sw57uZ5L2g5YWJ5piO77yM5L2G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YKj5omn54Gv55qE5Lq677yM5LuW5piv5Z2a5b+N5Zyw56uZ5Zyo6buR5pqX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2OS48L2VtPuS6uuS4jeiDveWcqOS7lueahOWOhuWPsuS4r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S7luWcqOWOhuWPsuS4reWli+aWl+edgOmcsuWHuuWktO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nIvkuI3op4HkvaDoh6rlt7HvvIzkvaDmiYDnnIvop4H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jgII8L3A+PHA+PGVtPjcxLjwvZW0+5pyJ55Sf5ZG95Yqb55qE55CG5oO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Gh6ZKf6KGo5LiA5qC377yM57K+56Gu6K6h566X5a6D55qE5q+P5LiA56eS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nOaKiuiKseaChOaChOWcsOW8gOaUvuS6hu+8jOWNtOiu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Ou+mihuWPl+iwouivjeOAgjwvcD48cD48ZW0+NzMuPC9lbT7mgqjnmoTpmLPlhY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kuKXlhqzlvq7nrJHvvIzku47kuI3mgIDnlpHlroPmmKXlpKn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bCG5LiA5qyh5qyh55qE5q275Y6777yM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eg56m35peg5bC944CCPC9wPjxwPjxlbT43NS48L2VtPuW9k+aIkeS7r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puWNkeeahOaXtuWAme+8jOS+v+aYr+aIkeS7rOacgOaOpei/keS8n+Wkp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4rlpKnlpKflnLDlnKjlpKrpmLPlhYnph4zlkJHmiJH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7zpuKPvvIzosaHkuIDkuKrnu4fnnYDluIPnmoTlpofkurrvvIznlKjkuIDnp43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5jljbTnmoTor63oqIDvvIzlk7znnYDkuIDkupvlj6Tku6PnmoTmrYz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aB5piv56ul5bm055qE5pel5a2Q6IO96YeN5paw5Zue5p2l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YaN5rWq6LS55YWJ6Zi077yM5oiR6KaB5oqK5q+P5YiG5q+P56eS6YO9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BPC9wPjxwPjxlbT43OC48L2VtPuS9oOiLpeeIseWlue+8jOiuqeS9oO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S4gOagt+WMheWbtOWlue+8jOW5tue7meWlueiHqueU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p4znmoTmiZPlh7vvvIzogIzmmK/msLTnmoTovb3mrYzovb3oiJ7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oh7vkuo7lroznvo7jgII8L3A+PHA+PGVtPjgwLjwvZW0+6K+36LWQ5oiR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77yM5a6D5riX6YCP5Yiw55Sf5ZG955qE5qC45b+D77yM55Sx5q2k6JST5b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/5L2b55yL5LiN6KeB55qE5qCR5Y+25rWB6YGN55Sf5ZG95LmL5qCR55qE5Li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D5byA6Iqx57uT5p6c44CCPC9wPjxwPjxlbT44MS48L2VtPuaIkeWcq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acqOiIn+mHjOaMo+aJjuedgOi2iui/h+e7neacm+S5i+a1t++8jOWNt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cqOeOqeS4gOS4qua4uOaIj+OAgjwvcD48cD48ZW0+ODIuPC9lbT7lpKrlv5nkuo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nmoTkurrvvIzlj43ogIzmib7kuI3liLDml7bpl7TljrvlgZrlpb3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W55WM5LiK5pyA6YGl6L+c55qE6Led56a75LiN5piv55Sf5LiO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6uZ5Zyo5L2g6Z2i5YmN77yM5L2g5Y205LiN55+l6YGT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g0LjwvZW0+5YWo5piv55CG5pm655qE5b+D77yM5o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E5YWo5piv6ZSL5YiD55qE5YiA44CC5a6D5Y+r5L2/55So5a6D55qE5Lq65omL5Li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4NS48L2VtPuaIkeWwhuS4gOasoeWPiOS4gOasoeeahO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vgeaYjueUn+WRveaYr+aXoOept+aXoOWwve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F6emJwNjc4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xenpicDY3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60A129326FB3EDD2B6FAB9C97C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