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4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561D2D96BF98AFE407D823DB4D73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61D2D96BF98AFE407D823DB4D73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Ow6Z+z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gtOmSn+aVsuS4jeWHuuWlveWjsOm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+juaYr+S4iuW4neeahOW+rueske+8jOmfs+S5kOaYr+S4iuW4n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OAgjwvcD48cD48ZW0+My48L2VtPuS4gOW8ueWGs+egtOecn+ePoOWbiu+8jOi/uOiQ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mOWjsOaWree7reOAgjwvcD48cD48ZW0+NC48L2VtPuWul+aVmeaYr+S6uuexu+e7j+mq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uayieeahOWjsOmfs+OAgjwvcD48cD48ZW0+NS48L2VtPuWjsOaXoOWwj+iAjOS4jem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XoOmakOiAjOS4jeW9ouOAgjwvcD48cD48ZW0+Ni48L2VtPuWjsOmfs+WQrOi1t+ad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ixoeaEj+W/teeahOWbnumfs+OAgjwvcD48cD48ZW0+Ny48L2VtPuiwgeWutueOiees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nuWjsO+8jOaVo+WFpeaYpemjjua7oea0m+WfjuOAgjwvcD48cD48ZW0+OC48L2VtP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Wkseacm+eahOS8pOeXm++8jOW3sue7j+WPkeS4jeWHuuWjsOmfs+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usui/sOeUn+a0u+WImeWjsOmfs+ayoeacieS4jeWSjOiwk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qJHoqJHkuYvlo7Dpn7PpopzoibLot53kurrkuo7ljYPph4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I8L3A+PHA+PGVtPjExLjwvZW0+6Ium6LCD5YeE6YeR55+z77yM5riF6Z+z5YWl5p2z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KiuaPoeWlveivreaEj++8jOivreiogOWwseS8mu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HquW3seOAgjwvcD48cD48ZW0+MTMuPC9lbT7lo7Dpn7Pog73lvJXotbflv4Pngb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uKPjgII8L3A+PHA+PGVtPjE0LjwvZW0+5Y6L5oqR6Ieq5bex6Imv5b+D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b6I5Y2x6Zmp55qE5LqL5oOF44CCPC9wPjxwPjxlbT4xNS48L2VtPuaIkeinieW+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W+l+acieWwiuS4pe+8jOayoeS7gOS5iOmBl+aGvuS6h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nQwNndyOHVoZ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Z0MDZ3cjh1aG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61D2D96BF98AFE407D823DB4D73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