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17225D1E3EB43D8D50D3399126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17225D1E3EB43D8D50D3399126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2z5bCG6auY6ICD55qE6Ieq5be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cvOazquS4j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+8jOaLvOaQj+aJjeaYr+aIkeS7rOeahOmAieaL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efreeahOS4pOaciOaXtumXtO+8jOiDveWQpuiEseiDjuaNoumqqOWFqOWcqOiH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jOWwkeW5tO+8gTwvcD48cD48ZW0+My48L2VtPuS7mOWHuue7iO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oeW/g+e7neWvuemHjeimgeOAguelnemrmOiAg+mhuuWIqeOAge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jOacm+S9oOavj+WkqemDveiDveWIqeeUqOedoeini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mXtO+8jOWlveWlveWPjeecgei/meS4gOWkqeeahOaUtuiOt+S4ju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4quaYjuehrueahOebruagh++8jOi1sOi/m+aWsOS4gOWkqe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eLrei3r+ebuOmAouWLh+iAheiDn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Lv+WHuuiHquS/oeWSjOS6ruWJkeeyvuelnu+8jOW+rueskeedgOi1sOWQke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OAgeaIkOWwseiHquaIke+8jOWOu+i/juaOpeWxnuS6juiHquW3s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lhYnml7bliLsmcmRxdW8777yBPC9wPjxwPjxlbT42LjwvZW0+5LiA55m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77ya5LmY6aOO56C05rWq56uL5r2u5aS077yM5rKn5rW35qiq5rW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B5Yqg5rK56auY6ICD77yB5aWl5Yip57uZ77yB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L+h77yM6L+Z5Liq5pil5aSp77yM54Wn5qC35Lya6Iqx5byA54G/54OC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77yM6ICM6L+Z5Liq5aSP5aSp77yM5bCG5piv5oiR5Lus5aSn6I635Liw5pS2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4LjwvZW0+55+l6K+G6YeN54K55YWo5LiN5b+Y77yM5L+h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I6r5oWM44CCPC9wPjxwPjxlbT45LjwvZW0+5rC46L+c5LiN6KaB5Lul57KX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Y6f6LCF6Ieq5bex44CCPC9wPjxwPjxlbT4xMC48L2VtPuWFreWNgeWkmuWkq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iDveWQpuWKiOaDiuaWqea1qu+8jOWBmumrmOiAg+eahOW8hOa9ruWEv++8n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WwkeW5tO+8gTwvcD48cD48ZW0+MTEuPC9lbT7ml6DnlY/nmoToi7Hpm4T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I3mkI/mm7TlvoXkvZXml7bvvIzlnKjnprvpq5jogIPov5jmnIkxMDDlpK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qnmiJHku6zph43mlbTnsr7npZ7vvIzlnZrlrprkv6Hlv7XvvIzot6j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EyLjwvZW0+5L6d5L6d57uI6aG75Yir77yM5q2k5ZCO55u8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+Z5oOF5pu05rWT77yM6auY6ICD6aG65Yip77yBPC9wPjxwPjxlbT4x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aKiuaXpeW4uOeahOe7g+S5oOW9k+S9nOmrmOiAg++8jOiAjOaKiumrmOiAg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cuue7g+S5oO+8jOS7peiHquS/oe+8jOW5s+WSjO+8jOayieeos+eahOW/g+aA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tOmrmOS4ieWSjOacgOe7iOeahOmCo+WcuuiAg+ivl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DlpKnmmK/ljJbonbbnmoTov4fnqIvvvIzpobvnu4/ljobnoLTojKfml7bliaf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l5vvvIzmiY3og73mi6XmnInoh6rnlLHnmoTnv6nnv6notbfoiJ7vvJsxMDDlpKnmmK/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oTov4fnqIvvvIzpobvnu4/ljobplLvpgKDml7bnhornhornmoTng4jnga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k47lpKnnmoTpkqLpk4Hnq4vmn7HvvJsxMDDlpKnmmK/nmbvlsbHnmoTov4f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4/ljobmlIDnmbvml7bmm7LmipjnmoTlm7DlooPvvIzmiY3og73kuqvlj5cmbGRxdW8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JnJkcXVvO+eahOixq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h6rlvovogIXvvIzotaLpq5jogIPvvIzotaL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YKj5Y235biZ5rWp57mB55qE6L6F5a+85Lmm77yM6YKj5YCa5Y+g5aaC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KY6ZuG77yM5bCx5piv5L2g5aWU6LW05oiY5Zy655qE5pyJ5Yqb5q2m5Zm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Q5riQ5Liw5ruh55qE55+l6K+G576957+877yM5pu05piv5L2g5pel55uK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eN6YeP44CCPC9wPjxwPjxlbT4xNy48L2VtPuiAg+mqjOS6uueahOaJjei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aYr+WQpuaLv+WIsOS4gOWJr+WlveeJjO+8jOiAjOWcqOS7luiDveaJk+Wl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JjOOAgjwvcD48cD48ZW0+MTguPC9lbT7kuJzpo47lkLnvvIzmiJjpvJPmk4LvvJ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57vvIzlo67lo6vlvZLjgILlpYvmlpfnmoTml6XlrZDvvIzmg7nkurr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i76Ium5Yqq5Yqb55qE5Lq677yM5LiO5pe26Ze06LWb6LeR77y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Lq677yM5bqm5pel5aaC5bm044CC5LiN6KaB562J5b6F77yM5oqT5L2P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q6L6YW35LiA54K577yM5a6e6ZmF5LiK5bCx5piv5a+5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eq5bex5Lul5ZCO6KaB6LWw55qE6Lev77yM6LCB6YO9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Ng+W4huernua4oeWPquS6ieacneWkle+8jOiuq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ZuuaFp+WcqOWFreaciOmXquWFieOAguavj+S4quS6uueahOS4gOeUn++8jOmDv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4gOS6m+W+iOmHjeimgeeahOWFs+WPo+OAgumrmOiAg++8jOWPiOaXoOeWke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Po+eahOmHjeS4reS5i+mHje+8jOWug+WPr+iDveW9seWTjeS9oOS4gOeUn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li6TlpYvmgLvkuI7miJDlip/nibXmiYvvvIzkur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liIbjgILku7vkvZXmiJDlip/nmoTliY3mj5DvvIzpg73lsIbmupDkuo7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iqjvvIzlnKjmjqjlkJHmiJDlip/nmoTov4fnqIvkuK3vvIzml6DkuI3kvrXmn5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7zmkI/nmoTlv4PooYDlkozmsZfmu7TjgII8L3A+PHA+PGVtPjIy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um6K+777yM5Y2B5LqM5bm055qE5pyf5b6F77yM6L+R5LiJ55m+5aSp55qE5aS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WT57yp5Zyo6L+Z5LiA55m+5aSp6YeM44CC6L+Z5LiA55m+5aSp5Y+v5Lul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pS55Y+Y5LiA5Liq5Lq655qE5ZG96L+Q77yb5Lmf5Y+v5Lul5YyW5L2c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7uI55Sf44CCPC9wPjxwPjxlbT4yMy48L2VtPuS7iue7k+eZvuaXpeeb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FreaciOiKseOAgueZvuiNieW3suWbnuiKve+8jOe/mOmmluW+heays+Wx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mb7ml6Xnq57muKHvvIzmiJHku6zopoHkuZjpo47noLTmta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liZHvvIzmiJHku6zpnIDltK3pnLLplIvoipLvvIzkuI3mg6fvvIzmnKzmmK/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kuI3pgIDvvIzlvbDmmL7miJHku6zmi4XlvZPvvIzku6XmoqbkuLr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ohJrouI/lrp7lnLDvvIzov73moqbmiJDnnJ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5So5YmR5oyH6bOM5aS055qE6ZSQ5rCU77yM6LiP56C05qW85YW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Z2a5b+N5LiN5ouU55qE5q+F5Yqb77yM5omT5aW95LiJ5Zy6JmxkcXVvO+aUu+Wd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SZyZHF1bzvjgII8L3A+PHA+PGVtPjI2LjwvZW0+5Y2B5bm056Oo5LiA5YmR77yM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5pi+6Zyy5pe277yB5Y2B5bm05LiA5Y2a5YWt5pyI5qKm77yM6LWi5b6X5a+S56q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6iL77yb5b+r6ams5Yqg6Z6t5ZCb5Li65YWI77yM6Ieq5Y+k6Iux6ZuE5Ye65bCR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uOS/oeS9oOWcqOmrmOiAg+S5i+WQju+8jOWPr+S7p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RiuivieiHquW3se+8miZsZHF1bzvmiJHlsL3lipvkuobvvIzml6DmgpT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pnZLmmKUmcmRxdW8744CCPC9wPjxwPjxlbT4yOC48L2VtPumypOmxvOS4jei3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Om+me+8n+Wkp+m5j+mpu+i2s++8jOeEieiDveiFvuepuu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h6rlt7HmiJDkuLrkuIDkuKrmnInmoqbmg7PnmoTkurrvvIzmnJ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kuIDot6/lkJHliY3jgII8L3A+PHA+PGVtPjMwLjwvZW0+5Li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6Lqr5LmL5Li75Lq66ICF77yM5bCG5rC46L+c5oiQ5LiN5LqG5LuW5ZGo5Zu0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55qE5Li75Lq644CC6Ieq5b6L5piv5a6M5YWo5oul5pyJ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YW25a+85ZCR5LuW5omA5biM5pyb55qE55uu5qCH55qE5oOf5LiA5q2j56Gu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zMS48L2VtPuS4gOWPpeivne+8miZsZHF1bzvkuI3nu4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miJDlj4LlpKnlpKfmoJEmcmRxdW8744CC5oiQ5Yqf57ud5LiN5Lya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w5p2l77yM5py65Lya5ZKM5aW96L+Q5Y+q5Y2gMzAl44CC6ICMNzAl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omT5ou86ICM5b6X5p2l55qE5aSp5LiL77yb5omA6LCT55qEJmxkcXVvO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zqOWumu+8jOS4g+WIhumdoOaJk+aLvCZyZHF1bzvlsLHmmK/ov5nkuKrmhI/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oCo5aSp5bCk5Lq677yM5LiN6KaB5p2e5Lq65b+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77yM5oqK5o+h5b2T5LiL77yM6Ieq5b6L6Ieq5by677yM6L+O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y48L2VtPue6teaoquiAg+WcuuaWqeWFs+Wwhu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uOemj+WwneOAgjwvcD48cD48ZW0+MzQuPC9lbT7lipvkuonkuIrmuLjvvIzpvpn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4PmnJ3msJTok6zli4PvvJvlo67lv5flh4zkupHvvIzkvaDov73miJHotbboqpPlp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1LjwvZW0+6K6p5pyq5p2l55qE5L2g77yM5oSf6LC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eZvuaXpeernua4oe+8jOaIkeS7rOS4gOe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NgeW5tOejqOWJke+8jOaIkeS7rOWcqOatpOW0remcsumUi+iKk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5jOS6kemBruS4jeS9j+WNh+i1t+eahOWkqumYs++8jOWbsOmavuaMoeS4jeS9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peS4tOOAgjwvcD48cD48ZW0+MzcuPC9lbT7lj6rmnInmoqbmg7Pog73orqnkur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kuqLnmoTmg4Xnu6rlpYvov5vvvIzogIzog73mnInkuIDnvqTkuI7kvaDmnIn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lkIzooYzvvIzmraTnlJ/lubjnlJrvvIE8L3A+PHA+PGVtPjM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iA6ZyN6ZyN77yM5Y+q5Li65LuK5pyd5LiA5pC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acgOWQjuS4gOWIu++8jOaIkeS7rOeahuaYr+m7kemprO+8jOaIkeeci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ebr+S9j+aipuaDs++8jOacgOWQjjEwMOWkqe+8jOiuqeaxl+awtOWTuu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WHreWli+aWl+WunueOsOaipuaDs++8gTwvcD48cD48ZW0+NDAuPC9lbT7lm7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roPorqnmiJHku6zmlLbojrfvvIzorqnmiJHku6zmiJDplb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obmgp/nlJ/mtLvnmoTnnJ/osJvvvIzorqnmiJHku6zlj5jmiJDmm7TlvL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iM5pyb6Ieq5bex5oiQ5Li65LiA5Liq5pyJ5q+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66Ieq5bex55qE5oeS5oOw5om+5Lu75L2V5YCf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iKseiQveiFiuaiheWCsumbquebvOaWsOaYpe+8m+aYpeWOu+aYpe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i/jumrmOiAg+OAgjwvcD48cD48ZW0+NDMuPC9lbT7lkIzml7bpl7T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p4TliJLlkozokL3lrp7jgII8L3A+PHA+PGVtPjQ0LjwvZW0+6Ie05peg5oK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Ie05bCG6KaB6auY6ICD55qE6Ieq5bex77yBPC9wPjxwPjxlbT40NS48L2VtP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mqjOmHjOacieaAneiAg++8jOacieS/ruaVtO+8jOS5n+acieayiea3gO+8jO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cieaXtuWAme+8jOe7hue7huWTgeWRs+ejqOmavu+8jOaJjeS8muaUtuiOt+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WtpuWSjOecn+efpeeBvOingeOAgjwvcD48cD48ZW0+NDYuPC9lbT7kurrku6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uIDpopfli6TlpYvkuI3mga/nmoTlv4PvvIzotbDlkJHkurrnlJ/vvIzono3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nZrmjIHli6TlpYvov5nkuKrnnJ/nkIbvvIznh4Png6fotbfkuIDkuJb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sLHog73miJDlip/lnLDlrp7njrDkurrnlJ/nmoTku7flgLz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iJDlip/nmoTlubjnpo/ogIzmv4DmiazmhInmgqbnmoTkurrnlJ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m67moIfljrvlpYvmlpfvvIzkurrnlJ/miY3kvJrmm7Tnsr7lva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hYXlrp7jgII8L3A+PHA+PGVtPjQ3LjwvZW0+6L+c5aSn55qE55CG5oO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V6IKy77yM6auY5bCa55qE5oOF5pON5Zyo6L+Z5pe26JCM55Sf77yM55Sf5ZG9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6L+Z5pe25aWg5Z+677yM6Imv5aW955qE5Lmg5oOv5Zyo6L+Z5pe25YW75oiQ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iT6YCd77yM6Z+25Y2O5pyJ5pe277yM6Z2S5pil6Z2T5Li977yM5q2j5b2T56uL5b+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77yBPC9wPjxwPjxlbT40OC48L2VtPuS4jeW/heavj+WIhumSn+mDve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tpuS5oOS4reavj+WIhumSn+mDveacieaUtuiOt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jkuKTmnIjnu4jnlJ/kuI3mgpTvvIzov47lha3mnIjnlJ/lkb3ml6D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S56qX5Y2B6L2977yM5pWw5pel5bCG5Yaz6auY5LiL77yb6LGq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L5oiR6YeR5qac6aKY5ZCN44CCPC9wPjxwPjxlbT41MS48L2VtPu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Yr+aLvOaQj++8jOiAjOmdnuaIkOWKn++8jOeUn+WRveS5i+S4r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aHkuaVo++8jOiAjOmdnuWksei0peOAgjwvcD48cD48ZW0+NT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rKHpq5jogIPvvIzmiJHku6zljobngrzjgIHlh4blpIfkuobmlbTmlbQxMuW5tO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6eL77yM5rWB5LqG5aSa5bCR5rGX5rC077yM6Iqx5LqG5aSa5bCR57K+5Yqb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+H56Gs55qE5pys6aKG77yM5Li655qE5piv6auY6ICD5oiY5Zy65LiK6IO96L+H5YWz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Yq/5aaC56C056u55aS65qGC5Yag77yBPC9wPjxwPjxlbT41My48L2VtP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yp+a1t+aoqua1ge+8jOaWueaYvuiLsembhOacrOiJsu+8jOS9oO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Oi+WKm+S4uuWKquWKm++8jOS4gOWumuS8mui3qOi2iui/t+iMq++8jOi3tei4j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umuS8mumHkeaIiOmTgemprO+8jOeOi+iAheW9kuadp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ooYzljYHkuIflhavljYPph4zvvIzkvZXmg6fkuJzopb/ljZfljJfpo47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vvIzliIbnp5Llv4XkuonjgILmsLjkuI3pgIDnvKnjgIL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og5zpq5jogIPvvIE8L3A+PHA+PGVtPjU1LjwvZW0+5L2g6Iul5Yqq5Yqb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B5L2g5LiA5Liq57K+5b2p55qE6Ieq5bex44CCPC9wPjxwPjxlbT41N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W6lOivpeaHguW+l+WIqeeUqOi/meauteaXtumXtOWlveWlveaAneiAg+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avj+S4gOWkqeeahOeUn+a0u++8jOaAneiAg+avj+S4gOauteeahOe7j+WO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avj+S4gOS4quaVsOWtl+espuWPt++8jOavj+S4gOauteaWh+Wtl+efreiv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HguW+l+aAneiAg++8jOeUn+a0u+aAu+S8mue7meS9oOaXoOept+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r4/lpKnlpJror7vkuIDpobXkuabvvIzmr4/lpKnlp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pjvvIzmr4/lpKnlj43nnIHoh6rlt7HnmoTkuI3otrPvvIzmr4/lpKnnp6/nt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LbojrfjgILmiJHku6zpnIDopoHnm7jkv6Hoh6rlt7HvvIzlpYvli4f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mi7zmkI/nmoTliY3mlrnvvIzkuIDlrprkvJrmmK/ngb/ng4L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+35L2g5Lus55u45L+h77yM5Y+q6KaB5L2g5Lus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5a+55pil5aSp55qE576O5aW95ZCR5b6A77yM5oiR5Lus5bCx5Lya57K+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7uG6Ie05rWH54GM77yM5bCG6L+Z5Lqb5oCA5o+j5qKm5oOz55qE6JCM6Iq9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5m+5aSp5LmL5ZCO57ua54OC57u95pS+55qE6Iqx5py1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S4i+e0p+e7t+eahOW/g+aDhe+8jOmihOeVmeS4gOS6m+aUvuadvu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+8jOWRiuivieiHquW3se+8jOWBmuWlveiHquW3seeahOacrOWIhuWwse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iumYteOAgjwvcD48cD48ZW0+NjAuPC9lbT7ml6LnhLbkuIDliIf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kuIDlrpropoHmipPkvY/njrDlnKj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YmR6K+V6ZSL6IqS77yM55m+6Iqx5Lib5Lit5pi+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adoeS4jee0iuWkjeS5oOOAgeWFqOWKm+S7pei1tOaLvOaQj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aYr+acgOe+jueahO+8jOacgOajkueahO+8gTwvcD48cD48ZW0+Nj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lpIfmiJjpq5jogIPnmoTml7bpl7Tph4zvvIzpgJrov4foh6rlt7H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DmrKHnlJ/lkb3kuK3mnIDpnZPkuL3nmoTonJXlj5j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l6auY5piC55qE5ae/5oCB77yM55m+5YCN55qE5L+h5b+D77yM5YGa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Yiw55qE77yM5ZCD5Yir5Lq65rKh5pyJ5ZCD6L+H55qE6Ium77yM5LuY5Ye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m+5YCN55qE5Yqq5Yqb77yM6YKj5LmI5oiQ5Yqf55qE6YGT6Lev5Lya56a7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77yM5YWJ5piO5ZKM5YWJ5b2p5Lul5Y+K5YWJ546v5LiA5a6a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mBk+i3r+aYr+absuaKmOeahO+8jOWJjeaZr+aYr+WFieaYjueah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O55eF6a2U5L2c5paX5LqJ77yM5Lmf5piv6JyV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y65Lya44CC5Zuw6Zq+5piv5pqC5pe255qE77yM5oiR55u45L+h5oiR6IO9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uY6ICD77yM5oiR5Lmf6KaB5YWo5Yqb5Lul6LW0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S9oOS7rOaYr+icnOicgu+8jOWcqOefpeivhueahOiKseWbreS4rei+m+WL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jOaYjuWkqe+8jOS9oOS7rOWwseS8muWlieeMruWHuueUnOe+jueahOmGh+a1h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S7rOaYr+W5vOiLl++8jOaxsuWPlumbqOmcsuWSjOmYs+WFie+8j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aYr+W7uuiuvuelluWbveeahOagi+aigeOAguS9oOS7rOaYr+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jwvcD48cD48ZW0+NjcuPC9lbT7mr4/kurrpg73lnKjnu4/ljo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ogIzmiJHku6zopoHlgZrnmoTmmK/vvIzpnaLlr7nlroPjgIHlhYvmnI3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el5a2Q5LuT5L+D5omT57uT77yM5Y+q5Ymp5LiLMT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ZKM6buR5aSc77yM5oiR5Lus5ri05pyb5Zyo5pqW6aOO5Lit5omT5byA57Sn5o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iR5Lus5ri05pyb5LiA6LW36L+O5o6l5aSP5aSp6Jmr6bij77yM6bif5YS/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aB5oiQ5Yqf77yM5b+F5pyJ5YW25qKm77yM5qyy5oi0546L5Yag77yM5b+F5o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2OS48L2VtPuaAu+aDs+i1ouiAheW/hei+k++8jOS4jeaAlei+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i1ou+8m+W+rueskemdouWvuemrmOiAg++8jOaIkOWKn+WwseWcqOecieedq+OAg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u+8jOiKseWwhuW8gO+8gTwvcD48cD48ZW0+NzAuPC9lbT7lrablpoLpgIbmsLTooY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vliJnpgIDvvIzlnZrmjIHlkozlv43ogJDmmK/mnIDlpb3nmoTmiJjmlpf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rnp6/ogIzoloTlj5HvvIzlroHpnZnku6Xoh7Tov5zjgILlj6ropoHlkIzlrabku6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vvIznvo7kuL3kuIPmnIjnsr7lvankvp3nhL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e25pyf6ICD6aqM552A6Z2e5Yeh55qE5oiR5Lus77yM6Z2e5Yeh55qE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6Z+25Y2O77yM5ZyG5qKmMjAyMO+8gTEwMOWkqe+8jOmrmOiAg+WKoOayue+8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jOaIkeW/heaIkOWKn++8gTwvcD48cD48ZW0+NzIuPC9lbT4xMuS4quWvkuaa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efpeeahOe+iuiCoOWwj+mBk+S4iuiJsOmavui3i+a2ie+8jOe/u+i2iuS4gOmBk+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avuWFs++8jOaUu+WFi+S4gOW6p+W6p+efpeivhuWgoeWeku+8jOenr+iT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eZu+S4iumrmOiAg+mHkeamnOaFsOW5s+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ku6zvvIzkuK3lrabml7bku6PmmK/kurrnlJ/mnIDnvo7lpb3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oLok5Polb7liJ3mlL7vvIzlj4jlg4/ml63ml6XkuJzljYfvvIzlhYXmu6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JHlvoDjgII8L3A+PHA+PGVtPjc0LjwvZW0+5peg6K666auY6ICD5aaC5L2V5bu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q5Yqb5rC46L+c6YO95LiN6IO95bu25pyf77yM576O5Li95LiD5py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K+5b2p44CCPC9wPjxwPjxlbT43NS48L2VtPuS4gOWNg+S6lOeZvuWkmuWwj+aXt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DveWQpumypOmxvOi3g+m+memXqOiEseWOu+WHoeiDju+8jOWFqOWcq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jOWwkeW5tO+8gTwvcD48cD48ZW0+NzYuPC9lbT7lpoLmnpznn6XpgZ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mmJPpgJ3ogIznj43otLXniLHmg5zvvIzkuI3lgZrml6DosJPnmoTkvKTmh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oh6rlt7HlupTlgZrnmoTkuovkuJrljrvliqrlipvvvIzlsKTlhbbmmK/pnZLlu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DngrnkuZ/kuI3miorml7blhYnmu6XnlKjvvIzpgqPmiJHku6zlj6/ku6Xmrab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IbmnaXlv4XnhLbmmK/kvJrmiJDlip/nmoTjgII8L3A+PHA+PGVtPjc3LjwvZW0+5Yu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e5aSp77yM6KaB55+l6YGT5L2g5q2k5Yi75Z2a5a6I55qE6L+Z5LiA5pa5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77yM5a6D5LiN5LuF5a+E5omY5LqG5L2g5Liq5Lq644CB5bCP5a62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GrOWwhuWwve+8jOaYpeWPr+acn++8geW9ku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mVv++8gTwvcD48cD48ZW0+NzkuPC9lbT7lj6rmnInlj4LliqDkuobplb/ot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7Tog73kvZPkvJrmnIDlkI7lhrLliLrnmoToibDovpvkuI7ojaPlhYn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kuobno6jnoLrnmoTlsJHlubTvvIzmiY3mm7Tog73mlLbojrfpnZLmmKX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kuI7pmr7lv5jjgII8L3A+PHA+PGVtPjgwLjwvZW0+6Lqr5bGF5LiJ5bC65p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bCR5bm05LmL5b+X77yb5Y2n6Jaq5bCd6IOG77yM5Yi66aqo5oKs5qKB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Y57GN77yM55m+5q2l56m/5p2o44CCPC9wPjxwPjxlbT44M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Wunei0teeahOaXtumXtO+8jOaKiuaXtumXtOiuoeeul+WNleS9jeS7juWk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wj+aXtu+8jOaKiuWtpuS5oOiuoeWIkuS7juWwj+aXtueyvuehruWIs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qbDpqovlrp3pqazlkJvkuLrlhYjvvIzoh6rlj6Toi7Hpm4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gzLjwvZW0+5ZCR6Ieq5bex5oyR5oiY77yM5YuH5LqO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u5YmR44CCPC9wPjxwPjxlbT44NC48L2VtPuacgOWQjui/mTEwMOWkq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muWIsOS4k+W/g+avj+S4gOWkqeOAgeaIkOWKn+avj+S4gOenkeOAgeWKm+S6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wveiHquW3seacgOWkp+eahOWKquWKm+WOu+aLvOaQjyZsZHF1bzvkuIDnmb7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6e546w5oiR5Lus55qE5qKm5oOz44CCPC9wPjxwPjxlbT44NS48L2VtP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/ke+8jOW0h+WyreWcqOWJjeOAguWGsumUi+WPt+W3sue7j+WQueWTje+8jOaipu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mXquiAgOOAguatpOWIu++8jOWIq+aXoOmAieaLqe+8jOWUr+W9k+egtOmHn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+gOaXoOWJjeOAgjwvcD48cD48ZW0+ODY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h5HmppzpopjlkI3lrprovonnhYzjgII8L3A+PHA+PGVtPjg3LjwvZW0+5b+X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q677yM5LiN5Lya6LSq5b+15bGx6IWw55qE6aOO5pmv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quadpeS4gOWIh+WmguS9oOS7rOaJgOaEv++8jOavj+S4quS6uu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iHquW3seeahOaipuaDs+WLh+aVoui/iOi/m+OAgjwvcD48cD48ZW0+ODkuPC9lbT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p4TliJLvvIzkvJrorqnkvaDmiqLlnKjml7bpl7TliY3pnaLvvIzljaDlvp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mm7TmnInmlYjnmoTokL3lrp7vvIzkvJrluK7liqnkvaDku6zmiormr4/kuIDli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lj5HmjKXlh7rmnIDlpKfnmoTku7flgLz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6ue5rih77yM5oiR5Lus5LiA55u05LmY6aOO56C05rWq77yb5Y2B5bm056Oo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q2k5bSt6Zyy6ZSL6IqS77yB5pyA5ZCO5LiA55m+5aSp77yM5piv5Y+v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55qE5LiA55m+5aSp77yb5piv5pS55Y+Y5Lq655Sf55qE5LiA55m+5aSp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uY6ICD5piv5oiR5Lus5LiN5oeI55qE6L+95rGC77yM6Ium5oiY5Lq655S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6YCJ5oup44CCPC9wPjxwPjxlbT45MS48L2VtPuWGs+aImOmrmOiAg+W3he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oeW/g+eZvuWAjeWinuiDvemHj+OAgjwvcD48cD48ZW0+OTIuPC9lbT7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MuW5tOacn+ebvOeahOWGs+aImOaXtuWIu+S7heWJqeS4izEwMOWkqe+8jOePjeaD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qe+8jOi3qOi2iui/meacgOWQjueahOW+geeoi++8jOWchumdkuaYpe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W/l+awlO+8gTwvcD48cD48ZW0+OTMuPC9lbT7kuI3lv4Xmi4Xlv4PvvIz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6vkuZDkuIDngrnvvIzmiJDlip/kuIDlrprlsZ7kuo7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yJ5qKm5oOz5LuA5LmI5pe25YCZ6YO95LiN566X5pma44CC5bC956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Sx6LSl77yM5L2G5piv55+l6YGT6Ieq5bex5bC95Yqb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FieWmgueure+8jOi9rOecvOi3neemu+mrmOiAg+WPquWJqeeZvuaX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ZvuaXpeaXtuWFie+8jOaIkeS7rOimgeeUqOeZvuWIhuS5i+eZvueahOWKquWKm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WIhuS5i+eZvueahOaIkOWKn++8jOaIkOWwseeZvuWIhuS5i+eZvuS8mOengO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TYuPC9lbT7msLjov5zopoHorrDlvpfvvIzooqvlkb3ov5DmiZP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gJnvvIzmiJHku6zov5jmmK/opoHniKzotbfmnaXvvIzmi43mi43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7TvvJombGRxdW875p2l77yM5ZKx5Lus5LiJ5bGA5Lik6IOc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mo/pmo/kvr/kvr/mtarotLnnmoTml7bpl7TvvIzlho3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m57mnaXjgII8L3A+PHA+PGVtPjk4LjwvZW0+55Sf5aaC6J286JqB77yM5b2T5pyJ6bi/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77yb5ZG96Jm96JaE57q477yM5bqU5pyJ5LiN5bGI5LmL5b+D77yB5qyy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W25qKm77yb5qyy5oi0546L5Yag77yM5b+F5om/5YW2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IkeS7rOavj+S4quS6uumDveacieWwmuacquaMluaOmOeahOOAg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OAguWli+aImOeahOWFs+mUruaXtuacn++8jOacgOWkp+eahOaMkeaImOWS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r+iDve+8jOmDveadpeiHquS6juS9oOiHquW3s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uH5aOr5Lus5oqr6I2G5pap5qOY77yB5Zyo6L+95rGC55CG5oOz55qE6Lev5LiK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xMDEuPC9lbT7lpKflrabmoKHlm63lnKjnrYnkva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oJHlvbHlqYblqJHvvIznvo7lpb3mnKrmnaXlnKjnrYnkvaDvvIz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mKXmmpboirHlvIDjgII8L3A+PHA+PGVtPjEwMi48L2VtPuS6ieWPl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ieWPluaIkOWKn++8jOaPkOmrmOaViOeOh+WwseaYr+aPkOmrmOWIhu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q655Sf6IO95pyJ5Yeg5Zue5pCP77yM5Y+I5piv5LiA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k5pe25LiN5pCP5L2V5pe25pCP77yfPC9wPjxwPjxlbT4xMDQuPC9lbT7nn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abmtZHkuI3mgJXvvIzmlofmgJ3pmr3msLjlgI3mvYfmtJL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IjeW+l+aLvOaQj+eahOW5tOm+hOmHjOiAjOiIjeS4jeW+l+WOu+aLvOaQ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OWKn+eahOmBk+i3r+WSjOi+ieeFjOeahOacquadpe+8jOWwseWPquiDve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Vmee7memCo+S6m+acieaJgOWHhuWkh+eahOS6uuWQp++8jOWIh+iusOWIh+i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biM5pyb6Ieq5bex5oiQ5Li65LiA5Liq5p6B566A5Li75Lm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u75L2V5qyy5pyb5YeM6am+5LqO6Ieq5bex5LmL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m7jkv6HkvaDkuIDlrprmnInkv6Hlv4PvvIzmnInog73lipvvvIznl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r4XlipvlkozmhI/lv5fvvIzku6XplLLogIzkuI3oiI3nmoTov5vlj5b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3lvLrmi7zmkI/nmoTmiJjmlpfnsr7npZ7vvIzlrp7njrDoh6rlt7HnmoTkvJ/lpK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PkuIrkvaDmoqblr5Dku6XmsYLnmoTlpKflrabvvIzotbDkuIrkuIDmna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EwOC48L2VtPuS6uueUn++8jOWwseimgemXr+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dpe+8geS4uuS6huS6i+S4mu+8jOS4uuS6huWli+aWl+eahOS6uueUn++8jOWwv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uOWkmu+8jOS9huacieWkseW/heacieW+l++8geiAjOW+l+WIsOeahOW+gOW+g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eahOabtOmHjeimge+8jOWug+aYr+S6uueUn+eahOS7t+WAvOS4ju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LuK5pel55qE5rGX5rC06ZO45bCx5piO5pel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bCR5bm077yBPC9wPjxwPjxlbT4xMTAuPC9lbT7lpYvmlpfkuIDnmb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HkuozlubTlr5LnqpfkuYvoi6bvvIzljJbnuqLmppzkuIrpl6rlhYnkuYvlkI3vvJ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mb7lpKnvvIzlsIbniLbmr43nmoTmnJ/nm7zvvIzljJblha3mnIjpm4TpubDlsZXn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vvJvlpYvmlpfkuIDnmb7lpKnvvIzlsIbniLbmr43ln7nlhbvkuYvmganmg4XvvI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Lnlj5jlkb3ov5DnmoTotbfngrnvvJvlpYvmlpfkuIDnmb7lpKnvvIzorqn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kuL3vvIzorqnnu5Pmnpzlj5jlvpfngb/ng4LvvIzorqnmsZfmsLTlh53mi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orqnmoqbmg7PmiJDkuLrnjrDlrp7jgILmhL/miJHku6zpg73og73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S48L2VtPuebuOS/oeiHquW3seWwseWlveS6h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+8jOecn+eahOS4jeeUqOaDs+WkquWkmu+8jOS8muS7gOS5iOWws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S4jeS8mueahOS7luS7rOiCr+WumuS8mueahOS5n+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pWw5bm056Oo5YmR5LiN55WP6Ium77yM5LuK5pyd5YCa5YmR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ku47njrDlnKjlvIDlp4vnmoTku4rlkI4xMD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pq5jogIPmiJDotKXnmoTlhbPplK7jgILov5kxMDDlpKnnmoTliqrlipvlj6/og7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ogIPlhaXmoqblr5Dku6XmsYLnmoTlpKflrabvvIzku47mraTmjoDlvI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r4fnq6DjgII8L3A+PHA+PGVtPjExNC48L2VtPumrmOiAg+WcuuS4iuWli+es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WuueetlOmimOWFqOi/h+WFs+OAgjwvcD48cD48ZW0+MTE1LjwvZW0+5peg6K6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ZCm5bu25pyf77yM5ZG96L+Q5oqK5o+h5Zyo6Ieq5bex5omL6Ye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YjAyazBhaWM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IwMmswYWlj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17225D1E3EB43D8D50D3399126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