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3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E0B0F62951FF8781464CBAEB3AFB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0B0F62951FF8781464CBAEB3AFB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bm057qn6K+t5Y+l5LyY576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eOi+mdmeiBmueyvuS8mu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upOecn+ecn+WcsOeci+edgOmCo+acrOS5puOAgjwvcD48cD48ZW0+Mi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j+i/h+a3oeiWhOeahOS6keWxgu+8jOeFp+iAgOedgOeZveiMq+iMq+eahOWkp+Wc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WHuumTtuiJsueahOWFieiKku+8jOiAgOW+l+S6uuecvOedm+WPk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lueeahOiEuOS4iuacieS4gOWPjOW4puedgOeomuawlOeahOOAgeiiq+mV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dq+avm+ijhemlsOi1t+adpeeahOe+juS4veeahOecvOedm++8jOWwseWDj+S4pOmi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RoeiQhOOAgjwvcD48cD48ZW0+NC48L2VtPuayme+8jOayme+8jOayme+8jOixoe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humbqOeahOWjsOmfs++8jOaJgOacieeahOialemDveWcqOmCo+mHjOWQg+ahkeWPt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5n+S4jeeuoeahkeWPtuaYr+WlveaYr+Wdj++8jOWPqumhvuW+gOS4i+WQnu+8jOWl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g+S7rOeUn+WIsOS4luS4iuadpe+8jOWPquacieWQg+ahkeWPtuS4gOS7tuWkp+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uOeIuOaYjuaYjuaYr+S4qui2s+eQg+i/t++8jOWNtOaKi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eahOeQg+i1m+W/veeVpeaOie+8jOi/meaYr+S4uuS7gOS5iOWRo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aXtuWAmeato+aYr+aXqeS4iuWFq+S5neeCuemSn++8jOaYjuS6r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cqOagkeWPtuS4iua2guS6huS4gOWciOWPiOS4gOWciOmHkeiJsumTtuiJsueahOWF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y48L2VtPuWPquingeahg+acieaLs+WktOWkp+Wwj++8jOmAmu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g+Wwlu+8jOawtOeBteeBteeahOOAgjwvcD48cD48ZW0+OC48L2VtPumbquiKse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qee/qei1t+iInu+8jOWDj+m5heavm+S4gOiIrO+8jOe6t+e6t+aJrOaJrO+8jOS7juWk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jeOAguWlueaYr+S7meWls+a0kuS4i+eahOeijueOie+8jOaYr+WGrOWkqeeJueacie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onbTonbYmcmRxdW8777yM5Y+I5YOP5LiA5Liq5Liq56m/5YWt6KeS5b2i55m96KGj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7K+54G144CCPC9wPjxwPjxlbT45LjwvZW0+5oiR5a625YW75LqG5LiA5Y+q5bCP6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J77yM5a6D5Y+r5bCP5b2p44CC5a6D55qE57695q+b5LqU5b2p57yk57q377yM5pyJ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/6Imy44CB57qi6Imy44CB6JOd6Imy44CB6buR6Imy77yM5YOP5oqr5LqG5LiA5Lu2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aSn6KGj44CC5a6D5ZyG5ZyG55qE5bCP6ISR6KKL6ZW25bWM5LqG5LiA5Y+M6bu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qu55qE5bCP55y8552b77yM5YOP5Lik6aKX6buR5a6d55+z44CC5a6D6YKj6ZKp54q2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Zi05be05YOP5Liq56ek6ZKp44CC5a6D55qE6ISa5LiL6L+Y56m/5LqG5LiA5Y+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CP55qu6Z6L5ZGi44CC5L2g5Y+v5Yir5oO55a6D77yM5a6D5Lya5a+56ZmM55Sf5Lq6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o6Lqr5Yqb5rCU5ZWE5L2g55qE5omL44CCPC9wPjxwPjxlbT4xMC48L2VtPumYs+WF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guWxguWPoOWPoOeahOagkeWPtui/h+a7pO+8jOa8j+WIsOS7lui6q+S4iuWPmOaIkO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WchuWchueahOi9u+i9u+aRh+abs+eahOWFieaZl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bpm6jlg4/lvq7lsJjoiKzlnLDpo5jnnYDvvIzmuZbovrnnmoTmnajmn7Plg4/mlr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sJHlpbPnmoTlpLTlj5HvvIzmu7TnnYDmmbbojrnnmoTmsLTnj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LqL5a6e5bi45bi45LiO5oiR5Lus55qE6aKE5paZ55u45Y+N77yM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6Zmp55qE5LqL5oOF5Y205YCS5b6I5a6J5YWo77yM55u45L+h5piv5a6J5YWo55qE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2x6Zmp44CCPC9wPjxwPjxlbT4xMy48L2VtPuWPquingeWug+mCo+WuvemYlOiWhO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e/vOWDj+S6mum6u+mVv+ijmeS8vOeahOaOqeWcqOi6q+WQju+8jOS4pOWPquWJjeiF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aYr+S4pOWPquiDs+iGiu+8jOS8uOWQkeWkqeepuu+8jOS4gOWJr+eliOel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v+OAgjwvcD48cD48ZW0+MTQuPC9lbT7miJHllpzniLHnmoTlsI/liqjnian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pbblrrblhbvnmoTkuIDlj6rlhavlk6XvvIzlroPkuInlsoHkuobvvIzlroPlhajouqv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u5Hkuq7pu5Hkuq7nmoTvvIzlsLHlg4/nqb/kuobkuIDku7bpu5Hnmq7oooT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pg73lj6vlroPlsI/pu5HjgILlsI/pu5HnmoTnnLznnZvlnIblnIbnmoTlsLHlg4/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5HlhYnnmoTlrp3nn7PvvIzkuIDnnKjkuIDnnKjnmoTvvIzlj6/mnLrngbX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bGx5rKf6KKr6Zuq5aGr5bmz5LqG77yM5ZKM5bGx6IOM5LiA5qC3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qG5LiA54mH54mH5bmz5bmz55qE6Zuq6ZO655qE5aSn5bm/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a5luWvueWyuO+8jOe/oOafs+aIkOiNq++8jOafs+S4neWDj+S4gOadoead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e7uOW4pu+8jOWcqOW+rumjjuS4remjmOaRhu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liLDlpJbpnaLvvIzlj5HnjrDov5nmmK/kuKrlj6/mgJXnmoTlhqzlpJzvvIzpm7f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mobvvIznlLXlhYnpl6rpl6rvvIzlr5LlhrflvbvpqqjnmoTni4Lpo47lkZzlkZzlnLD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LDph47kuIrmiYDmnInnmoTmoJHmnKjlk5fllablk5fllabnm7Tl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b2T5LuW5ou/6LW35bCP5b6S5byf55qE55S75pe277yM56aB5LiN5L2P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54K55aS056ew6LWe44CCPC9wPjxwPjxlbT4xOS48L2VtPumbquWBnOS6hu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6keW9qei9u+i9u+aOqOW8gO+8jOWQkOWHuuS6hua3oea3oeeahOeyiee6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KXlsJrmtYXvvIzlh6DlpITlsbHpobbkuIrnmoTmooXoirHljbT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nnYDlkJDlh7rnuqLoi57mnaXjgII8L3A+PHA+PGVtPjIxLjwvZW0+5Li56aG26bmk6Zuq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LiK6aG2552A6bKc57qi55qE6IKJ5Yag77yM5YOP55m96YeR546L5Yag5LiK5bW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S655uu55qE57qi5a6d55+z44CCPC9wPjxwPjxlbT4yMi48L2VtPu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WQjOWtpuS7rO+8jOaIkeS7rOawuOi/nOWcqOS4gOi1t++8gT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mlLnlj5jkuoblhazlm63nmoTmg4XosIPvvIzopb/ljJfmlrnlkJHnmoTkupHpm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mmK/msLTloqjnlLvkvLznmoTov5zlsbHvvIzov5nlnKjlm63mnpflu7rnrZ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ooqvnp7DpgZPnmoQmbGRxdW875YCfJnJkcXVvO+adpeOAgjwvcD48cD48ZW0+M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raTlkIzml7bvvIznmofluJ3lpJrmrKHlj6zlvIDkvJrorq7vvIzorqjorrrlupTlr7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jqrmlr3vvIzmiJHmnInkuIDkvY3lnLDkvY3lvojpq5jnmoTmnIvlj4vvvIzku5b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obov5nmoanmnLrlr4bkuovku7bjgII8L3A+PHA+PGVtPjI1LjwvZW0+5q+N54ix5piv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Y5pe26K+t6YeN5b+D6ZW/55qE5aWJ5Yqd77yb5q+N54ix5piv6L+c6KGM5pe25LiA5aOw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Y+u5ZKb77yb5q+N54ix5piv5Ly25LiB5peg5Yqp5pe25oWI56Wl55qE56yR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eni+WkqeWDj+aYr+S4gOe8lea4hemmme+8jOaKiummme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UmOeUnOWQuOi/m+S6huS6lOiEj+WFreiFkeOAgjwvcD48cD48ZW0+Mj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ljYjvvIzlpojlpojkuIDlrprlj6/og73ml6nlm57lrrb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2l6aaZ5pGH5puz552A5L+u6ZW/55qE6Iqx5p6d77yM5pWj5Y+R552A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U44CCPC9wPjxwPjxlbT4yOS48L2VtPuacgOWQjuWNiueTtuawtOS5n+WWneWFi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eJueWFiOeUn+i6uuWcqOWcsOS4iu+8jOS4pOecvOacm+edgOWkqeepuu+8jOWbnuaD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7juWJjeaJgOa1qui0ueeahOawtO+8jOW/g+S4reS4jeS9j+WcsOW/j+aClOOAgump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tOaegeS6hu+8jOS8pOW/g+WcsOWTreS6hui1t+adpe+8jOWPr+aYr+eUseS6jui6q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e8uuawtO+8jOS7luagueacrOa1geS4jeWHuuazquaw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rvlrrbnmoTlhazpuKHpgIPotbDkuobvvIzmiJHlrrbnmoTlhazpuKHljbTluKbnnYD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gIXnmoTlp7/mgIHvvIznnIvotbfmnaXmtLvlg4/kuIDkuKrlh6/ml4vnmoTlsIblh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LlrZDph4zkuI3mlq3lnLDlhZzlnIjlrZDvvIzmmL7lqIHpo47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iB5bC85pav5bCP6ImH6KGM5Yqo6L275b+r54G15rS777yM5Lu/5L2b55Sw5rK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JuH44CCPC9wPjxwPjxlbT4zMi48L2VtPuayoeacieaciOS6ru+8jOe5geaYn+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t+WPtuS4iueahOmcsuePoOS8vOeahOmXqueDgeedg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qbrpo57oiJ7nmoTkuLnpobbpuaTlpoLml6nlvIDnmoToiqboirHvvIznu7Xova/lnL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qDmgqDlnLDokL3lnKjkuobmsrzms73lnLDljLrjgII8L3A+PHA+PGVtPjM0LjwvZW0+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LiA5omL5ou/552A56+u5a2Q77yM5LiA5omL5Zyo5oyl5pKS6YKj6YeR6buE55qE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6eL5Y+25ryr5aSp6aOe6Iie77yM5aW95Ly85LiA5Liq5reY5rC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Gc6ICN552A5p2C5oqA44CC55Sw6YeO6YeM55qE5pmv6Imy5Lmf5Y2B5YiG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w6YeO5bCx5YOP5LiA54mH6YeR6Imy55qE5rW35rSL77yM56i75a2Q5piv5LiA5ZC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oiY5aOr77yM5Zyo5a6I5oqk552A55Sw6YeO77yM5LiN6K666aOO5ZC56Zuo5om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q55Lid5LiN5Yqo44CC5p6c5Zut6YeM77yM57KX5aOu55qE5qCR5p6d5LiK5oyC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4Gv56y877yM54K55Lqu5LqG56eL5aSp44CC6JGh6JCE5qCR5LiK77yM6JGh6JC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y5LiA5aSn5Liy5Zyw5oyC5Zyo57u/5Y+25bqV5LiL77yM5rWT5a+G55qE5p6d5Y+2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6Z2i5bGV5byA77yM5bCx5YOP5pCt6LW35LqG5LiA5Liq57u/6Imy55qE5YeJ5qOa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bqV5LiL5LmY5YeJ77yM5LuW5Lus5pyJ6K+05pyJ56yR77yM5Y2B5YiG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piv5Liq5Liw5pS255qE5a2j6IqC77yM57uZ5Lq65Lus5bim5p2l5LqG5Zac5o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Uie+8jOi/meS5n+WPq+i3s+e7s++8jOS9oOeci+S7luW3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s+aZg++8jOWPjOaJi+aXoOWKm+WcsOeUqeWKqOedgOe7s+WtkO+8jOe7s+WtkO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chuS6huOAguiFv+WDj+eBjOS6humTheS8vOeahO+8jOaAjuS5iOS5n+aKrOS4j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ugOebtOaYr+S7jue7s+WtkOS4iui/iOS6hui/h+WOu+OAgumCo+agt+WtkOecn+WD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qOeGiuWcqOi3s+iInuOAgjwvcD48cD48ZW0+MzYuPC9lbT7lpbblpbbku4rlubQ2Ne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Wwj+eahOS4quWktOWEv++8jOa7oeiEuOeasee6ue+8jOS4gOWPjOWHuemZt+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quedgOaFiOeIseeahOWFieiKku+8jOeYqueYqueahOWYtOW3tOS4gOWkqeWIsOaZmuWU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quayoeWujOOAgjwvcD48cD48ZW0+MzcuPC9lbT7lkI7mnaXku5bku6zlkJHmiJHor4H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J3lu7fpnaLkuLTnp43np43lm7Dpmr7vvIzku5bku6zmgJXmiJHmjKPohLHp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miJHnmoTkvJnpo5/otLnlpKrotLXvvIzlj6/og73kvJrlvJXotbfppaXojZ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+55LqO5pWM5Lq65LiN6KaB5oqx5pyJ5Lu75L2V576O5aW9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ZCm5YiZ5bCG6YGt5Y+X5pu05aSn55qE5LiN5bm4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eJh+azleWbveaip+ahkOagkeeahOiQveWPtu+8jOmDveWDj+S4gOS4qumHk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3tOaOjOOAgjwvcD48cD48ZW0+NDAuPC9lbT7lvZPnmb3puaTlsZXlv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v4XvvIznv6nnv6notbfoiJ7nmoTml7blgJnvvIzpgqPkv67plb/nmoTlj4zohb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nmoToiJ7lp7/lpJrkuYjlg4/mnbDlh7rnmoQmbGRxdW876Iqt6JW+6Iie5aSn5biI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EuPC9lbT7mmKXlpKnpmo/nnYDokL3oirHotbDkuob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qvnnYDkuIDouqvnmoTnu7/lj7blhL/lnKjmmpbpo47ph4zouabot7PnnYDotbD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uW6L+Z5Liq6LCD55qu6ay877yM5Lmm5b+15b6X5aSq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qI5YqI5ZWq5ZWq77yM5YOP5piv54KS6Iqx55Sf57Gz5LiA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on+Won+eUqOaZrumAmuivneacl+ivu+ivvuaWh++8jOWjsOmfs+iEh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+iOaYr+WlveWQrO+8jOi/numYs+WFieS5n+WQrOW+l+WFpeS6hui/t++8jOWBt+WB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jueql+WPo+mSu+i/m+S6huaVmeWupO+8jOiQveWcqOWlueeahOS5puS4iu+8jOS5heS5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emu+W8gOOAgjwvcD48cD48ZW0+NDQuPC9lbT7ku5bpgqPlpLTpu4ToibLlgYflj5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jonnsbPns4rvvIzooZfkuIrnmoTlranlrZDpg73lj6vku5YmbGRxdW87546J57Gz57O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wvcD48cD48ZW0+NDUuPC9lbT7lpI/lpKnmnaXkuobvvIzlsI/oirHlm63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5foi5fkuonnnYDlvIDlh7rkuobnvo7kuL3nmoToirHlhL/vvIznuqLoibLnmoTjgIH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jgIHnsonoibLnmoTjgIHntKvoibLnmoTjgIHnmb3oibLnmoTjgIImaGVsbGlwO+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lveeci+aegeS6hu+8gTwvcD48cD48ZW0+NDYuPC9lbT7lpbnpgqPlvK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t7TolbTol4/nnYDkuLDlr4znmoTooajmg4XvvJrpq5jlhbTml7bvvIzmkofmkof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kuKrprLzohLjvvJvnlJ/msJTml7bvvIzmkoXotbfnmoTlsI/lmLTog73mjILkvY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srnlo7bjgILku47ov5nlvKDlmLTlt7Tor7Tlh7rnmoTor53vvIzmnInml7bog73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pfngavlhpLkuInkuIjvvIzmir3ms6PkuI3mraLvvIzmnInml7bljbTorqnkurrlv43kv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oHvvIzlpKfnrJHkuI3lt7LjgII8L3A+PHA+PGVtPjQ3LjwvZW0+5b6u6aOO5p+U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77yM5p+U5ZKM5Zyw54ix5oqa5oiR55qE6Z2i5a2U44CCPC9wPjxwPjxlbT40OC48L2Vt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rOiLseeahOiKseWwseWDj+aIkeS7rOeahOaJi+aOjO+8jOWPr+S7peW8oOW8gOOAge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kuPC9lbT7mtYXok53oibLnmoTlpKnluZXvvIzlg4/kuIDluYXmt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nmoTkuJ3nu5LvvIzplbbnnYDph5Hpu4ToibLnmoTph5Hovrn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riF5pep77yM6J2J5bCx6auY5aOw5aSn5Y+r77yM5ZGK6K+J5Lq65Lus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Ot55qE5pel5a2Q5byA5aeL5LqG44CCPC9wPjxwPjxlbT41MS48L2VtPui1sOi/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3r+i+ueiKseWcg++8jOmHjOeahOiKseWNg+Wnv+eZvuaAge+8jOe6oueahOWDj+S4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+8jOm7hOeahOWDj+S4gOWghumHke+8jOeZveeahOWDj+S4gOaNp+mbquOAguiKseW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Qq+iLnuassuaUvu+8jOWDj+S4gOS4quiFvOiFhueahOWwj+WnkeWomO+8m+acie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8gOedgO+8jOWDj+Wwj+WnkeWomOeUqOe7huWrqeeahOaJi+aNp+edgOiEuOW6nu+8m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gummluaAkuaUvu+8jOWDj+W8gOacl+WcsOWvueS6uuS7rOeske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r4/lvZPpu5HlpJzlv6vopoHov4fljrvjgIHnmb3mmLzljbPlsIbopoH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onpuKHlsLHkvJrmi43miZPnnYDnv4XohoDvvIzllpTllpTllpTlnLDllbzlj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675LiA5Liq5a6J6Z2Z55qE6KeS6JC977yM5YGa5LiA5Liq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44CC5oul5oqx5L2g55qE5peg6L6c77yM5pS255WZ5L2g55qE5peg5Yqp77yM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5qE5YCU5by644CC5oOF5Yiw5rex5aSE6Iqx6Ieq5byA77yM54ix5Yiw5rWF5aS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l44CC5Y2z5L2/5piv6ZSZ6L+H77yM5oiR5Lmf6KaB5oiQ5Li65L2g5pyA576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44CCPC9wPjxwPjxlbT41NC48L2VtPuWkqumYs+iQveWxseS6hu+8jOWug+mC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ueahOW8uuWFieS7juagkeaiouWktOWWt+WwhOWHuuadpe+8jOWwhueZveS6keafk+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+8jOWwhumdkuWxseafk+aIkOihgOiJsuOAgjwvcD48cD48ZW0+NTUuPC9lbT7kuIr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nY7ogIHluIjkuL7kuoborrjlpJrmnInotqPnmoTkvovlrZDlkoz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4uX55qE5Y+r5aOw5LiN5YOP54yr55qE5ZKq5ZKq5aO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pyJ5rCU5peg5Yqb77yM5Lmf5LiN5YOP6ICB6JmO55qE5Y+r5aOw6YKj5qC35oGQ5oC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t5rCU5Y2B6Laz77yM5L2/5Lq65ZCs6LW35p2l5pyJ6ZuE5aOu5bmy6IS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Ny48L2VtPuaaruiJsuWDj+WNiumAj+aYjueahOe6se+8jOeB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meeahOe9qeedgOS4gOWIh+OAgjwvcD48cD48ZW0+NTguPC9lbT7lpI/lpKnph4z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vvIzlsLHlg4/kuIDkuKrlpKfngavnkIPvvIzng63lvpforqnkurrml6DlpITourLpl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aSp5rCU5piv6YKj5qC354KO54Ot77yM5Lu/5L2b5LiA54K5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Cx5Lya5byV6LW354iG54K45Ly855qE44CCPC9wPjxwPjxlbT42MC48L2VtPuWcq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lui+uei1sO+8jOWwj+iEkeiii+mHjOS4jeaXtuWcsOa1rueOsOWHuuaIkOWNg+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aIkOWNg+S4iuS4h+W6p+epuuS4realvOmYge+8jOecn+aYr+i2iuadpei2i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sI/pm6jotorkuIvotorlpKfvvIzmiJHlkozlkIzlra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pq5jlhbTjgILmiJHlv73nhLbop4nlvpfov5nkupvpm6jngrnku7/kvZ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nlnKjlk63ms6PjgILmuJDmuJDnmoTpm6jlsI/kuobvvIzlj6/og73mmK/nmb3kupHli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moTnvJjmlYXlkKfjgII8L3A+PHA+PGVtPjYyLjwvZW0+5LiL6K++5LqG77yM5qCh5Zu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4Ot6Ze577yM5qyi5aOw5Ye65p2l5LqG77yM56yR6K+t5aSa5LqG77yM5ZCM5a2m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oOF55qE546p6ICN5aW95YOP6YO95Zyo6YeK5pS+5LiK6K++55qE57Sn5byg5rCU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ni+WkqeWDj+aYr+S4gOmmluatjO+8jOiwseWGme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jeacveOAgjwvcD48cD48ZW0+NjQuPC9lbT7mmKXlpKnkvb/lpKflnLDnhJX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vvIzmmKXlpKnnu5nlrabmoKHmu6Hlm63mmKXoibLvvIzmmKXlpKnnu5nmiJHku6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ozluIzmnJvvvIzlgqzkv4PmiJHku6zlpYvlj5HlkJHkuI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6YeM55qE5aSp6JOd6JOd55qE77yM5LiH6YeM5peg5LqR77yM56m65rCU6Z2e5bi4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qCR5Y+25pyJ55qE5bey5Y+Y5oiQ6buE6Imy77yM5pyJ55qE5bey5Y+Y5oiQ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5qE5bey5Y+Y5oiQ6buE57u/6Imy77yM6L+Z5Lqb6aKc6Imy5YOP5piv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Li65aSn5qCR5oqr5LiK5LqG5LqU5b2p57yk57q355qE6KGj6KOz77yM5Y2O5Li9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Li955qE6YeO6ZuP6I+K5bim57uZ5Lq65Lus5riF6aaZ55qE5ZGz6YGT77yM5b6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ouC77yM5Zyo5aSq6Ziz54Wn6ICA5LiL77yM6L+c6L+c5pyb5Y675LiA5aSn54mH6buE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5qE77yM5YOP5piv5aSn5Zyw6ZO65ruh5LqG6ICA55y855qE6buE6YeR5ZG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CjueDreeahOWkj+WkqeadpeWIsOajruael+mHjOOAguWkqumYs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q+eQg++8jOaIkOWkqeWcqOWktOmhtuS4iueDpO+8jOmXqOWJjeeahOS5puWFqOiBi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PtuWtkO+8jOS4gOWJr+aXoOeyvuaJk+mHh+eahOaooeagt+OAguWlveS4jeWuue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dpeS4gOS4nemjju+8jOi/mOaYr+eDreeDmOeDmOeah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jovnl5vkuobvvIzohbDljovlvK/kuobvvIzohb/kuZ/purvkuobvvIzlj6/ku5bnoazm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Z/kuI3mlL7kuIvmi4XlrZDjgII8L3A+PHA+PGVtPjY4LjwvZW0+5aSp56m65Lit6aOY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E5byP5ZCE5qC355qE6aOO562d77yM5a6D5Lus6aKk6aKk5oKg5oKg77yM5LqS5q+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77yM6YO95Zyo5ZCR552A6JOd5aSp77yM5ZCR552A55m95LqR77yM5ZCR552A5pyq5p2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F6aOe57+U44CCPC9wPjxwPjxlbT42OS48L2VtPuWwj+m4n+S4jeefpei6suWMv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aWueWOu+S6hu+8m+iNieacqOmDveWeguWktOS4p+awlO+8jOWDj+aYr+WlhOWlhOet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quaciemCo+efpeS6hu+8jOS4jeS9j+WcsOWcqOaeneWktOWPkeWHuuegtOeiju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+8m+ecn+aYr+egtOmUo+eijum8k+WcqOabv+eDiOaXpeWRkOWWiuWKqeWo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oYPoirHlg4/llp3phonkuobkvLzlnLDvvIzmu6Hmnp3nu6/nu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YKj6buR54mb5oCn5a2Q5pq054OI44CB5Ye25oG277yM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aC5LmS5LmT55CD77yM57qi5aaC54Gr54Sw77yM5aS05LiK5Lik5Y+q5bCW6KeS77yM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SL5YiD44CCPC9wPjxwPjxlbT43Mi48L2VtPuW5tOi9u+eahOWls+aVmeW4iOWnk+i1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umrmOS4quWEv++8jOeZveWHgOeahOiEuOS4iuacieS4gOWvuea4qeaflOeahO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Oi1t+ivneadpee7huWjsOe7huawlOeahO+8jOWDj+aYr+WcqOWThOWtq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hazlm63ph4znmoTmoJHnnJ/lpJrlkYDvvIHmnInmoYPmo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moJHjgIHnq7nlrZAmaGVsbGlwOyZoZWxsaXA75p2+5qCR6auY5aSn5oy65ouU77yM5a6D5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5qE5qCR5bmy5bCx5YOP5pyJ5Yqb55qE5omL6IeC5LiALeagt++8jOasoui/juedg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IsOWFrOWbreadpeeahOa4uOWuouOAgjwvcD48cD48ZW0+NzQuPC9lbT7lho3nnI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j63nmoTot7Ppq5jov5DliqjlkZjvvIzku5bohb7nqbrkuIDot4PvvIzlg4/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moTmtbfnh5XvvIzlj4jlg4/lh4znqbrnv7Hnv5TnmoTpm4TpubDvvIwmbGRxdW875Yi3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csOS4gOWjsO+8jOmjnui/h+aoquerv++8jOeos+eos+WcsOiQveWcqOaymeWdk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kOWKqOWcuuS4iuWPiOaYr+S4gOmYteeDreeDiOeahOaOjOWjs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pqpHnnYDpqazvvIzmnInnmoTmjJHnnYDmi4XvvIzmnInnmoTotbbnnYDmr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vvIzmnInnmoTmjqjnnYDni6zova7ovabvvIzmnInnmoTmgqDpl7LlnLDlnKjooZfkuIrm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jgII8L3A+PHA+PGVtPjc2LjwvZW0+54KO54KO55qE5aSq6Ziz77yM6auY5oKs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6m644CC57qi55qE5YWJ5aaC54Gr566t6Iis5bCE5Yiw5Zyw6Z2i77yM5Zyw6Z2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G77yM5Y+N5bCE5Ye65rK55LiA6Iis5Zyo5rK454WO55qE54Gr54Sw5p2l44CC6JK4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S5aGe77yM6YW354OI77yM5aWH6Ze377yM566A55u06KaB5L2/5Lq65Lus55qE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qk57u077yM55Sx6aKk5oqW6ICM54K46KOC5LqG44CCPC9wPjxwPjxlbT43Ny48L2Vt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h+aegeiWhO+8jOmAj+edgOacuuaVj+WSjOeBteawlO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q5notbfmnaXvvIzohJrot5/nq4vkuI3nqLPvvIzlj6rop4nlvpflpKnml4vlnLDov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ZDkuI3nlLHoh6rkuLvlnLDovaznnYDvvIzlpb3lg4/ohJrkuIvouKnkuobkuKrpmYDo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5LjwvZW0+6YKj6buR54uX5LiN5ZC85LiN5Y+r77yM5YOP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qr5YiG55qE5q2m5aOr77yM5aiB5Lil44CB6ICB57uD77yM5LiA5Yqo5LiN5Yqo6Lm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6ZuE57qg57qg5byg5byA6IO46ISv5LiK57uS5qC355qE6ZW/5q+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cqOeDiOaXpeeDpOeCmeeahOiNieWcsOS4iu+8jOacieS4gOWPquS7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aWueeahOaYhuiZq++8jOWNiuaYguedgOi6q+WtkOW6hOS4peWcsOeri+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osIPnmq7nmoTpm6jngrnlhL/lg4/osIHmiZTkuIvmnaXnmoTpkqL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oLjlnKjmsrPpnaLkuIrvvIzmuoXotbfpq5jpq5jnmoTmsLToirHvvJvnspf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grnmiZPlnKjkurrlrrbnmoTnqpfmiLfkuIrvvIzlkprlkprkvZzlk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6ys5LqM5aSp77yM5YiX5a6B5p2l5Yiw55m95qGm5qCR5LiL77yM5p6c54S2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Kj5Y+q54Gw6ZuA5qyi6Lmm5Lmx6Lez5Zyw5Zyo5p6d5aS05q2M5Z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apoeiDtuiKsea3oem7hOa4hemmme+8jOS4gOWbouWbouOAgeS4gOew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S4gOeJh+eJh+eahOOAgjwvcD48cD48ZW0+ODQuPC9lbT7nn7PmprTmnpzlrp7ogIH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o4LlvIDkuIDlj6PvvIzpnLLlh7rnj43nj6DnjpvnkZnoiKznmoTnp43lrZD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JHlpbPlq6PnhLbkuIDnrJHnmoTnmpPpvb/jgII8L3A+PHA+PGVtPjg1LjwvZW0+6YK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4Ot5b6X5Y+R5LqG54uC44CC5aSq6Ziz5Yia5LiA5Ye65p2l77yM5Zyw5LiK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54Gr77yM5LiA5Lqb5Ly85LqR6Z2e5LqR44CB5Ly86Zu+6Z2e6Zu+55qE54Gw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2O5Zyw5rWu5Zyo56m65Lit77yM5L2/5Lq66KeJ5b6X5oaL5rCU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prOS8vOa1geaYn+S6uuS8vOeure+8jOS9oOWPquinieW+l+i6q+i9u+Wmgu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ssuS7me+8jOW5tuS4jeWDj+S4gOWMuemprOi9veedgOS9oOWcqOi1sOi3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S4gOWPquelnum5sOi9veedgOS9oOWcqOWHjOepuu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nmoTlpJzmmZrvvIzlj6rmnInpgqPlpKnkuIrnmoTmmJ/mmJ/lnKjnqoPnqoPnp4H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J2bWtxa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aHRtbCI+aHR0cHM6Ly9kdWFuanV6aWt1LmNvbS9kdWFuanV6aS8ydm1rcWtjZnM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E0B0F62951FF8781464CBAEB3AFB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