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91CE126F311E1BD4C8926DCC21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91CE126F311E1BD4C8926DCC21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6L+H5Y67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p+edgO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ino+iEseOAguS6uuayoeacieWujOe+ju+8jOW5uOemj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+8jOS4jeiDveaLpeaciemCo+S5iOWkmu+8jOS9leW/heimgeaxgumCo+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Wus+aAleaXtumXtOivtOecn+ivne+8jOiHquW3seeahOWdmuaMgemDv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OAgjwvcD48cD48ZW0+Mi48L2VtPuiwgeWcqOS4uuiwgeaXoOacm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WPiOWwhuiwgeaKm+S5i+S6juiEkeWQju+8n+iwgeWcqOS4uuiwgeaJp+ed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wgeWPiOWwhuiwgeW9kuS9jeS6juiZmuaXoO+8n+W/g+eijueahOWwuuWt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ebuOaAneeahOi3neemu++8jOW+ruWKqOeahOWYtOinku+8jOeCuee8gO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W/g+eahOWknOepuuOAgjwvcD48cD48ZW0+My48L2VtPuaIkeimge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mHjeaWsOaJvuWbnumCo+S4quW8gOW/g+W/q+S5kO+8jO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yoeacieS6uuS8muWvueS9oOeahOW/q+S5kOi0n+i0o++8jOS4jeS5h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fpemBk++8jOW/q+S5kOW+l+S9oOiHquW3seWvu+aJvuOAguaKiueyvuelnu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ahOWcsOaWue+8jOi/h+S4gOmYteS9oOS8muS5oOaDr+aWsOeUn+a0u+OAguS9o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eVjOS4jeWPr+iDveS4gOaIkOS4jeWPmO+8jOWkqumYs+S4jeWPr+iDve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ihjO+8jOS9oOi/n+aXqeS8mumVv+Wkp++8jOeUn+a0u+S4reWFhea7o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DremXueS4h+WIhu+8jOS9oOWtpOi6q+S4gOS6uuOAg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kp+eske+8jOS9oOazqua1geaIkOays+OAguS9oOiLpeaXoOWFtuS6i++8jOS9o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OAguS9oOW5s+mdmeaXoOavlO+8jOS9oOerreWYtuW6lemHjOOAguS9oOWBh+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S9oOWGheW/g+S4gOeJh+W6n+Win+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Yr+eKkuWKs+iHquW3se+8jOS5n+aYr+ePjeaDnOWvueaWue+8jOmZqu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aXpeaWuemVv++8jOavlOWPiuaXtuihjOS5kOimgeabtOS4jeW+heS6u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unuaYr+WvueiHquW3seacgOmVv+aDheeahOWRiueZ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CqOmrmOihgOWOi++8jOW5s+aXtuWwkeWWnemFku+8jOWIq+W/mO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iNr+OAguWmiOWmiO+8jOaIkeWcqOWkluS4gOWIh+mDveWlveOAguaCqOmjjua5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Gt+imgeS/neaaluOAgjwvcD48cD48ZW0+Ny48L2VtPuaIkeWPquaYr+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Co+S6m+aVheS6i+mHjOeahOWTgOS8pOiAjOWTgOS8pO+8jOS4uumCo+S6m+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NtOaXoOWbnuaKpeeahOaDheiKgua1geazqu+8jOS4uuS7luWSjOS4gemmmeiK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Di+aDnOS4jeW3suOAguWboOatpO+8jOaciemCo+S5iOS4gOS4qumakOenm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kmuS5iOW4jOacm+iHquW3seaYr+S4gOWPquWWnOm5iu+8jOS4u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j+S4gOasoeebuOS8muaQreahpe+8jOe0r+enr+awuOaB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iLpu+8jOS6uueUn+mavu+8jOS4gOS4quS6uueahOmavuS4uu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UvuS4jeS4i++8jOWkmuWwkeeahOazqu+8jOWkmuWwkeeahOe8m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+8jOWPquaYr+WQjuaClOeahOebuOmB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imgee7j+W4uOS4jeaWreWcsOS/ruato+iHquW3se+8jO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uW4uOaAgOS4gOmil+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/g++8jOWdpuiNoeWkhOS4lu+8jOecn+ivmuW+heS6uu+8jOWBmuaIkeS7r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aRkuW8g+mCo+S6m+S+teaJsOaIkeS7rOW/g+aAp+eahOaxoea1i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xnuS6juiHquW3seeahOmCo+S4gOeJh+a+hOa+iO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LjkuIrnmoTlv6vkuZDliKvkurrnnIvlvpfliLDvvIzlv4Pph4znmoTnl5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hJ/op4nliLDvvJ/kuI3opoHovbvmmJPor7TniLHvvIzorrjkuIvmib/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lgLrjgILkuI3mmK/kuI3mrbvlv4PvvIzlsLHmmK/mrbvkuI3kuoblv4P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lsLHkuI3kvJrop4nlvpfnl5vkuobvvIzmnInnmoTkuZ/lj6rmmK/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xLjwvZW0+5L2g6Zeu5oiR54ix5L2g5pyJ5aSa5r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55+l6YGT5L2g5bey5oiQ5Li65oiR55Sf5rS7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Lmg5oOv77yM5q+P5aSc5q+P5aSp77yM5Y+v5Lul5LiN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205peg5rOV5LiN5oOz5L2g44CCPC9wPjxwPjxlbT4xMi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oea3u+WKoOS9oOS4uuWlveWPi++8jOaYr+S4jeaYr+S4jeS8muacieS5i+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S4jeefpemBk+eIseS4iuS9oOaYr+WvueaYr+mUme+8jOS9huaIke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+8jOS7peWJjeS9oOe7mei/h+eahOW/q+S5kO+8jOeOsOWcqOmDvemZquedg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MuPC9lbT7kuIDnlJ/nmoTot6/lvojplb/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kvaDliLDov5nlhL/kuobjgILkuI3nn6XpgZPkuIvkuIDkuKrkurrkvJr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ku5bmr5TmiJHmm7TniLHkvaDvvIzkuZ/kuIDmoLfkuIvkuIDmrK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qPkuKrkurrjgILog73orqnkvaDkuIDnnLznnIvliLDlsLHlv4Pliq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ogIPomZHlhbbku5bnmoTkuovmg4XvvIzkuIDku73ljZXnuq/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b6I5aSa5pe25YCZ77yM5oiR6YO95oSf6KeJ5Yiw5b6I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pe25YCZ77yM5oiR55yf55qE5oOz5bCx6L+Z5qC3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N5aW9552B5byA44CC5Lmf6K6477yM6YKj5qC35oiR5bCx5LiN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7Sv5LqG77yM5Lmf5bCx5rKh5pyJ5LqG55Sf5rS755qE5Y6L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ahOS6uuadpeWIsOS9oOi6q+i+ue+8jOaYr+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n+aDhe+8m+acieeahOS6uu+8jOaYr+WRiuivieS9oOS7gOS5iOaYr+WBh+aEj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eahOS6uuadpeWIsOS9oOi6q+i+ueaYr+S4uuS6hue7meS9oOa4qeaal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uuS6huS9v+S9oOW/g+WvkuOAgui/meS4gOWIh+mDveaYr+eUn+WR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iuuuS9oOWWnOasouS4juWQpuS5n+imgeaOpeWPl++8jOeEtuWQjuWtpuedg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S7rOeahOaEj+S5ieOAgjwvcD48cD48ZW0+MTYuPC9lbT7mnInpkrHpmr7kubD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nInpkrHpmr7kubDlkI7mgpTmmZrjgILmnInpkrHpmr7kubDlv5jorrDov5/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r7kubDlpKfmoqbphpLjgILku4rnlJ/mrbvkuIDlnLrvvIzmnaXnlJ/mtLvkuID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nZ/ku4DkuYjvvIzntKflvKDku4DkuYjvvIzmi7/otbfku4DkuYjvvIzmlL7kuI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tLvlkKfvvIznu5nmmI7lpKnnrJHkuIDkuK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6O77yM5oiR5LiN5biF77yM5LiN5piv5Y2D6YeR77yM5Lmf5LiN5piv5a+M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b6I5pmu6YCa55qE5pmu6YCa5Lq644CC5YGa5oiR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ix5oiR5omA54ix55qE5Lq644CCPC9wPjxwPjxlbT4xOC48L2VtP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eahOaXtuWAme+8jOS8mueci+a3oeW+iOWkmuS6i+aDhe+8jOiusOW/h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vueS9oOeahOWlve+8jOWTquaAleaYr+W9k+W5tOiuqeS9o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dkOS4i+adpeWWneS4gOadr+OAgjwvcD48cD48ZW0+MTkuPC9lbT7nprvlrr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liKvnmoTlsLHmmK/kurLkurrkuobvvIzor7Tlj6XogIHlrp7or53vvJrlpbPlj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lpJrniLHkvaDvvIzkuZ/mr5TkuI3kuIrniLbmr43lr7noh6rlt7HnmoTniLHvvI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rlvZPkvaDov5zooYznmoTml7blgJnvvIzmr4/lpKnlr7nkvaDnibXogqDmjILog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r7nkvaDlhoXpl67lr5Lpl67mmpbnmoTvvIzkuI3lsLHmmK/oh6rlt7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JfvvJ88L3A+PHA+PGVtPjIwLjwvZW0+5oiR5pyJ5LiA5Y2D56eN5oOz6KeB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7y65bCR5LqG5LiA56eN6KeB5L2g55qE6Lqr5Lu977yM5oiR5pyJ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5CG55Sx77yM5Y205bCR5LqG5LiA56eN5oul5oqx5L2g55qE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S4reS8muWPkeeUn+S7gOS5iO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S9huiHs+Wwke+8jOaIkeS7rOWPr+S7pemAieaLqeaAjuagt+mdouWv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WwseaYr+S4gOS4quesqOibi+mBh+WIsOS4gOS4quWCu+eT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+8jOS4gOi1t+mjjumjjumbqO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OAgjwvcD48cD48ZW0+MjIuPC9lbT7lsL3nrqHmiJHnn6XpgZP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vp3ml6fmmK/kuKrlvojmipXlhaXnmoTkurrvvIzlsLHnrpfku4rlpKnmiJHmio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ho3nu53vvIzmmI7lpKnphpLmnaXvvIzmiJHov5jmmK/kvJr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qHlh7rmga/vvIzov5nkvaDnn6XpgZPjgII8L3A+PHA+PGVtPjIzLjwvZW0+5bKB5p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Sa5bCR562J5b6F77yM5b6I5aSa5Lq66L+Y5rKh5p2l5b6X5Y+K6K+05Ya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b6I5aSa5LqL6L+Y5rKh5p2l5b6X5Y+K5YGa5bCx5bey57uP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G44CCPC9wPjxwPjxlbT4yNC48L2VtPuaIkeS4jeaYr+S9oOecvOS4re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DjOedgOaIkeeahOWQieWug++8jOaIkeS4jeaYr+S9oOa4qeWup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IkeWPquaDs+WOu+Wkqea2r+aJvuWvu+aWreagueeahO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liJ3nmoTniLHkuLrku4DkuYjmnIDlkI7ojaHnhLbml6DlrZjvvJ/ku5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pgqPkuKrkurrvvIzkvaDkuZ/lpoLliJ3jgILlj6rmmK/vvIzlhbbkuK3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jozlvIPkuobjgILniLHmm77nu4/mnInlpJrkuYjnm7Lnm67vvIzkuZ/kvJr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phbfjgII8L3A+PHA+PGVtPjI2LjwvZW0+5pyJ5aSa5bCR54ix77yM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a5bCR5Lq677yM5Y+v5Lul562J5b6F44CC6ZSZ6L+H77yM5bC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pu+57uP5rKn5rW35ZCO5YaN5Lmf5rKh5pyJ5LuA5LmI562J5b6F5Y+v6K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5Y+v5Lul6YeN5p2l44CCPC9wPjxwPjxlbT4yNy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WPquaYr+WuieaFsO+8jOaXoOazleeqpeinhuWIsOS9oO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eptuern+acieWkmua3se+8jOS9oOaJgOe7j+WPl+eahOeWvOeXm+acieWk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/h+Wig+i/geWQjuaIkeS7rOacgOWkmue7meS6uuS4gOS4quaIlua3oeaIlui9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Pr+aYr+mCo+S6m+iQveWcqOecvOmHjOeahOaEn+S8pO+8jOaYr+S7lu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4jemAj+eahOOAgjwvcD48cD48ZW0+MjguPC9lbT7lnKjov5nkuKrkuJbnl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niLHkvaDvvIzpgqPph4zpnaLmnInmiJHvvJvmnInljYH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pnaLov5jmnInmiJHvvJvmnInkuIDkuKrkurrniLHkvaDvvIzpgqP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poLmnpzlho3msqHmnInkurrniLHkvaDvvIzor4HmmI7miJHlt7LkuI3lnKjkuJ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O95aSf5omb6L+H6L+Z5Liq5LiW55WM5LiK5omA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LqL5oOF77yM5pq06aOO6Zuo5Lmf5aW977yM6Zu36bij6Zeq55S15Lmf5aW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5Y6G5LiA6YGN5LmL5ZCO5L6d54S26IO95aSf5ZaE5b6F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S4jeiDveWvueaIkeWlveS4gOi+iOWtkO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lve+8jOWTquaAleWPquaYr+S4gOenkumSn++8m+WmguaenOS9oOS4jeiDve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ivt+S9oOS4jeimgemql+aIke+8jOWTquaAleWPquaYr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iDveeIseaIkeS4gOi+iOWtkO+8jOivt+S9oOS4jeimgeeIse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Yr+S4gOeerOmXtOOAgjwvcD48cD48ZW0+MzEuPC9lbT7ku4rlpJzvvIz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kuIDliLvpmr7lvpfnmoTlronlroHvvJvku7vmgJ3mg7Pmg4XmhJ/lkozogo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oiKznmoTolJPlu7bvvIzkuobml6DnibXmjILvvJvlrrbnmoTlronkuZ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ubjnpo/llYrjgII8L3A+PHA+PGVtPjM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LqG5L2g77yM6K+35LiA5aaC5pei5b6A55qE5ZaE6Imv576O5aW9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Lqr5Y+X54ix5oOF77yM5bCx5YOP5rKh5Y+X6L+H5Lyk5LiA5qC3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Kj5Liq5Lq65Lya5ZCO5oKU6ZSZ6L+H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S9oOS8muWPkeeOsO+8jOW9k+WInemAieaLqei/meW6p+WfjuW4guaQrOWIs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cgOS7pOS9oOaEn+WKqOeahO+8jOS4jeaYr+mAieaLqeS6huafkOS4quS6uu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W3peS9nO+8jOiAjOaYr+mCo+enjeaVouS6juaUueWPmOeUn+a0u+aWueW8j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lvojlpJrmg4XkvqPlkLXmnrbpl7nliKvmi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LfkurrnmoTpgLvovpHmmK8mbGRxdW875aaC5p6c5L2g54ix5oiR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JnJkcXVvO++8jOiAjOWls+S6uueahOmAu+i+kemDveaYryZsZHF1bz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kvJrmnaXmib7miJEmcmRxdW8744CC54S25ZCO77yM6L+Z5q615pWF5Lq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S25ZCO5LqG44CC5b6I5aSa5pe25YCZ77yM5LiN5piv5LiN54ix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eC5oiR77yM5Y+v5oOc5L2g5LiN5oeC44CCPC9wPjxwPjxlbT4z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S4gOWNg+enjea7i+WRs++8jOWNtOWPquiDveacieS4gOenjeS9k+S8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efpeaJgOaOqueahOW5tOe6qumHjO+8jOeIseaDheS4reeahOS4gOWIh+Wlv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S4jeWwveS6uuaEj+OAgjwvcD48cD48ZW0+MzYuPC9lbT7lrrbvvIzmmK/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ov5zkuobkvr/oh6rnhLbkvJrlm57lvZLvvIzlgZzms4rnmoTmuK/mub7vvJ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p3pnaDvvIzntK/kuoblgKbkuobkvr/ourrov5vjgIHpmbfov5vpgqPova/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t7Hmt7HnmoTmsonmsonnmoTphonkuIDlm57jgILlrrbvvIzmmK/kurr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I8L3A+PHA+PGVtPjM3LjwvZW0+54ix5oOF6YeM5pyA5qOS55qE5b+D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5qE5LiA5YiH5LuY5Ye66YO95piv5LiA5Zy65b+D55SY5oOF5oS/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d5Y+j5LiN5o+Q44CC5L2g6Iul5oqV5qGD5oql5p2O77yM5oiR5Lya5Y2B5YiG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peg5Yqo5LqO6KG377yM5oiR5Lmf5LiN54Gw5b+D5Lin5rCU44CC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N5oS/5YaN6L+Z6Iis54ix5L2g77yM6YKj5bCx6K6p5oiR5Lus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55Sf5qyi5Zac44CCPC9wPjxwPjxlbT4zOC48L2VtPuS6uuacieaXtuWAm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kseiQveaXoOWKqeeahOaXtuWIu++8jOWIq+S6uuS4gOS4pOWPpeWuieaFs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9u+aYk+WcsOWHu+a6g+S9oOeahOWGheW/g+mYsue6v++8jOaJk+i0peS9oO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TquaAleacieS4quS6uum7mOm7mOWcsOmZquWcqOS9oOeahOi6q+i+ueWQrO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S9oOaUr+aMge+8jOmDveS8muiuqeS9oOW/g+WktOS4g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4Llr57nmoTkurrmgLvmmK/orrDkvY/nlJ/lkb3kuK3lh7rnjr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aPlpoLmiJHmgLvmmK/mhI/nirnmnKrlsL3lnLDmg7PotbfkvaDvvIH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hYnpmajokL3nmoTmmZrkuIrvvIzkuIDpgY3kuIDpgY3mlbDmiJH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WF5LqL5piv5LiA5Liq5Lq655qE5byA5aeL77yM5Lyk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77yM5piv54ix5oOF77yM5piv5b+D5oOF77yM5Lmf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77yM5Y+q5piv6ZSZ6L+H5LqG77yM6aOO5pmv6LWw5LqG77yM54ix5oOF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ZSZ6KeJ77yM562J5p2l5LiA5LiW55qE5Lyk5a6z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+acieWkmuWkp++8jOW/g+acieWkmumdme+8m+W/g+acieWkmumdme+8jO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OAguW/g+mdmeS4jemdme+8jOWSjOeOr+Wig+aXoOWFs+OAguacgOa3se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acgOWuveW5v+OAgeWMheWuueeahOiDuOaAgOOAguemj+a3seemj+a1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veeskeedgOi/juadpeWkmuWwke+8jOiAjOWcqOS6juiDveeci+a3oeWkmuWw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S5i+iLpu+8jOWcqOW+l+WksemXtOOAguW/g+iDuOWuveW5v+S5i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aUvuW+l+S4i++8jOaXoOaEj+S6juW+l+Wkse+8jOiHqueEtuWdkOaAg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g+mdmeS6hu+8jOaJjeaciemXsuW/g+WTgeWRs+WHuuW3suaci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Z/orrjov5nmiY3mmK/kvaDmiJHnmoTnu5Pmnpz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ljbTopoHni6zoh6rlr4Llr57jgILkuI3mg7Plho3mi7/ov4fljrv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muKnlrZjvvIznu6fnu63miJHku4rlkI7nmoTnlJ/mtL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ZCO5YaN5Lmf5Yir5p2l5om+5oiR5LqG77yM5oSf6LCi5L2g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Lus5pyJ6L+H55qE576O5aW95Zue5b+G77yM6K6p5rOq5rC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5LqG44CC5LuO5q2k5LiA5Yir5Lik5a6977yM5ZCE55Sf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HoOW5tOWQju+8jOWPkeeOsOaXoOaVsOeahOaEn+aDh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iju+8jOWOn+acrOmDveS4jeWujOaVtO+8jOWwseS4jemcgOimgeaSleeij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8gOWni+aAgOW/te+8jOmCo+S4quaSleeijuS9oOS/oeWSjOeFp+eJh+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e+oeaFlemCo+aXtueahOiHquW3se+8jOi/mOacieWujOaVtOeahOW5uO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eijuOAgjwvcD48cD48ZW0+NDUuPC9lbT7mm77nu4/lm6Dnm7jpgYfmnInnvJjog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73vvIznjrDlnKjmhJ/op4nml6Dku73ogIzmi4nlvIDms6jlrprljrvpgI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urLkuI3lvIDnm7jmgJ3nmoTnnLzms6rvvIzml6Dms5Xog4zotbfkuI3nrY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rpfmmK/kuLrov5zmlrnmj4/ov7Dlv4Pmg4XvvIzkuZ/lv4PnlJjmg4X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gpTvvIzku6XkuLrmm77nu4/nm7jpgYfvvIzmiYDku6XmraTkuJ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pWi55yL5L2g55qE5Ya35ryg55qE55y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oiQ5Y2D54mH77yM5pu+57uP5rex54ix6L+H77yM5LuO5q2k5oiQ5LqG6Zm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WGjeS5n+ayoeaciee7meS9oOeVmei/h+iog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4u+WKqOaJvui/h+S9oO+8jOWGjeS5n+ayoeS4u+WKqOe7meS9oOaJk+i/h+eUte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e7meS9oOWPkei/h+efreS/oe+8jOeci+ingeS9oOWPquS8m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ruW+ruS4gOeskeWHuuS6juekvOiyjO+8jOeUmuiHs+W9k+S9nOi3r+S6uues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S4jeaYr+aIkeijhea4hemrmO+8jOS4jemjn+eDn+eBq++8jOiAjOaYr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9k+WIneiupOecn+eahOaIkeOAgjwvcD48cD48ZW0+NDguPC9lbT7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b7kuIDlj4wmbWRhc2g7Jm1kYXNoO+iHs+WwkeimgeaJvuWIsOS4gOWP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uWQrOS9oOeahOiAs+acteOAguWPquimgeS9oOS4gOW8gOWPo++8jOS7luWwsei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ui/meaIluiuuOWwseaYr+S4gOS4quS6uueahOW5uO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l6DorrrkvaDmgI7kuYjlr7npgqPkuKrkurrlpb3vvIz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ZnmhI/jgILlm6DkuLrpgqPkuKrkurrnmoTnlJ/lkb3ph4zvvIzkvaDmmL7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vq7kuI3otrPpgZPjgII8L3A+PHA+PGVtPjUwLjwvZW0+5Lq655Sf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h6L6D77yM5bCx5pyJ5aSa5bCR54Om5oG877yb5pyJ5aSa5bCR5YyF5a6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i5LmQ44CC5b+D6Iul6LSq552A77yM5b+15b+157u057O777yb5b+D6Iul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rSS6ISx77yb57uZ5pe26Ze05LiA54K55pe26Ze0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byA5aeL44CC6K6p5L2g6Zq+6L+H55qE5LqL5oOF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6yR552A6K+05Ye65p2l44CCPC9wPjxwPjxlbT41M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bruagh+imgeaxguWIq+S6uu+8jOWboOS4u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WSjOS4quaAp+S7peWPiuS7t+WAvOOAguW5uOemj+eahOeQhuino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vj+S4quS6uueahOivoOmHiuS5n+S4jeWQjO+8jO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Pr+S7peWBmuiHquW3se+8jOebuOS/oeiHquW3seOAgui3n+ma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ebtOinie+8jOS4jeebsuebruS7juS/oeWIq+S6uu+8jOS4jeebsuebru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W5uOemj+eahO+8jOmHkeaXoOi1pOi2s++8jOS6uuaXoOWu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ujOe+ju+8jOaIkeS7rOaJjeacgOecn+Wun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vvIzpg73mnInkuKrov4fkuI3ljrvnmoTkurrvvIz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vvIzpgqPkuKrkurrlnKjkvaDnmoTnlJ/lkb3ph4zlj6rmnInkuKTnp43nu5P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nu4jngrnvvIzopoHkuYjmmK/ot6/kurrvvIzlho3ml6DliKv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+l6YGT55qE5LiN6KaB5YWo6K+077yM5ZCs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L+h44CC5pyJ5pe25LiN5b+r5LmQ77yM5piv5Zug5Li6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Y+l6Z2e6K6u5LiA5Lu25bCP5LqL77yM6YO95Zyo5YaF5b+D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6p5aSW55WM5o6n5Yi25LqG6Ieq5bex55qE5b+D5oOF44CC5aSa5pW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5qE6K+d5YGa55qE5LqL77yM5LuW5oiW6K645pep5bCx5b+Y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Ieq5oiR5oqY56Oo552A44CC5rS7552A5bey54S25LiN5piT77yM5LiA6Le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ICM5p2l77yM5aSn5Y+v5LiN5b+F5bGh5bGh6Lez5LiL5Yir5Lq66K6+572u55qE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eahOi3r+aYr+WcqOiHquW3seeahOaJ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aJgOS7pemDveW+l+eUseiHquW3seadpeaJv+aLhe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S4uuiHquW3seeahOaJgOS9nOaJgOS4uui0n+i0o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abnnYDlg4/liLrnjKzkuIDmoLfvvIzmu6HouqvnmoTliKnliLrkuI7kvK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vKTlrrPliKvkurrvvIzogIzlj6rmmK/kuLrkuobkv53miq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vvIzlpoLmnpzmnInkuIDkuKrkurrmhL/mhI/lv43lj5fpgqPpkrv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KjluKbooYDnmoTlv4PmuKnmmpbnnYDkvaDnmoTor53vvIzpgqPkuYjku5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Kjlv4PniLHkvaDnmoTkurrvvIzkuIDlrpropoHlpb3lpb3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k5Y2V77yM5piv5L2g5b+D6YeM6Z2i5rKh5pyJ5Lq677yb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5Y205LiN5Zyo6Lqr6L6544CC5pei54S25LiN54ix77yM5b2T5Yi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l6YKj5LmI6ICA55y855qE5pa55byP5Y2g5o2u5oiR5b+D77yM5q+B5oiR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S9oOiupOecn+eahOivtOS9oOWWnOasoueZve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AoeeEtuiHquW+l+WcsOaUtui1t+WIq+S6uueahOe6oueOq+eRsO+8j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tOS9oOect+aBi+aIke+8jOeEtuWQjui/q+S4jeWPiuW+heeahO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mb3nn6XpgZPpgaXov5znmoTnm7jmgJ3lvojoi6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obnm7jmgJ3vvJvomb3nhLbnn6XpgZPmoqbph4znmoTnm7jpgKLlvo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Inmi6nkuoblgZrmoqbvvJvomb3nhLbnn6XpgZPnrYnkvaDnmoTlv4P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pgInmi6nkuobmsLjov5znrYnlvoX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6L+H55qE5Lq65LiN55+l6YGT5aSc5pma5pyJ5aSa6ZW/77yM5rKh5Zad6L+H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6YGT6YaJ5pe25pyA5b+D55eb44CC5rKh54us5aSE6L+H55qE5Lq6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ey5oiQ5Lmg5oOv77yM5q2j5aaC5rKh6YGH5Yiw6L+H5pyA5a+5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LiN5Lya55+l6YGT54ix5pyJ5aSa55a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dpeWwseacieS4gOS4quS4jeWlveeahOS5oOaDr++8jOaAu+aYr+eI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eci+eci+acieiwgeavlOiHquW3seWlve+8jOWPiOacieiwg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iAjOWFtuWunu+8jOS4uuS9oOeahOeDpuaBvOWSjOW/p+S8pOWeq+W6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WIq+S6uueahOS4jeW5uOWSjOeXm+iLpu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jEuPC9lbT7kuI3nn6XpgZP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kurrnvqTkuK3kuIDnnLzmib7liLDkvaDmiJDkuobmiJHmnIDmk4Xplb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gJ3lv7XmiYDovr7kuYvlnLDvvIznm67lhYnmiYDlj4rkuYvlpIT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Lus5pel5bi45omA54qv5pyA5aSn55qE6ZSZ6K+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aSq5a6i5rCU77yM6ICM5a+55Lqy5a+G55qE5Lq65aSq6Iub5Yi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2P5Lmg5oOv5pS56L+H5p2l77yM5aSp5LiL5aSq5bm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+8jOacieaXtuWAmeS5n+aYr+S4gOenjeW5uOemj++8jOWboOS4uu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JgOS7peaJjeS8muWkseacm+OAguWboOS4uuacieeIse+8jOaJjeS8mu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6teS9v+Wkseacm++8jOS5n+aYr+S4gOenjeW5uOemj++8jOiZveeEtu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eCueeXm+OAgjwvcD48cD48ZW0+NjQuPC9lbT7lh6DkuJbljYPnp4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vZzkvI/lnKjova7lm57ovrnnvJjvvIznrYnlvoXnnYDkuIDmrKHmnID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vvIzlj6/vvIzkuI3og73ovbvmmJPnqb/otornmoTkuIDnlJ/msqfmoZ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ms6jlrprkvJrmua7msqHlnKjlsJjln4PjgILkuIDlnLrlrr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j43ovaznmoTlraPoioLvvIzlt7LmiormmI7mnIjmjaLkvZznmb3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m57niKzlsbHmtonmsLTlr7vop4XnmoTljYPlubTmg4XnvJjvvIzmiJHku6zmi4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6HouqvnmoTlsoHmnIjlsJjln4PvvIzljbTml6Dms5XlnKjmjKXmiYvpl7TvvIzmjq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LrmiJHku6zmib/ovb3nmoTml6DlsL3msqfmoZ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b+D6YeM5piO5piO54ix552A77yM5Zi06YeM6K+055qE5Y205YWo5piv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n5qaC5pWF5L2c5Z2a5by65oiQ5LqG5Lmg5oOv77yM5omA5Lul5Zyo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Lmf5YGa5LiN5Yiw5pyN6L2v44CCPC9wPjxwPjxlbT42Ni48L2VtP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S6uueUn+eahOmUmei/h++8jOWbnummluWkqea2r+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S/oe+8jOWPquaYr+S4gOS4quS6uueahOmUmeOAguW+gOS6i+Wbnumml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ebuOS/oeS4gOS4quS4lueVjO+8jOaYr+WGjeinge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9vOatpOaXoOWliO+8jOaEn+aBqeS6uueUn+i3r++8jOayoeacieWbnuWkt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7Lnu4jkurrmlaPvvIzlh6DooYzlgqzkurrms6r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YHlubTnmoTov73lr7vnq5/nhLbmmK/ov5nmoLfnmoTnu5PmnpzjgILkuZ/orrj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afnnYDvvIzkvYbmmK/miJHmlL7kuI3kuIvvvIzlv5jkuI3kuobjgILoh6rmra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kubDphonvvIzmt7fov7nkuo7po47oirHpm6rmnIjnmoTlnLrmiYDvvIzlh6DlpJr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h6DlpJrmhIHvvIzlh6DkuJbng5/ngavlh6DkuJbmhIHvvIzmg7nkuIvkuoblpJrls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bHjgII8L3A+PHA+PGVtPjY4LjwvZW0+5L2g5Zac5qyi5LuA5LmI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2g5piv5ZCm5pyJ6IO95Yqb5Y675Zac5qyi77yM5piv5ZCm5pyJ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6Kw77yM5piv5ZCm5pyJ5a6a5Yqb5Y675Z2a5a6I77yM5piv5ZCm5pyJ6a2E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77yM5piv5ZCm5pyJ5p2D5Yip5Y676YCJ5oup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7peWQjuayoeacieaIkeS6hu+8jOS5n+ayoeWFs+ezu++8jOS9o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jOaIkeWYtOehrOW/g+i9r++8jOaVheS9nOmVh+Wumu+8jOaIkeeahOWkp+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u+S9leS9nOeUqO+8jOS5n+iuuOa3seaDheeahOS6uuaAu+aYr+WuueaYk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zAuPC9lbT7miJHlubbkuI3lpaLmsYLlnKjkvaDpgqP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kuZ/kuI3mlaLmg7PkvaDkvJrmnInku4DkuYjku5jlh7rvvIzlj6rmmK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gZrkuoblhrPlrprmiJHlsLHkuYnml6Dlj43pob7vvIzlj6/nrJ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7kuIDkuKrorqnmiJHkuYnml6Dlj43pob7nmoTmnLrkvJrpg73kuI3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qb5Lq66LWw5LqG5bCx5piv6LWw5LqG77yM5YaN56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44CC5pyJ5Lqb5Lq65LiN54ix5LqG5bCx5piv5LiN54ix5LqG77yM5Ya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f5Y+q5piv5b6S54S244CC5pyJ5Lqb5Lq65b6I5bm456aP77yM5LiA55yo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LqG5LiA5pW05Liq5rC46L+c44CC5pyJ5Lqb5Lq65b6I5bm46L+Q77yM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Cx5LiA6LW36LWw6L+H5LqG55m+5bm044CC5pyJ5Lqb5Lq65piO5piO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piv5LuA5LmI6YO95pS55Y+Y5LiN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IneS4iu+8jOeBr+eBq+aWkeaWk++8jOihl+WktOS4iueahOmck+iZueeBr+iChuaE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OAguWOn+adpei/meWfjuW4gueahOWknOaZr+S5n+WPr+S7pei/meS5iOaap+aY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theaDkeS6uuW/g+OAgjwvcD48cD48ZW0+NzMuPC9lbT7nqpflpJbnmoTpm6jmu7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msqHmnInkuobnga/ngavpmJHnj4rnmoTllqfpl7nvvIzmipjmlq3pgqPmlK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lub3pppnvvIzml6nlt7Llr7jmlq3ogqDvvIzokL3oirHpo5jokL3nmoTlh4T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tYrphZLvvIzlkKzkuIDmm7Llv5jmg4XmsLTvvIzmgI7lpYjlh4Tlh4nmg6jmt6H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lpJzlh4Tlh4nvvIzpo47ni6zllLHvvIzmrYzmgrLkvKTvvIzlv4Pmg4X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jgII8L3A+PHA+PGVtPjc0LjwvZW0+5pe25YWJ6ICB5LqG77yM5b+D5Lmf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A5byg5qSF5a2Q77yM5Z2Q5Zyo5Y+k5qCR5LmL5LiL77yM5rOh5LiA5aO26Zey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44CC5oqK6Ieq5bex5oOz6LGh5oiQ5LiA5py15qKF6Iqx77yM5byA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6d5aS077yM5Y+q562J5LiA5Zy66Zuq77yM5p2l5oqK5oiR6Z2Z6Z2Z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Cx5piv5LiA5Z2X6ICB5aKo77yM5Zyo5pe25YWJ55qE57q45LiK5Y+N5aS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77yM5YaZ5LqG5LiA5Lqb6IuN6ICB6ICM6YGS5Yqy55qE55S75oSP44CC5LiN6KaB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q66LWP77yM5Y+q6KaB6Ieq5bex55yL55yL77yM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bvue7j+mCo+S5iOeIseS9oO+8jOS9huacgOWQjuWNtOmAieaLq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QhOiHqueahOemu+WOu+aYr+aIkeS7rOWUr+S4gOeahOmAieaLqe+8jOWm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S+v+WPr+S4jeebuOaBi++8jOS7juatpOS4jeingeS+v+aYr+acgOWk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zYuPC9lbT7kuI3opoHlpKrkuZbvvIzkuI3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5Lnu53vvIzlgZrkuI3liLDnmoTkuovkuI3nlKjli4nlvLrvvIz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Yfoo4XmsqHlkKzop4HvvIzkurrnlJ/kuI3mmK/nlKjmnaXorqjlpb3liKvkur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lloTlvoXoh6rlt7HjgII8L3A+PHA+PGVtPjc3LjwvZW0+5L2g5Y+q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peg6KiA6L2s6Lqr77yM5LuO5a655reh5a6a77yM5L2G5L2g5Y20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ug5Li65L2g55qE56a75byA77yM5ZCD5LiN5LiL6aWt77yM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YaS5p2l5rWB552A55y85rOq5ZaK552A5L2g5ZCN5a2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veWlveePjeaDnOWvueS9oOWlveeahOS6uu+8jOWIq+eti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Lv+atieaEj+aLvOWHke+8jOW8hOS4ouS6hu+8jOS4iuWTquS5n+aJv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6hu+8jOS6kuiBlOe9keS5n+iBlOezu+S4jeS4iuOAguWIq+etieS6uu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jeefpemBk+WvueaWueeahOWlve+8jOacieS4quS7pOS6uuWwtOWwrO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iZsZHF1bzvkuLrml7blt7LmmZomcmRxdW8744CCPC9wPjxwPjxlbT43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i/h+eahOS6uu+8jOW+iOmavui9u+aYk+W/mOiusOWQp+OAguS6uuS7rOaAu+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+8jOimgeS5iOmcgOimgeaXtumXtO+8jOimgeS5iOmcgOimge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yoeacieS6uuiDveWRiuivieaIke+8jOimgeWkmuWwkeaXtumXtOaJjeiDv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7gOS5iOagt+eahOS6uuaJjeiDveWwhuS9oOabv+S7o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nIvmuIXkuovlrp7vvIzlsLHpnIDopoHkuIDkupvnlrznl5v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vvIzopoHotbDnmoTkurrkvaDnlZnkuI3kvY/vvIzoo4XnnaHnmoTkurrkva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vvIzkuI3niLHkvaDnmoTkurrkvaDkuI3kuobjgII8L3A+PHA+PGVtPjg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iR5omN55+l6YGT77yM5L2g5LiN5piv5YyX5Lqs77yM5oiR5Lmf5LiN5piv6KW/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rKh5pyJ5L2g5ai25oiR55qE6YKj5aSp77yM5oiR5Lus5LmL6Ze05Lmf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77yM5oiR54ix5L2g77yM5bCx566X55+l6YGT5rKh5pyJ57uT5p6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i48L2VtPuaIluiuuOafkO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6huW+iOWkmuW5tOeahOS6uu+8jOafkOWkqeWwseeqgeeEtuaUvuS4i+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RqOacq+aJk+W8gOWGsOeuse+8jOaLv+WHuuS4gOeTtuePjeiXj+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WktO+8jOWNtOWPkeeOsOW3sue7j+i/h+acn+S6hu+8jOWwveeuoeabvue7j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aEv+WwhuWwseS6huOAgjwvcD48cD48ZW0+ODMuPC9lbT7kurrnlJ/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6DvvIzomb3nhLbkuI3lpKfvvIzkvYblhYXmu6Hkuobmna/lhbfvvJvniLHmg4Xlg4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moTkurrlpJrvvIzop4HliLDnmoTkurrlsJHvvJvkurrlrrbmnInnmoT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iJHmnInnmoTlj6rmmK/og4zlvbHjgII8L3A+PHA+PGVtPjg0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M5b+D55+l6YGT77yM5aSc55+l6YGT77yM5rOq55+l6YGT77yb54ix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5+l6YGT77yM5qKm55+l6YGT77yM5pe26Ze05Lmf55+l6YGT44CC6L+c56a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Sa5q2l6ICM5piv5pe26Ze077yb6aOY5rSS55qE54ix77yM5LiN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aKD77yB54ix5piv562J5b6F77yM5pyA5peg5aWI55qE5piv54ix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6m256uf5pyJ5aSa5bCR5qyh5Yir56a744CC6K6p5oiR5Lus5pat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PC9wPjxwPjxlbT44NS48L2VtPuacieaXtuWAmeS6uuWwseaYr+i/meS5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l+S6huWkqeWkp+eahOWnlOWxiOmDveS4jeS8muWQreWjsO+8jOS9huWQrOWIs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WNtOazo+S4jeaIkOWjsOOAgumCo+S6m+ehrOeUn+eUn+aGi+WbnuWOu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+gOW+gOS8mui0pee7meS4gOWPpeeugOWNleeahOWuieaF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ppa7kuIvng4jphZLvvIzkuZ/og73nhqzov4fmsqHmnInkvaDnmoT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DnlJ/msqHmnInova/ogovvvIzkuI3lg4/miJHvvIzliKvkurrku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ovpPkuobjgII8L3A+PHA+PGVtPjg3LjwvZW0+6L+Z56eN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Of77yM5Zug5Li65LiA5Y+l6K+d5bCx6auY5YW05Y2K5aSp77yM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b+D5YeJ5Y2K5oiq77yM5Zac5qyi5LiN6IO95aSq5piO5pi+5LiN54S2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OC48L2VtPuaIkeW8gOWni+WwneivleaWsOeahO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pv+S7peWJjeS4jeWQjOmjjuagvOeahOacjeijhe+8jOivleedgOWWneS4jeWQ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lruaWme+8jOS5n+ivleedgOWBmuayoeacieS9oOeahOaip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lnKjkvaDnnIvkuI3liLDnmoTlnLDmlrnmmpfoh6rliqrli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liLDnmoTlnLDmlrnvvIzku5bku6zkuZ/lkozkvaDkuIDmoLfmmL7lvpflkI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vZPvvIzlkozkvaDkuIDmoLfkvJrmirHmgKjvvIzogIzlj6rmnInkvaDoh6rlt7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nnJ/nmoTvvIzmnIDlkI7kuZ/lj6rmnInkvaDkuIDkurrnu6fnu63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kwLjwvZW0+5pyJ5LiA5Liq5Lq677yM5pWZ5Lya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77yM5L2G5piv77yM5LuW5Y205LiN54ix5L2g5LqG44CC5Lul5ZCO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WL5LiN6aG+6Lqr55qE5Y6754ix5LiA5Liq5Lq65LqG77yM5ZOq5oC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JjeS4lueahOS6lOeZvuasoeWbnuecuO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4gOasoeebuOmBh++8m+WJjeS4lueahOS6lOeZvuasoeaTpuiCqe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4gOasoeebuOaBi++8m+WJjeS4lueahOS6lOeZvuasoeaAneW/te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uOaBkuect+aBi+OAgjwvcD48cD48ZW0+OTIuPC9lbT7kuJbkuIr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vvIzkuIDnp43mmK/lubjnpo/nmoTvvIzkuIDnp43mmK/lnZrlvL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oqvmjaflnKjmiYvlv4Pph4zml6DpnIDlnZrlvLrvvIzogIzlnZrlvLr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pfkuI3lnZrlvLrjgII8L3A+PHA+PGVtPjkzLjwvZW0+5peg6K665aaC5L2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iA6LW36L+H5pyJ6L+H5b+r5LmQ5pyJ6L+H5oKy5Lyk77yM5L2g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mJ5peg5Y+N6aG+5oiR5LiN5Lya5Li65L2g55qE56a75Y67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oiR5Lul5Li65L2g5LiN5Lya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ThrZ252emh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E4a2dudnp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91CE126F311E1BD4C8926DCC21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