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1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E314663D680349FCDF3C87FF48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E314663D680349FCDF3C87FF48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+75Lmm55qE5ZCN5Lq65ZCN6Ki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n5YWoPC9wPjwvZm9udD48L2NlbnRlcj48cD48ZW0+MS48L2VtPuWtpuiAjOaXtuS5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S6puaCpuS5juOAguS4gOS4gOWtlOWtkDwvcD48cD48ZW0+Mi48L2VtPuaPkOWH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mXrumimO+8jOW+gOW+gOetieS6juino+WGs+S6humXrumimOeahOWkp+WNi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W35qOu5aChPC9wPjxwPjxlbT4zLjwvZW0+6KaB55+l5aSp5LiL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+75Y+k5Lq65Lmm44CCJm1kYXNoOyZtZGFzaDvlhq/moqbpvpk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6znlaXnu4jpobvlu7rmlrDlm73vvIzlpYvlj5Hov5jlvpfor7voia/kua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Dreayq+iLpTwvcD48cD48ZW0+NS48L2VtPuS6uuiDveS4jemjn+WNgeS6j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S5puWuieWPr+S4gOaXpeaXoOOAgiZtZGFzaDsmbWRhc2g76ZmG5ri4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WZ5YW755qE5aS06ISR55qE56ys5LiA5Liq5qCH5b+X5bCx5piv5ZaE5Lq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CJm1kYXNoOyZtZGFzaDvmma7liJfmsYnor7rlpKs8L3A+PHA+PGVtPjc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r7nkuo7mmbrmhafvvIzkuZ/osaHkvZPmk43lr7nkuo7ouqvkvZPkuIDmoL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Jvui/queUnzwvcD48cD48ZW0+OC48L2VtPuaxguWtpuWwhuS7peiHtOeU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FiOWcqOiZmuW/g+OAgiZtZGFzaDsmbWRhc2g75L2a5ZCN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mL5rOV5peg5LuW77yM5oOf5piv56yD5b+X6Jma5b+D77yM5Y+N5aSN6K+m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Yqf6ICz44CCJm1kYXNoOyZtZGFzaDvmnLHnhrk8L3A+PHA+PGVtPjE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N6Iux6LGq77yM5paH56ug5pWZ5bCU5pu544CC5LiH6Iis55qG5LiL5ZOB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auY44CCJm1kYXNoOyZtZGFzaDvmnZznlKs8L3A+PHA+PGVtPjExLjwvZW0+5bCR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6ICB5aSn5b6S5Lyk5oKy44CCJm1kYXNoOyZtZGFzaDvjgIrmsYnkuZD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YzooYzjgIs8L3A+PHA+PGVtPjEyLjwvZW0+56uL6Lqr5Lul56uL5a2m5Li65YWI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l6K+75Lmm5Li65pys44CCJm1kYXNoOyZtZGFzaDvpg5HogJXog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rqQ5LqO5oCd77yM5oCd5rqQ5LqO55aR44CC5bCP55aR5YiZ5bCP6L+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YiZ5aSn6L+b44CCJm1kYXNoOyZtZGFzaDvosJror608L3A+PHA+PGVtPjE0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mL5LmQ5L2V5aSE5Y+v5a+777yM5pWw54K55qKF6Iqx5aSp5Zyw5LmL5b+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nhrk8L3A+PHA+PGVtPjE1LjwvZW0+6K+75LiA5pys5aW95Lmm77yM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KM5LiA5Liq6auY5bCa55qE5Lq65Zyo5Lqk6LCIJm1kYXNoOyZtZGFzaDvmrYzlvr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5Sf5Lmf5pyJ5rav6ICM55+l5Lmf5peg5ra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uoTlrZA8L3A+PHA+PGVtPjE3LjwvZW0+6Zeu5rig6YKj5b6X5riF5aaC6K6477yM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05rS75rC05p2l44CCJm1kYXNoOyZtZGFzaDvmnLHnhrk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5piv57OK5Y+j55qE5Yqg6YCf5Zmo44CCJm1kYXNoOyZtZGFzaDvlsLzlhYvmi4no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8L3A+PHA+PGVtPjE5LjwvZW0+5aSn5b+X6Z2e5omN5LiN5bCx77yM5aSn5omN6Z2e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Jm1kYXNoOyZtZGFzaDvpg5Hlv4PmnZA8L3A+PHA+PGVtPjIwLjwvZW0+6K+75Lm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ZaE5ZCD6ICF6ZW/57K+56We77yM5LiN5ZaE5ZCD6ICF55Sf55ew55i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ooHmnpo8L3A+PHA+PGVtPjIxLjwvZW0+6IGq5piO5Zyo5LqO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Zyo5LqO56ev57Sv44CCJm1kYXNoOyZtZGFzaDvljY7nvZflupo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77yM5bCx5YOP5rW357u16YeM55qE5rC077yM5Y+q6KaB5oS/5oyk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5qE44CCJm1kYXNoOyZtZGFzaDvpsoHov4U8L3A+PHA+PGVtPjIzLjwvZW0+5ZC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rav77yM6ICM55+l5Lmf5peg5rav44CCJm1kYXNoOyZtZGFzaDvluoTlka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ri45omL5aW96Zey5Zyw5a2m5Lmg77yM5bm25LiN5q+U5a2m5Lmg5ri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y5aW944CCJm1kYXNoOyZtZGFzaDvnuqbnv7AmbWlkZG90O+i0neWLkuaWr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nmoTlvbHlk43nn63mmoLogIzlvq7lvLHvvIzkuabnmoTlvbHlk43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ogIzmt7Hov5zjgIImbWRhc2g7Jm1kYXNoO+aZruW4jOmHk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vlraboh7TlkozvvIzooYzmlrnmgJ3ov5zjgIImbWRhc2g7Jm1kYXNoO+Wtl+S4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abnsY3mmK/pnZLkurrkuI3lj6/liIbnprvnmoTnlJ/mtLvkvLTk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luIjjgIImbWRhc2g7Jm1kYXNoO+mrmOWwlOWfujwvcD48cD48ZW0+Mjg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poHnnLzliLDjgIHlj6PliLDjgIHlv4PliLDjgIHmiYvliLDjgIHohJHliL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ygei/hTwvcD48cD48ZW0+MjkuPC9lbT7no4vnoKPojqvpgZfpn7blhYn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5/mnInor7vkuablpb3jgIImbWRhc2g7Jm1kYXNoO+OAiuWui+ivl+e6quim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abmmK/miJHku6zml7bku6PnmoTnlJ/lkb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q+ael+aWr+WfujwvcD48cD48ZW0+MzEuPC9lbT7lrabkuaDopoHmnInkuInlv4P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6Hlv4PvvIzkuozlhrPlv4PvvIzkuInmgZLlv4PjgIImbWRhc2g7Jm1kYXNoO+mZiOaZ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MzIuPC9lbT7kuabnsY3mmK/lsbnnq4vlnKjml7bpl7TnmoTmsarmtI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nmoTnga/loZTjgIImbWRhc2g7Jm1kYXNoO+aDoOaZruWwlD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Xor7vlvpflsJHvvIzlj6rmgJXorrDkuI3niaLjgIImbWRhc2g7Jm1kYXNoO+W+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izwvcD48cD48ZW0+MzQuPC9lbT7or7vkuabor7vlvpflpKrlpJrvvIzlj43ogIzkvJ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pvoh6rku6XkuLrmmK/nmoTml6Dnn6XkuYvlvpLjgIImbWRhc2g7Jm1kYXNoO+WN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MzUuPC9lbT7mioror63oqIDljJbkuLrooYzliqjvvIzmr5TmiorooY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or63oqIDlm7Dpmr7lvpflpJrjgIImbWRhc2g7Jm1kYXNoO+mrmOWwlO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rabpl67lr7nkurrku6zopoHmsYLmnIDlpKfnmoTntKflvKDlko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jgIImbWRhc2g7Jm1kYXNoO+W3tOeUq+a0m+Wkqz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iY3pmr3mnJfvvIzogIzlrp7pobvlnZ/or7Dku6Xlub/nn6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m+a0qjwvcD48cD48ZW0+MzguPC9lbT7or7vkuabotLXnsr7kuI3otLXlpJ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5puaRmDwvcD48cD48ZW0+MzkuPC9lbT7kuabmmK/kurrnsbvov5vmraXnmoT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ImbWRhc2g7Jm1kYXNoO+S9muWQjTwvcD48cD48ZW0+NDAuPC9lbT7or7vkuablpb3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Yjop4nvvIznq4vpm6rmt7Hml7bpgZPlt7LkvKDjgIImbWRhc2g7Jm1kYXNoO+iigeae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rrnmobnn6Xku6Xpo5/mhIjppaXvvIzojqvnn6Xku6Xlrab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ImbWRhc2g7Jm1kYXNoO+WImOWQkTwvcD48cD48ZW0+NDIuPC9lbT7pu5Hlj5H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rabml6nvvIznmb3pppbmlrnmgpTor7vkuabov5/jgIImbWRhc2g7Jm1kYXNoO+minOec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NDMuPC9lbT7ml6nnn6Xku4rml6Xor7vkuabmmK/vvIzmgpTkvZzku4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qDpnZ7jgIImbWRhc2g7Jm1kYXNoO+adjuasozwvcD48cD48ZW0+NDQ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KzkuablnY/liLDkuIDml6DmmK/lpITnmoTlnLDmraXjgIImbWRhc2g7Jm1kYXNoO+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wvDwvcD48cD48ZW0+NDUuPC9lbT7kuabor7vnmb7pgY3vvIzlhbbkuYnoh6rop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WvvzwvcD48cD48ZW0+NDYuPC9lbT7kuabliLDnlKjml7bmlrn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ovpnZ7nu4/nlLHkuI3nn6Xpmr7jgIImbWRhc2g7Jm1kYXNoO+mZhua4u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r7vkuabosJPlt7LlpJrvvIzmiprkuovnn6XkuI3otr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uieefszwvcD48cD48ZW0+NDguPC9lbT7or7vkuabnoLTkuIfljbfvvIzkuIv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npZ7jgIImbWRhc2g7Jm1kYXNoO+adnOeUqzwvcD48cD48ZW0+NDkuPC9lbT7lra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vvIzor7LkurrkuI3lgKbjgIImbWRhc2g7Jm1kYXNoO+WtlOWtkD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zogIzlrabogIXvvIzlpoLml6Xlh7rkuYvlhYnvvIzogIHogIzlrabogIX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g5vlpJzooYzjgIImbWRhc2g7Jm1kYXNoO+minOS5i+aOqD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lKjljY7kuL3nmoTlpJbooaPoo4XppbDoh6rlt7HvvIzkuI3lpoLnlKjnn6Xor4bm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h6rlt7HjgIImbWRhc2g7Jm1kYXNoO+mprOWFi+aAnTwvcD48cD48ZW0+NTIuPC9lbT7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fmlZnmlZnkurrmsYLnnJ/vvIzljYPlrabkuIflrablrablgZrnnJ/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tuihjOS5izwvcD48cD48ZW0+NTMuPC9lbT7lkL7nlJ/kuZ/mnInmtq/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Z/ml6Dmtq/jgIImbWRhc2g7Jm1kYXNoO+W6hOWtkDwvcD48cD48ZW0+NTQuPC9lbT7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mK/ln7nmpI3mmbrmhafnmoTlt6XlhbfjgIImbWRhc2g7Jm1kYXNoO+WkuOe+jue6ve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j5DpmLLpgqPlj6rlv7XkuIDmnKzkuabnmoT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LieS4geiwmuivrTwvcD48cD48ZW0+NTYuPC9lbT7nsr7npZ7nmoTmtanng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mtLvot4PjgIHlv4PngbXnmoTli6TlpYvvvJrlsLHmmK/lpKnmiY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LhOW+t+e9lzwvcD48cD48ZW0+NTcuPC9lbT7or7vkuabmmK/miJHmg5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jgIImbWRhc2g7Jm1kYXNoO+WvjOWFsOWFi+aelzwvcD48cD48ZW0+NTg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poLppa3vvIzlloTlkIPppa3ogIXplb/nsr7npZ7vvIzkuI3lloTlkIPogIXnlJ/nlr7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roOWtpuivmjwvcD48cD48ZW0+NTkuPC9lbT7kuIDml6XkuI3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kuovojZLoipzjgIImbWRhc2g7Jm1kYXNoO+adjuivq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nu5nmiJHku6znu4/pqozvvIzor7vkuabnu5nmiJHku6znn6Xor4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lpeaWr+eJuea0m+Wkq+aWr+WfujwvcD48cD48ZW0+NjEuPC9lbT7nlKjmtLv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KjkuabvvIznlKjkuabmtLvjgIImbWRhc2g7Jm1kYXNoO+mZtuihjOef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urjkuIrlvpfmnaXnu4jop4nmtYXvvIznu53nn6XmraTkuovopoHouqzooY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hua4uDwvcD48cD48ZW0+NjMuPC9lbT7kuI3nlY/mta7kupHpga7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oh6rnvJjouqvlnKjlsYLjgIImbWRhc2g7Jm1kYXNoO+eOi+Wuieef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p6/ntK/nn6Xor4bvvIzog5zov4fnp6/ok4Tph5Hpk7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a0suiwmuivrTwvcD48cD48ZW0+NjUuPC9lbT7or7vkuabli7/msYLlpJrvvIz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p6/vvIzljbfluJnoh6rlr4zjgIImbWRhc2g7Jm1kYXNoO+WGr+ePr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4blrZfopoHor7vkuabvvIznp43lnLDopoHlhbvnjKrjgIImbWRhc2g7Jm1kYXNo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rTwvcD48cD48ZW0+NjcuPC9lbT7pnZ7mt6Hms4rml6Dku6XmmI7lv5fvvIzpnZ7lroH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oh7Tov5zjgIImbWRhc2g7Jm1kYXNoO+ivuOiRm+S6rjwvcD48cD48ZW0+N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vaDmiZPnrpfnhJrmr4HljbTlj4joiI3kuI3lvpfmnb7miYvnmoTkuabmiY3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jgIImbWRhc2g7Jm1kYXNoO+WhniZtaWRkb3Q757+w6YCK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4h+WNt+S5pu+8jOihjOS4h+mHjOi3r+OAgiZtZGFzaDsmbWRhc2g76aG+54KO5q2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As+mXu+S5i+S4jeWmguebruingeS5i++8jOebruingeS5i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s+i3teS5i+OAgiZtZGFzaDsmbWRhc2g75YiY5ZCRPC9wPjxwPjxlbT43MS48L2VtP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Km+iAle+8jOWLpOaDheWwlOiHquefpeOAguS9huS9v+S5puenjeWkmu+8jOS8muac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u+aXtuOAgiZtZGFzaDsmbWRhc2g75YiY6L+HPC9wPjxwPjxlbT43Mi48L2VtPuWLv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iAjOS4uuS5i++8jOWLv+S7peWWhOWwj+iAjOS4jeS4uu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PC9wPjxwPjxlbT43My48L2VtPuiFueacieivl+S5puawlOiHquWNju+8jOivu+S5pu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i+mAmuelnuOAgiZtZGFzaDsmbWRhc2g76IuP6L28PC9wPjxwPjxlbT43NC48L2VtP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g+i1i++8jOiHquiDveS4uuS5i+OAgiZtZGFzaDsmbWRhc2g75p2o6ZuE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SjOS5puexjeeUn+a0u+WcqOS4gOi1t++8jOawuOi/nOS4jeS8muWPueawl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2X5pu8Jm1pZGRvdDvnvZflhbA8L3A+PHA+PGVtPjc2LjwvZW0+5oSa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7uZ5Lq65bim5p2l5bm456aP77yb5bm456aP55qE5qC55rqQ5Zyo5Lq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Jm1kYXNoOyZtZGFzaDvlt6bmi4k8L3A+PHA+PGVtPjc3LjwvZW0+6K+75Lmm5L2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f5bCG5Lul6YCa5LqL55CG44CCJm1kYXNoOyZtZGFzaDvlvKDnu7TlsY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Lev5ryr5ryr5YW25L+u6YGT6L+c77yM5ZC+5bCG5LiK5LiL6ICM5rGC57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sYjljp88L3A+PHA+PGVtPjc5LjwvZW0+5a+55Zu+5Lmm5YC+5r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piv5a+55omN5pm655qE54ix44CCJm1kYXNoOyZtZGFzaDvlvrfkvK/ph4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a57K+5LqO5Yuk77yM6I2S5LqO5ayJ77yb6KGM5oiQ5LqO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O6ZqP44CCJm1kYXNoOyZtZGFzaDvpn6nmhIg8L3A+PHA+PGVtPjgxLjwvZW0+5LiN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Lq677yM5oCd5oOz5bCx5Lya5YGc5q2i44CCJm1kYXNoOyZtZGFzaDvni4Tlvrfnv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i65LmQ6Laj6ICM6K+75Lmm44CCJm1kYXNoOyZtZGFzaDv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8L3A+PHA+PGVtPjgzLjwvZW0+5YuJ5LmL5pyf5LiN5q2i77yM5aSa6I6355Sx5Yqb6I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KfpmLPkv648L3A+PHA+PGVtPjg0LjwvZW0+6K+75Lmm5L2/5Lq6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6K6o6K665L2/5Lq65py65pm677yM5L2c5paH5L2/5Lq65q2j56Gu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n7nmoLk8L3A+PHA+PGVtPjg1LjwvZW0+55So5b+D5LiN5p2C77yM5LmD5piv5YW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v44CCJm1kYXNoOyZtZGFzaDvoooHniac8L3A+PHA+PGVtPjg2LjwvZW0+5aSa6Ke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77yM5aSa6Ze76ICF5pm677yM5ouS6LCP6ICF5aGe77yM5LiT5bex6ICF5a2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oZPlrr08L3A+PHA+PGVtPjg3LjwvZW0+5a2m5LiN5Y+v5Lul5bey44CC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mL5LqO6JOd77yM6ICM6Z2S5LqO6JOd44CCJm1kYXNoOyZtZGFzaDvojYDlr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Li65a2m5Yu/5b+Y5a625LiW5L+t77yM5aCG6YeR6IO95L2/5a2Q5a2Z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lhYvluoQ8L3A+PHA+PGVtPjg5LjwvZW0+6K+75Lmm5Lm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6D77yM5oOf5piv56yD5b+X6Jma5b+D77yM5Y+N5aSN6K+m546p77yM5Li65pyJ5Yq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LHnhrk8L3A+PHA+PGVtPjkwLjwvZW0+5aSW54mp5LmL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Z5Y+v5Y6M77yM6K+75Lmm5LmL5ZGz77yM5oSI5LmF5oSI5re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qIvpopA8L3A+PHA+PGVtPjkxLjwvZW0+6K+75Lmm5LiN5oCd6ICD77yM562J5LqO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aI5YyW44CCJm1kYXNoOyZtZGFzaDvosJror608L3A+PHA+PGVtPjkyLjwvZW0+5aWH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P6K+G77yM55aR5LmJ55u45aaC5p6Q44CCJm1kYXNoOyZtZGFzaDvpmbbmuIrmmI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6K+75Lmm6Laz5Lul5oGs5oOF77yM6Laz5Lul5Y2a6YeH77yM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mN44CCJm1kYXNoOyZtZGFzaDvln7nmoLk8L3A+PHA+PGVtPjk0LjwvZW0+6KaB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5L2V5Zyo77yf56qX5YmN5piO5pyI5p6V6L655Lmm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nJvoiJI8L3A+PHA+PGVtPjk1LjwvZW0+5oiR5omR5Zyo5Lmm5LiK77yM5bCx5YOP6aWl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R5Zyo6Z2i5YyF5LiK44CCJm1kYXNoOyZtZGFzaDvpq5jlsJTln7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Lmm55e06ICF5paH5b+F5bel77yM6Im655e06ICF5oqA5b+F6Imv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krLmnb7pvoQ8L3A+PHA+PGVtPjk3LjwvZW0+6K+75Lmm5pyJ5LiJ5Yiw77ya6LC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y85Yiw77yM5Y+j5Yiw44CCJm1kYXNoOyZtZGFzaDvmnLHnhrk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L2V5omA5rGC77yM5bCG5Lul6YCa5LqL55CG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TlsY88L3A+PHA+PGVtPjk5LjwvZW0+5bex5omA5LiN5qyy77yM5Yu/5pa95L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TlrZA8L3A+PHA+PGVtPjEwMC48L2VtPuWAmOWPqueci+S5p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aIkOS5puapseOAgiZtZGFzaDsmbWRhc2g76bKB6L+FPC9wPjxwPjxlbT4xM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opoHnjqnlkbPjgIImbWRhc2g7Jm1kYXNoO+eoi+mioj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oSI5aSa77yM57K+56We5bCx5oSI5YGl5aOu6ICM5YuH5pW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5jlsJTln7o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uc2E0dmM2dmIuaHRtbCI+aHR0cHM6Ly9kdWFuanV6aWt1LmNvbS9kdWFuanV6aS9xbnNh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E314663D680349FCDF3C87FF48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