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1EE1AA8F70855E5F2E35171EBD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1EE1AA8F70855E5F2E35171EBD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q2j6IO96YeP5pep5a6J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WwseaYr+S9oOWdmua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WcqOWdmuaMgeS4gOS4i+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cqOWKquWKm+eahOi3r+S4iu+8jOS4gOWIh+mDveS8muacneedgOaJ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WueWQkeaUueWPmO+8jOaXqeWuie+8gTwvcD48cD48ZW0+My48L2VtPuS6u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r+S4uuS6huiiq+aJk+i0peeahOOAguS6uuiDveWkn+iiq+avgeeBr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n+iiq+aJk+i0peOAguWuieW/g+eahOW5uOemj+iOq+i/h+S6ju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/oeS9oO+8jOacieS6uumZquS9oO+8jOacieS6uuetieS9oOOAg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9k+iwhe+8jOS4gOenjeeQhuino+OAguS6uueUn+acieWkquWkm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Ds+WdmuaMgeedgOiHquW3seacgOWIneeahOeQhuaDs++8jOacgOWI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eOsOWunuS4reacieWkquWkmueahOadoeS7tuS4gOebtOWcqOiLm+WIu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iEmuatpe+8geaXqeWuie+8gTwvcD48cD48ZW0+NC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iuS9oOaKmOiFvueahOatu+WOu+a0u+adpe+8jOS9oOimgeWBmueahOWwseaYr+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uaMgeS4i+WOu+OAguaXqeWuie+8gTwvcD48cD48ZW0+NS48L2VtPuaXqeS4i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acuuWWnOS6i+WIsO+8jOWQkeaCqOmXruS4quWlve+8jOWKnuS6i+WkhOWkh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tpeatpemrmO+8jOWlvei/kOWkqeWkqeS6pO+8jOWPo+WRs+mhv+mhv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mBh+aAu+aYr+eMneS4jeWPiumYsu+8jOiAjOemu+WIq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+8jOaAu+acieS4gOS6m+S6uuS8muaFouaFoua3oeWHu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WtpuS8muaOpeWPl+iAjOS4jeaYr+aAgOW/teOAguimgeiusOS9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cgOWQjueUn+eWj+WIsOS7gOS5iOagt+WtkO+8jOabvue7j+WvueS9oOeah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OAguaXqeWuie+8gTwvcD48cD48ZW0+Ny48L2VtPuavj+S4gOWkqemDve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+8jOS4jeS4uui/h+WOu+e6oOe7k++8jOS4jeS4uuWwhuadpeaLheW/p+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acgOWlve+8jOacieiuoeWIkuS5n+S8muacieWPmOWMlu+8jOimgeWKquWKm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FtuiHqueEtuOAguaXqeWuie+8gTwvcD48cD48ZW0+OC48L2VtPuWOu+aUv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kp+iDhuWcsOWBmuaipu+8jOWOu+iuqeeUn+WRvee7j+WOhuS4jeS4gO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uS6uueUn+aYr+WPr+S7peiuvuiuoeeahO+8jOeUn+a2r+aYr+WPr+S7peinhO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aYr+WPr+S7peWHhuWkh+eahOOAgueOsOWcqOWwseWPr+S7pe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n+WwseiDveWkn+mAkOa4kOWunueOsOiHquW3seeahOWQhOenjeaipuaDs+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JgOmcgOimgeeahOaIv+WtkOOAgei9puWtkOOAguaYn+acn+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WKquWKm+WwseacieWbnuaKpe+8jOaEv+Wli+aWl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btOWlveeahOiHquW3se+8jOaEv+eQhuaDs+eUn+a0u+S4jeWGjeaYr+i/nOaW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aJgOacieWKquWKm+eahOS6uu+8jOmDveiDveWIm+mAoOiHquW3seeahOS4je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XqeWuie+8gTwvcD48cD48ZW0+MTAuPC9lbT7nlJ/mtLvvvIzlnKj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TotbDotbDlgZzlgZzjgILkuI3nn6XpgZPkvJrpgYfop4Hku4DkuYjvvIzlj6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nkuYjlpb3vvIzliKvovpzotJ/kuobku4rlpKnvvIHml6n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P5aSp5pep5pmo77yM5pWy6YaS6Ieq5bex55qE5LiN5piv6ZKf5aO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77yB5LiN5piv5q+P5Liq5Lq66YO95rOo5a6a5oiQ5Yqf77yM5L+h5b+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yL5LiN5Yiw5pyq5p2l77yM5Y2z5L2/55yL5LiN5Yiw5biM5pyb77yM5Lm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6ZSZ5LiN5LqG77yM6Ieq5bex6YCJ55qE5Lq66ZSZ5LiN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Lq655Sf6ZSZ5LiN5LqG44CC5pyJ5qKm5oOz77yM5bCx6IO955yL5Yiw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pep5a6J77yBPC9wPjxwPjxlbT4xMi48L2VtPuW5vem7mOWwseaYr+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i/mOacieeskeeahOWFtOiHtOOAguWIu+iWhOWYtOasoOWSjOW5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eggeS6i++8jOiHquWYsuaJjeaYr+W5vem7mO+8jOWYsueskeWIq+S6uuaYr+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OAguaXqeWuie+8gTwvcD48cD48ZW0+MTMuPC9lbT7lpKfmtbfmgLvmmK/kvJrmjo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ms6LmtarvvIzmsLjov5zlubPpnZnnmoTpgqPlj6rmmK/kuIDmva3mrbvmsLT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LvmmK/kvJrov47mnaXni4Lpo47mmrTpm6jvvIzmsLjov5zlubPpnZnnmoTpgqP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jgILkurrnlJ/kuqbmmK/lpoLmraTvvIzmhL/kvaDnmoTkurrnlJ/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ml6nlronvvIE8L3A+PHA+PGVtPjE0LjwvZW0+5Yqq5Yqb5oiQ5Li6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6eN5Lq677yM5bCx566X5LiN5oiQ5Yqf77yM6Iez5bCR5L2g5Lya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qq5Yqb55qE6Ieq5bex44CC5pep5a6J77yBPC9wPjxwPjxlbT4xNS48L2VtPued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efreS/oeWQkeS9oOmXruWuie+8m+S8uOS8uOaHkuiFsO+8jOWUpOmGkuemj+i/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+8m+ais+a0l+WmhuWuue+8jOW/q+S5kOS4juS9oOS6suaYte+8m+aQuuW4pu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W5uOemj+i3r+eoi++8m+efreS/oemXruWAme+8jOW8gOW/g+S8tOma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ku7vkvZXkurrpg73kuI3lj6/ku6X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nmoTmiJDlip/vvIzlroPmnaXoh6rlrozlhajnmoToh6rmiJHnuqbmnZ/lkoz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mr4XlipvjgILmsLjov5zliKvmlL7lvIPoh6rlt7HvvIzlk6rmgJX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kuobkvaDvvIzml6nlronjgII8L3A+PHA+PGVtPjE3LjwvZW0+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6YO95pyJ5LiA5Liq5byA5aeL44CC5YuH5LqO5byA5aeL77yM5omN6IO95om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Lev44CC5pep5a6J77yBPC9wPjxwPjxlbT4xOC48L2VtPuS6uu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aXtuWAmeS9oOWrjOeDpu+8jOWkseWOu+eahOaXtuWAmeaJje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OAguaXqeWuie+8gTwvcD48cD48ZW0+MTkuPC9lbT7nu5noh6rlt7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hKbmgKXvvIzkuIDmraXkuIDmraXmnaXvvIzkuIDml6XkuIDml6Xov4f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or7fnm7jkv6HnlJ/lkb3nmoTpn6fmgKfmmK/mg4rkurrnmoTjgILot5/oh6rlt7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v4PljrvlkIjkvZzvvIzkuI3opoHmlL7lvIPlr7noh6rlt7HnmoTniLHmiq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Lq65LmL5omA5Lul6KaB5Yqq5Yqb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ZG96L+Q5pSl5Zyo6Ieq5bex5omL6YeM44CC5pep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QkeWRvei/kOS9juWktO+8jOS4jeimgeWQkeeUn+a0u+WmpeW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Wig+aYr+S6uueUn+W/hee7j+S5i+i3r++8jOiDveWLh+S6juaOpeWPl+mAhuWi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aJjeS8muaXpea4kOeahOiMgeWjruOAguaEv+avj+S4gOS4quS6uu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mAhuWig++8jOS5mOmjjuegtOa1qu+8jOi2iuadpei2iuW8uuWkp+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4nlvpfoh6rlt7HlgZrlvpfliLDlkozlgZrkuI3liL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pl7TjgILml6nlronvvIE8L3A+PHA+PGVtPjIzLjwvZW0+5q+P5LiA5Lu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O95piv5oiQ5Yqf55qE57Sv56ev77yM5Y+q6KaB55u45L+h6Ieq5bex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K5Zac77yb5q+P5LiA56eN55Sf5rS76YO95pyJ5ZCE6Ieq55qE6L2o6L+5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Ieq5bex77yM5LiN6KaB6L276KiA5pS+5byD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WbsOmavumDveaYr+S4iuWkqee7meS9oOmihOiuvueahOWKq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WdmuW8uu+8jOaJgOacieeahOaMq+aKmOmDveS8muiuqeS9oOWQg+S4gOWgk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+8jOS9v+S9oOWFheWunuiuqeS9oOedv+aZuuOAguS4jee7j+WOhuS6humjjumb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ngeWIsOW9qeiZue+8jOS4jeWwnei/h+S6uueUn+eZvuWRs++8jOWTquiDv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cn+iwm+OAguaXqeWuie+8gTwvcD48cD48ZW0+MjUuPC9lbT7ku47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iqrlipvvvIzkuZ/msqHmnInnorDlt6fnmoTmiJDlip/jgILlj6ropoHorqTnnJ/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mtLvvvIznu4jmnInkuIDlpKnvvIzkvaDnmoTmr4/kuIDku73liqrlipvvvIzpg73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miJDoirHjgILml6nlronvvIE8L3A+PHA+PGVtPjI2LjwvZW0+6L+Z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rS75b6X5q+U6LCB5a655piT77yM5Y+q5piv5pyJ5Lq65Zyo5ZG85aSp5oq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buY6buY5Yqq5Yqb44CC5pep5a6J44CCPC9wPjxwPjxlbT4y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jeWcqOS6juWKm+mHj+WkmuWwke+8jOiAjOWcqOiDveWdmuaMgeWkmuS5h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ov5nmmK/kuIDkuKrlkozosJDnmoTml6nmmaj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jmmK/kuIDmoLflhYnlvanvvIzoirHmnLXov5jmmK/kuIDmoLfnm5vlvIDvvIz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vpjlvorvvIzlubjnpo/ov5jmmK/kuIDmoLflvIDmgID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sr7lvanvvIzml6nlronvvIE8L3A+PHA+PGVtPjI5LjwvZW0+5pyJ5b+X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6h5LiH6K6h77yM5peg5b+X6ICF5Y+q5oSf5Y2D6Zq+5LiH6Zq+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quS6uumDveacieinieW+l+iHquW3se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aFleWIq+S6uumXqumXquWPkeWFieeahOaXtuWAme+8jOS9huWFtuWunuWkp+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rumAmueahOOAguS4jeimgeayruS4p++8jOS4jeW/heaDiuaFjO+8jOWBmuWKqu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cl+eJm+aIluWdmuaMgemjnueahOesqOm4n++8jOWcqOacgOW5s+WHo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puWNkeWSjOWKquWKm+OAguaXqeWuie+8jOWFseWL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nZrmjIHlvZPmiJDkuIDnp43kuaDmg6/vvIzliKvkurrlhYnpspznmoT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iqDlgI3nmoTku5jlh7rvvIzmsqHmnInosIHmr5TosIHmm7TlrrnmmJP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osIHmm7TliqrlipvvvIHml6nlronvvIE8L3A+PHA+PGVtPjMy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26aOe5py677yM5LiN566h5L2g6aOe55qE5YaN6auY77yM5YaN6L+c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2A5Zyw77yM5L2G6YKj5bm25LiN5piv57uI54K577yM5piv5Y+m5LiA5qyh5ZCv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qyj6LWP552A5LiA6Lev55qE6aOO5pmv44CC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iHquW3seS4gOS4quaMiemSru+8jOivtOi1t+W6iuWwsei1t+W6iuOAg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wseedoeinieOAgeivtOWBmuS6i+WwseWBmuS6i+OAgeivtOeOqeWwseeOqeOAgeiv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wseaUtuW/g+OAguaXqeWuie+8gTwvcD48cD48ZW0+MzQuPC9lbT7lnKjkvaD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kvaDnmoTkurrnlJ/pgZPot6/kuIrnmoTml7blgJnvvIzorrDlvpfov5n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kuI3opoHlm6DkuLrotbDnmoTlpKrkuYXvvIzogIzlv5jorrDkuobmiJHku6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7rlj5HjgILml6nlronvvIE8L3A+PHA+PGVtPjM1LjwvZW0+5Y+N5q2j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LuY5Ye677yM5b6I566A5Y2V5oiR5LuY5Ye65bCx5piv5Li65LqG5b6X5Yi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S4jeaAleS4h+S6uumYu+aMoeWcqOWJje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HquW3seWFiOihjOaKlemZjeOAguaXqeWuie+8gTwvcD48cD48ZW0+Mzc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og73lipvmnInpmZDvvIzkvYbmmK/liqrlipvml6DpmZDvvIz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oia/nmoTkurrvvIzlgZrkuIDkuKrlv4PmgIHpmLPlhYnnmoTkurr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mnoHlkJHkuIrnmoTkurrvvIzkvaDpmLPlhYnvvIzkuJbnlYzkuZ/kvJr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ml6nlronvvIE8L3A+PHA+PGVtPjM4LjwvZW0+6Lev5piv6Ieq5be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5Yir5Lq655qE5qCH5YeG5p2l5qGG5a6a6Ieq5bex55qE5Lq655Sf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qeWuie+8gemdkuaYpeeahOeKtuaAgeS7juadpeaXoOWF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iAjOaYr+e7j+i/h+S/rueCvOWQjueUseWGheiAjOWklu+8jOaVo+WPkeeahO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En+afk+WKm++8jOW+rueskeOAgeeQhuaDs+OAgeWWhOiJr+OAgeWdmuaMgeS/nea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to+iDvemHj++8jOS9oOWwhuawuOi/nOW5tOi9u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nlJ/mtLvlpKrnjrDlrp7vvIzogIzlr7nnlJ/mtLvlpLHmnJv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nlJ/mtLvlpKrnjrDlrp7vvIzmiYDku6Xmm7TopoHnlKjlv4PnmoT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IDkuKrmi6XmirHjgII8L3A+PHA+PGVtPjQxLjwvZW0+5pyJ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C75Lya5Zyo5q+P5aSp5riF5pmo5omT5byA77yM5oiQ5bCx5LqG5oiR5Lus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Km5oOz77yM5pyJ5LiA56eN5oSP5aKD77yM5oC75Lya5Zyo5pmo6aOO5ZC5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aKG5oKf5Yiw5Lq655Sf55qE5Z2a5by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S4quS6uue7iOeptueUn+iAjOWtpOeLrOOAgeatu+iAj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eiDveWcqOi3r+S4iumZquS9oOmVv+S5he+8jOaIkeS7rOeahOe7iOeCu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S5n+WwseWIq+WkquWcqOaEj+S4remAlOWIhuaJi+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kurrnkIbnnazml7bvvIzlnZrlrprmiafnnYDjgIL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ml7bvvIzlv4PlpoLmraLmsLTjgILml6nlronvvIE8L3A+PHA+PGVtPjQ0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mQ77yf57uP5Y6G6L+H6K645aSa5Z2O5Z2377yM5Y205rKh6KKr5Zuw6Zq+5om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L+H5b6I5aSa5oKy6Ium77yM5Y205rKh5rKJ5rW45YW25Lit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Zyo5q+P5LiA5qyh5Zuw6Zq+6L+H5ZCO77yM6LaK5p2l6LaK5Z2a5by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eb6Ium6L+H5ZCO77yM6LaK5p2l6LaK5piO55m954ix55qE5ZCr5LmJ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aK5p2l6LaK5p+U6L2v77yb6IO45oCA77yM6LaK5p2l6LaK5a696Zi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5uOi/kOS7juadpeS4jeaYr+WBtueEtu+8jO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7tuS6i++8jOmDveS8muacieaDiuWWnOetieW+heedgOS9oO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qPpmr7lj6/ku6Xor5XpqozkuIDkuKrkurrnmoTlk4H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looPpgYfmlrnlj6/ku6XmmL7lh7rpnZ7luLjnmoTmsJToioL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2a5oyB5LiN5oeI77yM5oyB5LmL5Lul5oGS77yM5aWL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oiQ5bCx5qKm5oOz44CC5pep5a6J77yBPC9wPjxwPjxlbT40OC48L2VtPuWmgu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mGuuS6uuassumGieeahOa1t+mjju+8jOmCo+S5iOiHquS/oeWwseaYr+i/m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ihjOeahOi3r+agh++8jOWmguaenOmdkuaYpeaYr+W3jeWzqOWFpeS6keeahOmrmOi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LvOaQj+WwseaYr+i/meWxseiEieWxguWxguaLlOmrmOeahOWKqOWKm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Yr+mrmOatjOWli+i/m+eahOiwseabsu+8jOmCo+S5iOWdmuW8uuWwseaYr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lj+WTjeeahOacgOW8uumfs++8geaXqeWuie+8gT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vliqjogZTns7vkvaDvvIzkvaDkuZ/kuI3kvJrkuLvliqjogZTns7v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gJfnnYDvvIzogJfliLDmiorlvbzmraTpg73mt6Hlv5jkuo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6I2S5bqf5LqG5pyA6IO95ou855qE5bm057qq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peg5omA5LqL5LqL44CC5pep5a6J77yBPC9wPjxwPjxlbT41M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ebtOS/neaMgeWli+aWl+eahOeKtuaAge+8jOaXouS4jeiDveWuueW/j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imgea1qui0ueaXtuWFie+8jOabtOS4jeimgei1sOWbnuWktOi3r+OAguWP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ke+8muWlvemprOS4jeWQg+WbnuWktOiNieOAguiHquW3seaYr+acieeQhuaDs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S6uu+8jOabtOWKoOS4jeiDveeVj+eVj+e8qee8qe+8jOimgeS4gOebtOaLvO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ebuOS/oeaJgOacieeahOS7mOWHuumDveaYr+S4gOenjeayiea3g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e7iOS8muWmguacn+iAjOiHs+OAguaXqeWu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uI3og73oh6rlt7HmjozmjqfvvIzljbPkvb/lho3lraTljZXlho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opoHnu6fnu63otbDkuIvljrvjgILkuI3orrjlgZzkuZ/kuI3og73lm57lpL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LuO5LuK5aSp6LW377yM5YGa5LiA5Liq566A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5LiN5rKJ5rq65bm75oOz77yM5LiN5bq45Lq66Ieq5omw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77yM5LiN5rKJ6L+36L+H5Y6777yM5LiN55WP5oOn5bCG5p2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puaDs+eahOi3r+S4iuazqOWumuW0juWyluS4jeWum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Qpue7le+8jOmjjumbqOS4h+mYu+OAguiAjOeOsOWunueahOi3r+S4iuazqOWumu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qu+8jOi6q+W/g+S8pOeXlee0r+e0r++8jOazquecvOWphuWok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mr4/kuKrkurrmmK/lj6/ku6XooqvmiZMt5YC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L2V5Lq65Lmf6Zi75q2i5LiN5LqG5oiR5Lus5LuO5Zyw5LiK54is6LW35p2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6K6p5oiR5Lus5oqK5b+D5oCB6LCD5pW05aW977yM56ev5p6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O5aSW55WM77yM6YeN6I635paw55Sf5ZCn77yB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mgeWBmuWkmuWkp+eahOS6i+aDhe+8jOWwseivpeaJv+WPl+Wkmu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aXqeWuie+8gTwvcD48cD48ZW0+NTcuPC9lbT7kuI7lhbbmjIfmnJv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HvvIzkuI3lpoLmjIfmnJvoh6rlt7Hog73lpJ/lkLjlvJXpgqPmoLfnmoTkurr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jIfmnJvmr4/mrKHlpLHokL3nmoTml7blgJnkvJrmnInmraPog73ph4/lh7rnjrDmuKn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poLmjIfmnJvoh6rlt7Hlj5jmiJDkuIDkuKrmraPog73ph4/mu6Hmu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I7lhbbmi4Xlv4PmnKrmnaXvvIzkuI3lpoLnjrDlnKjlpb3lpb3liqr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4LjwvZW0+5LiN5pu+6L6c6LSf6L+H5q+P5Liq5pyd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I2S5bqf6L+H5q+P5Liq5rex5aSc77yM5Zug5Li65bmz5Yeh6ICM5aWL5pa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ICM5LiN5bmz5Yeh44CC5pep5a6J44CCPC9wPjxwPjxlbT41OS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mhvuWPiuWIq+S6uueahOebruWFie+8jOWBmuWlveiHquW3se+8jOmdkuaYpe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AuPC9lbT7kuI3nrqHkvaDlnKjmt7HlpJz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s6PkuI3miJDlo7DvvIzmnInlpJrlsJHotJ/og73ph4/vvIzml6nmmaj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opoHnu6fnu63vvIzov5nkuKrln47luILkvp3nhLbovabmsLTpqazpvp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bogIXkuI3lvIDlv4PvvIzov5nkuKrln47luILpg73msqHmnInlt6XlpKvnrYn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mmK/kuIDkuKrkuI3liqjlo7DoibLnmoTov4fnqIvvvIzkuIDkuKrkurr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i6bvvIzmiY3og73ml6DmiYDkuI3og73jgILml6nlron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CI5qC855qE6buR5aSc77yM5Lmf5bCx5peg5omA6LCT55yf5q2j55qE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i48L2VtPuS7u+S9leaDheWGteS4i++8jOiD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7luS6uuaYr+mdnuOAguWmguaenOS4gOWumuimgeS9oOivtO+8jOivtOWlveiv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i+WPi+aYr+WlveS6i++8jOWNs+S9v+S4jeaYr+W+iOimgeWlveeahO+8jOaAu+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ivtOivneS4jeaFjumHjeS4jeaAneiAg+iAjOWkmuS4gOS4quaVjOS6uu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uaXqeWuie+8gTwvcD48cD48ZW0+NjMuPC9lbT7miZPlvIDmiJ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jlpKnnmoTng6bmgbzljovlipvpgJrpgJrliKDljrvvvIzliJvlu7rmlrDnmoTmlof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vIzlpI3liLblkoznhabnmoTpmLPlhYnvvIzoiJLnlYXnmoTlv4Pmg4XvvIzov5vooY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lubjnpo/lkozlv6vkuZDkuZ/liarliIfov4fmnaXvvIzlsIbmlofku7blpLnph4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vvJrml6nlronvvIznvo7lpb3nmoTkuIDlpKnjgII8L3A+PHA+PGVtPjY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5qE5LiW55WM6YeM5rKh5pyJ5a655piT5LqM5a2X77yM5LiA6L65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6L+96LW277yM5LiA6L655piv5qKm5oOz55qE5YaN5qyh5Ye65Y+R77yM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JmxkcXVvO+S4jeWuueaYk+eahOi3r+S4iiZyZHF1bz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c6Jyc5pe277yM5L2g5piv5oiR55qE5a6d6LSd77yb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piv5oiR55qE54yr5ZKq77yb5Lyk5b+D5pe277yM5L2g5piv5oiR5aSn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S5aiH5pe277yM5L2g5piv5oiR5L6d6LWW55qE77yb5YW25a6e77yM5oiR5pyA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K6K+J5L2g77yM5L2g5bCx5piv5oiR55qE5YWo6YOo44CC5pep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0u+edgO+8jOaIkeaEv+aEj+Wwsei/meagt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eugOWNleeahOihjOi1sO+8jOa0u+WHuuaIkeW5s+WHoeS6uueah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jcuPC9lbT7kuJbnlYznmoTmqKHmoLfvvIz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53op4blroPnmoTnm67lhYnvvIzoh6rlt7HnmoTku7flgLzlj5blhrPkuo7kvaD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lv4PmgIHjgILkuIDliIfnvo7lpb3nmoTmhL/mnJvvvIzkuI3mmK/lnKjnrYnlvo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gIzmmK/lnKjlpYvmlpfkuK3kuonlj5bjgILml6nlro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1NDd2d3cwaG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dTQ3dnd3MGh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1EE1AA8F70855E5F2E35171EBD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