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A6F8A0669972406DB95E84E8C7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A6F8A0669972406DB95E84E8C7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6Wd56aP55+t5Y+l5a2QMj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7K95a2Q6aaZ77yM6LWb6Jyc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LiH5bm06ZW/44CC56Wd5L2g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6Wd56aP5aOw5aOw5LiN6Ze05pat77yM6YCB5p2l5qyi5LmQ5ruh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5a6J5bq35peg6ZmQ77yBPC9wPjxwPjxlbT4zLjwvZW0+6K6p5oiR5pC6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6aaZ77yM5rip6aao5L2g55Sf5rS755qE6KeS6JC977yb56Wd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6uv5Y2I5Yiw77yM5bCd57K95b+Z77yM5bCd5Liq5p6j57K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rqi77yM56Wd5oS/55Sf5rS75aSa55Sc6Jyc44CCPC9wPjxwPjxlbT41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Y+q5oS/5L2g5byA5b+D5b+r5LmQ5q+P5LiA5YiG77yM5bm456aP6YCN6YG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BPC9wPjxwPjxlbT42LjwvZW0+5LiA6aKX5LmF5LmF5oKs552A55qE5b+D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5b+15L2g77yM56Wd5L2g56uv5Y2I6IqC6L+H5b6X5oSJ5b+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6uv5Y2I6IqC5a6J5bq36L+e6L+e77yM55Sf5rS755Sc55Sc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bm456aP5ruh5ruh77yBPC9wPjxwPjxlbT44LjwvZW0+6K6p5oiR5Ly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4Wn6ICA5L2g5b+D54G155qE6Iqx5Zut77yb56Wd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Im+6JK/6auY6auY6Zeo5YmN6Iie77yM6amx6YKq5rCU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+S77yM6auY6auY5YW05YW06L+H56uv5Y2I44CCPC9wPjxwPjxlbT4xMC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r+WNiOiKguWuieW6t+i/nui/nu+8jOeUn+a0u+eUnOeUnO+8jOeIseaDhee7tee7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a7oe+8gTwvcD48cD48ZW0+MTEuPC9lbT7kupTmnIjliJ3kupTnq6/ljYj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npZ3npo/pobfliLvliLDvvIzpgIHkvaDnsr3lrZDlv4PmhI/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Jm954S25rKh5pyJ5pe25Yi76Zeu5YCZ77yM5Y205LiA5Yi75pyq5pu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E56Wd56uv5Y2I6IqC5a6J5bq377yBPC9wPjxwPjxlbT4xMy48L2VtPuaIk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/q+S5kOWcqOS4gOi1t+OAguerr+WNiOiKguWIsOS6hu+8jOelneS9oOerr+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TQuPC9lbT7nq6/ljYjml7boioLvvIzkuIDmnaHnn63kv6H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miJHvvIzkuI7ml7bkv7Hov5vvvIzliqrlipvnlJ/mtLv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5Yiw5LqG77yM5LiN5Y+Y55qE56Wd56aP77yM5rC46L+c55qE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LmF5LmF77yBPC9wPjxwPjxlbT4xNi48L2VtPuaEv+S9oOerr+WNiOiKgui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eWtkO+8jOeUnOeUnOicnOicnO+8jOe+jue+jua7oea7oe+8j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hL/pspzoirHkuI7nu7/lj7bnu5PkvLTvvIzngrnnvID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rrnlJ/vvIzmhL/nq6/ljYjoioLlronlurfvvIE8L3A+PHA+PGVtPjE4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K95Y+26aaZ77yM5rWT5rWT5pyL5Y+L5oOF77yM5qC55qC55Lid6L+e57q/77yM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4m144CCPC9wPjxwPjxlbT4xOS48L2VtPuerr+WNiOiKguWBh+acn+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h+acn+W/q+S5kO+8jOWlvei/kOi/nui/nu+8jOW5uOemj+e7te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q6/ljYjoioLliLDkuobvvIzpgIHmgqjkuIDkuKrkuIfog70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7hemZkOerr+WNiOiKgumjn+eUqOOAgjwvcD48cD48ZW0+MjEuPC9lbT7plITnp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6/ljYjvvIzmsZfmu7Tnpr7kuIvlnJ/jgILkuLrkuobnm5jkuK3ppJDvvIz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i6bjgII8L3A+PHA+PGVtPjIyLjwvZW0+5LiN55So6K+t6KiA5p2l6KGo6L6+77yM5Y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p2l5oul5pyJ77yM56Wd5L2g56uv5Y2I6IqC5a6J5bq3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mYs+WFiei1sOi/m+S9oOeahOeql++8jOiuqeW/q+S5kOmjnuWIs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rr+WNiOiKguWuieW6t++8gTwvcD48cD48ZW0+MjQuPC9lbT7nq6/ljYjoioL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lgYfmnJ/lv6vkuZDvvIzlpb3ov5Dov57ov57vvIzlubjnpo/nu7Xnu7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6YeH5p2l6Im+6JK/6JaE6I2377yM56Wd5L2g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+H5Liq5riF5riF5YeJ5YeJ55qE5aSP5aSp77yBPC9wPjxwPjxlbT4yN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4gOS7veelneemj++8jOa7i+a2puS9oOWWhOiJr+eahOW/g+eUsOOAguelne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gTwvcD48cD48ZW0+MjcuPC9lbT7orqnmiJHmnrbkuIDlj7bpvpn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lpoLmhI/nmoTpo47luIbvvJvnpZ3kvaDnq6/ljYj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Zeu5YCZ56Wd56aP5YWo5Yiw5a6277yM5ZCE5Liq5LmQ5b6X56yR5ZOI5Z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v5Y2I6IqC5a6J5bq377yBPC9wPjxwPjxlbT4yOS48L2VtPum+meiIn+a4oe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JvuiNiemmmea7oeWggu+8jOWutuWutumlrumbhOm7hO+8jOaIt+aIt+S/se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orqnmiJHkvKDkuIDku73mgJ3lv7XvvIznhafogID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oirHlm63vvJvnpZ3kvaDnq6/ljYjoioLlronlurf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Lq655Sf5peF6YCU5Lit77yM5rC46L+c5L+d5oyB5L2g6Ieq5be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zMi48L2VtPuerr+WNiOiKgu+8jOmHje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aVheS6i++8jOWTgeWRs+awkeaXj+eyvuelnu+8jOS6q+WPl+W5uOemj+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nIvlj4vnpZ3npo/kvLTvvIzoib7lj7blubjnpo/pmo/vvIz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g63pl7noh7PvvIzlubPlronlv6vkuZDpgIHjgII8L3A+PHA+PGVtPjM0LjwvZW0+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rGf6YeM77yM6Im+6I2J5oyC6Zeo5LiK77yb56Wd56aP5oiR6YCB5LiK77yM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zNS48L2VtPuerr+WNiOeyveWtkOa7oeWPiOa7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9qeeUn+a0u+avj+S4gOWkqeOAguelneerr+WNiOWuieW6t+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oioLnpZ3kvaDlv6vkuZDpu4/pu4/vvIzlvIDlv4Pns4rns4rvvIznnY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kIjnnLzmnInllpzjgII8L3A+PHA+PGVtPjM3LjwvZW0+5reh5reh5qOV5Y+2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LiW6Ze05oOF77yb5qC55qC55Lid57q/6L+e77yM5YiH5YiH5oOF5oSP54m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dkumdkueyveWPtuWMheecn+aDhe+8jOaEv+S9oOaLp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err+WNiOiKguW5uOemj+WuieW6t+OAgjwvcD48cD48ZW0+MzkuPC9lbT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vvIzlv4Pmg4Xngb/vvIznq6/ljYjlubjnpo/mnaXnm7jkvLTvvIzlvIDlv4P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Tmlq3vvIE8L3A+PHA+PGVtPjQwLjwvZW0+5Yir55qE5bCx5LiN5aSa6K+05Lq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Cx6IC95pCB5L2g5ZCD57K95a2Q5LqG44CC56uv5Y2I6IqC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Ev+S4h+S6iyZsZHF1bzvnsr0mcmRxdW876aG65Yip77yM55Sf5rS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lv6vkuZDvvIzmoLfmoLcmbGRxdW8757K9JnJkcXVvO+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q6/ljYjliLDvvIznsr3lrZDpppnvvIzlpKflpKfnmoTnsr3lrZ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J3vvIznpZ3kvaDkuovkuJrlj5Hovr7jgII8L3A+PHA+PGVtPjQz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6L+Z5Liq5aSP5aSp5oul5pyJ6IiS55WF5aW95b+D5oOF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ajleWPtummmemmmemjmOWNg+mHjO+8jOS4nee6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i/sOecn+aDhe+8jOeyveexs+eymOeymOS8oOelneem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5ibWRleXAw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uYm1kZXlwMD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A6F8A0669972406DB95E84E8C7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