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BB58191AD3E18C5C4B142F7165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BB58191AD3E18C5C4B142F7165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655Sf55qE5oSf5oK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aYr+S4jeWFrOW5s+eahO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g+mBh+WmguS9le+8jOS9oOWPquiDveWFqOWKm+S7pei1tOOAguS7u+S9l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/h+WIhuWOu+e6oOe7k+WFrOW5s+S4juWQpu+8jOWFqOWKm+S7pei1tO+8j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jOi9u+advueskeWvueW+l+S4juWkseOAgjwvcD48cD48ZW0+M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ejuWtkOOAguS5n+WPr+S7pemXu+W+l+WIsOWluei6q+S4iuaVo+WPkeWHu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8leeUnOmmmeOAguS5n+WPr+S7peWQrOW+l+WIsOWluemCo+mUgOmtguiNoemth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reOAgjwvcD48cD48ZW0+My48L2VtPuS6uuS7rOW4uOW4uOS4jeiusumBk+eQh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u+i+ke+8jOiHquS7peS4uuaYr++8m+aXoOiuuuaAjuagt++8jOWOn+iwheS7luS7r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W3peS9nOmDveiVtOiXj+edgOaXoOept+eahOS5kOi2o++8jOWPquaYr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HguW+l+aAjuagt+WOu+WPkeaOmOS7luS7rOe9o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QteS4jemXue+8jOS4jeiBlOezu+S4jeaJk+aJsO+8jOS9oOi/h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lve+8jOWuiemdmeeahOS9j+WcqOaIkeW/g+mHjOWwse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iMtuWAkuS4g+WIhua7oe+8jOeVmeS4i+S4ieWIhuaYr+S6uuaDheOAguWN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aIkeWNiuiHquWcqO+8jOWNiumGkuWNiumGieWNiuelnuS7meOAguWNiuS6suWNiu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S5kO+8jOWNiuS/l+WNiuemheWNiumaj+e8mOOAgjwvcD48cD48ZW0+N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Ise+8jOabvue7j+eahOeXm++8jOabvue7j+eahOi/t+iMq++8jOiwgeiuqeaIk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S9oOeahOaooeagt++8jOWmguS7iuWNtOaYr+awuOaBku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7mOm7mOeahOWbnuWktO+8jOaJjeWPkeeOsOmCo+ihgOiJsueahOabvue7j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hOiLpueahOW+rueske+8jOazquawtOiLpembqOawtOiIrOa7tOiQve+8jOa8hum7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8iuS6uumVv+eskeWNsOaciOaXtu+8jOiwgeiLpualmuaKiuazquihq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5tOm+hOi2iuWkp++8jOi2iuWtpuS8muS6humhuuWFtuiHqueEt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MveeVmeS7gOS5iO+8jOebuOS/oeivpeWcqOeahOS4jeS8mui1sO+8jOW+l+S5i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S5i+a3oeeEtu+8jOS6ieWPluW/heeEtu+8jOmhuuWFtuiHqueE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8guaAp+aci+WPi++8jOaYr+ivpeivtOeahOivtO+8jOS4jeivpei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m+e6ouminOefpeW3se+8jOaYr+aXoOivneS4jeivtO+8m+aDheS6uuaYr++8j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+8jOaXoOS6i+S4jeWBmu+8m+iAgeWphuaYr++8jOivneaHkuW+l+ivtO+8jOS6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BmuOAgjwvcD48cD48ZW0+MTAuPC9lbT7mmI7nn6XliKvkurrkuI3llpzmrKLlk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kuI3opoHlho3or7TkuobvvIzkvaDlj6rmmK/pgJ7kuobkuIDml7bnmoTlj6P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rnmmJPorqnkurrku47lhoXlv4PkuqfnlJ/lj43mhJ/vvIzov5nnp43mjZ/kurrkuI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lsL3ph4/kuI3lgZrjgII8L3A+PHA+PGVtPjExLjwvZW0+5Y2B5bm05YmN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Yeg6L+R6Iub5Yi777yb5Y2B5bm05ZCO5omN5Y+R546w77yM5b2T5Yid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YKj5Liq5Lq677yM5YW25a6e5piv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mYheWwveWNg+W4hu+8jOingeivhui/h+aXoOaVsOeahOaCsuasouemu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aAgeeCjuWHieS5i+WQju+8jOWwseS8muaYjueZve+8jOWutuS6uuWBpeW6t++8jO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+l++8jOaYr+S4gOS7tuWkmuS5iOW5uOemj+eahOS6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pnIDmiorlpbPkurrnnIvlvpflpKrlpI3mnYLvvIzkurrkuI7kurrkuYvpl7T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lpI3mnYLljJbvvIzlvZPnhLbvvIzkuZ/kuI3opoHlvZPlpbnku6zmmK/nmb3n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6Lev5LiK5pyJ5Lq65aSq5pep55yL6YCP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h77yM5ZG96L+Q55qE546E5aaZ77yB5pyJ5Lq65aSq5pma6KeJ5oKf77yM5Yal5Ya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l5p2l5YiZ5p2l77yM5peg5aSE5Y+v6YCD77yb6K+l6LWw5YiZ6LWw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BPC9wPjxwPjxlbT4xNS48L2VtPuS6uueUn+i0teWcqOebuOS/o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acieemj+awlO+8jOS9huS4jeimgeWIu+aEj+aLpeacie+8m+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WdmuW8uu+8jOS9huS4jeimgeaLkue7neecvOazq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moqbkuI3og73lj6rmmK/kvaDlubvmg7PkuK3nmoTln47loKHvvIz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JbkuIDnk6blnLDlu7rnoIzjgILmoqbmg7Plv4XpobvmmK/lu7rnq4vlnKjmiaf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liqrlipvkuYvkuIrjgII8L3A+PHA+PGVtPjE3LjwvZW0+6Iy25YeJ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7ut5LqG77yM5YaN57ut5Lmf5LiN5piv5Y6f5p2l55qE5ZGz6YGT5LqG44CC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ir5YaN55WZ5LqG77yM5YaN55WZ5LiL5Lmf5LiN5piv5Y6f5p2l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OF5rKh5LqG77yM5bCx5Yir5Zue5ZGz5LqG77yM5YaN5Zue5ZGz5Lmf5LiN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+D5oOF5LqG44CCPC9wPjxwPjxlbT4xOC48L2VtPuaEn+aDheeOqeeOq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jeiDveW9k+ecn++8jOWkquaXqemBh+ingemCo+S4quaDiuiJs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S4jeS8muWuieeos+OAgjwvcD48cD48ZW0+MTkuPC9lbT7nnJ/mraPnmoTmlZHo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jq7mnYDlkI7nmoTog5zliKnvvIzogIzmmK/og73lnKjoi6bpmr7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lJ/nmoTlipvph4/lkozlv4PnmoTlronlroHjgII8L3A+PHA+PGVtPjI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rKh5pyJ5o235b6E55qE77yM5a6D6ICD6aqM55qE5piv5L2g55qE5oGS5b+D5LiO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q6KaB5L2g5aSa5Z2a5oyB5LiA5LiL77yM5aSa5b+N6ICQ5LiA5Lya77yM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6L+H5Y6777yM5LiN6I2S5bqf546w5Zyo77yM5LiN5oOn5oCV5pyq5p2l77yM5LiA5Yi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5qE5o6M5o+h5LmL5Lit44CCPC9wPjxwPjxlbT4yMS48L2VtPuS9oOi/m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whuadpeS9oOS8mumBh+WIsOW+iOWkmuS6uu+8jOe7j+WOhuW+iOWkmuS6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+iOWkmu+8jOS5n+S8muWkseWOu+W+iOWkmu+8m+S9huaXoOiuuuWmguS9l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S4nOilv++8jOS9oOe7neS4jeiDveS4ouW8g+OAguS4gOS4quWPq+iJr+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eQhuaDs+OAgjwvcD48cD48ZW0+MjIuPC9lbT7niLHmmK/kuIDnp43mnIDmnoHnq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nlJ/mtLvmgLvog73nu6fnu63kuIvljrvvvIzlroPmiJbmmK/mr4Hmjo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ooqvniLHmr4HmjonjgII8L3A+PHA+PGVtPjIzLjwvZW0+6YKj5Lqb5bCd6K+V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L5Y205aSx6LSl55qE5Lq677yM5q+U6YKj5Lqb5LuA5LmI5Lmf5LiN5bCd6K+V5YG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LiN55+l6KaB5aW95LiK5aSa5bCR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HquW3seeahOaWueW8j++8jOWwseaYr+WIq+S6uueci+W+heS9oOeahOaWueW8j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S4gOeCue+8jOWIq+e7meiHquW3seiuvue9ruWkquWkmuWBh+aDs+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6zopoHog73lpJrlvpfliLDmt7HmjJrnmoTlj4vo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jopoHlpJrlpJrms6jmhI/oh6rlt7HmgI7moLflgZrkurrvvIzkuI3ovpzot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moTnn6XkurrkuYvmmI7jgII8L3A+PHA+PGVtPjI2LjwvZW0+5pyJ5Lqb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piv5oqT5LiN5L2P55qE77yM5q+U5aaC5pe26Ze05ZKM54ix5oOF77yb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T5bCx5Zyo5L2g6Lqr6L6577yM5q+U5aaC56m65rCU5ZKM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uqee+juS7juWkluihqOW8gOWni+W7tuS8uOiHs+WGheW/g+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e7huiKguW8gOWni+i+kOWwhOWIsOeUn+a0u+OAgueIsee+juWwseaYr+eIs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+juWwseaYr+S8mueUn+a0u+OAgjwvcD48cD48ZW0+MjguPC9lbT7ml6Dorr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pg73kuI3opoHlpJrlmLTvvIzml6DorrrliKvkurrmgI7kuYjnnIv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kvaDmmK/mtLvnu5noh6rlt7HnnIvnmoTvvIzkuI3mmK/mvJTnu5nliKv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6HkuovlsL3lv4PlsL3lipvvvIzlgZrkurrpl67lv4Pml6DmhKf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5qE5peF6KGM77yM5rKh5pyJ5LiA5p2h6Le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rKh5pyJ5Z2O5Z2377yM5Lmf5rKh5pyJ5LiA5p2h6Lev5aeL57uI5piv6buR5p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5Lqu44CC5pyA5aW955qE5peF6KGM77yM5bCx5piv5L2g5Zyo5LiA5Liq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R546w5LiA56eN5LmF6L+d55qE5oSf5Yq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XoOaDhe+8jOadpeWOu+WMhuWMhu+8jOS4jeWPr+S7peS8pOaEn+WRg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quacieS4jeaVo+eahOetteW4re+8jOWNs+S9v+WNg+mHjOaQremVv+iT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4fljrvvvIzkuZ/orrjlj6rmmK/kurrnlJ/nmoTmgrLmrKLnprv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uZ/orrjlj6rmmK/msqfmoZHnmoTml6DnvJjvvIzkuIDkuKrkurrnmoTor7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plJnvvIzlpLHokL3kuZ/mmK/mlL7kuIvvvIzmlL7kuIvkuZ/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MyLjwvZW0+5oWi5oWi5omN55+l6YGT77yM5b6I5aSa5Lic6KW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rGC77yM5Y2z5L2/6LS55bC95b+D5py65Lmf5peg5rWO5LqO5Lq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LqL5Zyo5Lq65oiQ5LqL5Zyo5aSp44CCPC9wPjxwPjxlbT4zMy48L2VtPui1sOeahO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S4gOWumui1sOeahOi3r+WwseWkmuOAguWQg+eahOebkOWkmu+8jOS4jeS4gO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lreWwseWkmuOAgui1sOi3r+eahOaXtuWAmeacieS8tOWwseS4jeinieW+l+i3r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eahOaXtuWAmeacieS8tOWwseWQg+W+l+mmm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mnInmr4XlipvvvIzliKvkv6HkuIrluJ3kv6Hoh6rlt7HvvJvkuI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rnosavvvIzmiormj6Hmr4/mrKHlpb3mnLrpgYfvvJvlpJrlvq7nrJHvvIzliKv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kuI3opoHnrYnkurrlkIzmg4XkvaDvvJvlpLHotKXkuobvvIzkuI3lj6/mg5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m77liqrlipvvvIE8L3A+PHA+PGVtPjM1LjwvZW0+5piv5ZCm5Zyo5Yir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pe25YCZ77yM5L2g6L+Y5piv5Lya5b6u56yR552A5a+55b6F5Yir5Lq6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Ot57uZ6Ieq5bex55yL77yM5Lq65YmN56yR57uZ5Yir5Lq65ZC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S4iuS7juadpeayoeacieecn+ato+eahOe7neWig++8jOacieeahOWPq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W/g+eQhuOAguWPquimgeaIkeS7rOW/g+eBteeahOmbqOmcsuS4jeabvuW5sua2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kuiKnOi0q+eYoOeahOWcn+WcsOS5n+S8muWPmOaIkOS4gOeJh+eUn+acuuWLg+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0suOAgjwvcD48cD48ZW0+MzcuPC9lbT7kurrnlJ/lnY7lnY7lnbflnbfvvIz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pgqPmmK/lnKjmiYDpmr7lhY3jgILnlJ/mtLvmsqHmnInov4fkuI3ljrvnmoTl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jrvliY3pnaLlsLHmmK/kuIDniYflpKnjgII8L3A+PHA+PGVtPjM4LjwvZW0+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55qE77yM5b6A5b6A5piv6Ieq5bex55qE5aSq5Zyo5oSP77yM6IO95Lyk5a6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6Ieq5bex55qE5oOz5LiN5byA44CCPC9wPjxwPjxlbT4zOS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mCo+S5iOW4jOacm+mVv+Wkp++8jOWPr+aYr+mVv+Wkp+S6huWPiOaDs+Wbn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aIkeS7rOawuOi/nOmDveS4jeefpemBk+a7oei2s+OAguePjeaDnOeOs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quW3seWPquiDveWGs+WumueOsOWcqOOAgjwvcD48cD48ZW0+NDAuPC9lbT7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bfnmoTpuL3lrZDliIblvIDnqbrmsJToh6rnlLHpo57nv5TvvIzmhJ/op4nliLDkuo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pmLvlipvvvIzlroPmiJborrjkvJrmg7PosaHvvIzlroPlnKjnnJ/nqbrph4zlsI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pfmm7TkuLrovbvlv6vjgII8L3A+PHA+PGVtPjQxLjwvZW0+5L2g5omN5LqM5Y2B5p2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6YKj5LmI5ZCI576k6YKj5LmI5LiW5pWF77yM5YW25a6e5b2T5L2g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KB55qE5pe25YCZ5Lmf5LiN6ZyA6KaB77yM5YGa5L2g6Ieq5bex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lveS8vOmCo+a4hea+iOeahOazieawtO+8jOa7i+a2puedg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eeahOeUn+WRveOAguaHguW+l+ePjeaDnOeIseaDheeahOS6uu+8jOaJjeS8muS6huin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Pr+i0te+8jOaIkeeahOeUn+WRveWboOS9oOiAj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I7nmb3nmoTkurrvvIzmnaXkuI3lj4ror7TvvIzlpLHljrvnmoTlv4P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l67vvIzlpJrlsJHot6/vvIzlpJrlsJHpgb/po47muK/vvIzlj6rmmK/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kuIDkuKrkurrmib/mi4Xoh6rlt7HnmoTotKPku7vvvIzkuIDkuKrkurr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Z/nvJrjgII8L3A+PHA+PGVtPjQ0LjwvZW0+5Lq65Lus5bi45bi45qy66a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K6p5L2g5piO55m977yM5pyJ5pe25YCZ77yM5L2g5ZSv5LiA5bqU6K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piv5L2g6Ieq5bex44CCPC9wPjxwPjxlbT40NS48L2VtPuS4jeimgea0u+eah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mgeW/meeahOWkqueWsuaDq++8m+aDs+WQg+S6huS4jeimgeWrjOi0te+8jOaD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jeimgeivtOa1qui0ue+8m+W/g+eDpuS6huaJvuaci+WPi+iBmuS8mu+8jOeejO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kuWktOWwseedoeOAgjwvcD48cD48ZW0+NDYuPC9lbT7kurrmnInkurrnmoTnn63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rrnmoTpmr7lpITvvIzkuI3opoHlm6DkuLrliKvkurrvvIzogIzljrvmtarotL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pl7TvvIzkuI3opoHlm6DkuLroh6rlt7HvvIzogL3or6/liKvkurrnmoTph5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77yM5L2g55yf55qE54ix5L2g55qE54i4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aWz5pyL5Y+L77yM5bCx5aW95aW955qE5Y675aWL5paX77yM5Y675ou85pC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77yM5L2g5omN5pyJ6IO95Yqb77yM5pyJ57uP5rWO5p2h5Lu277yM5py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676Zmq5LuW5Lus77yM5Y675aW95aW954ix5LuW5Lu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WGjeiHquS9nOWkmuaDheS6hu+8jOemu+W8gOS6hueahOS6uui/h+W+l+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lve+8jOWPquacieS9oOiHquW3seWCu+S5juS5jueahOi1sOS4j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uLTmnJvnmoTlv4PvvIzmgLvmmK/lh4vpm7bnmoTplJn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mK/msqHmnInotbDliLDvvIzlpJrlsJHlpLHljrvvvIzllK/kuID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raTni6znmoTpo47mma/vvIzniLHmg4XmmK/kuIDnp43nm7Lnm67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LHor6/nmoTplJnop4njgII8L3A+PHA+PGVtPjUwLjwvZW0+5LiN6IO96KeB6Z2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Lus5LqS55u45oCd5b+144CC5Y+v5piv5LiA5pem6IO95aSf6KeB6Z2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aN6LWw5Zyo5LiA6LW377yM5LuW5Lus5Y+I5Lya5LqS55u45oqY56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S4quS6uueahOaGlOaCtO+8jOS4gOS4quS6uueahOS8pOWus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Ume+8jOWUr+S4gOeahOaAneW/te+8jOWHi+mbtuS4gOS4quS6uueahOW/g+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eeahOW5tOWNju+8jOWtpOeLrOeahOaAneW/te+8jOetieadpeS4gOS4quS6u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Xj+edgOS4gOS4quS6uueahOiqk+iogOOAgjwvcD48cD48ZW0+NTI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lpb3nmoTkuJzopb/vvIzlvoDlvoDpg73mmK/nnIvkuI3op4HnmoT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4DkuYjmiJHku6zkvJrlnKjmjqXlkLvvvIzlk63ms6PvvIzorrjmhL/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jgII8L3A+PHA+PGVtPjUzLjwvZW0+5pyd552A5LiA5Liq55uu5qCH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L2/55So5L2g55qE5r2c6IO977yM5omN5Y2O5qiq5rqi55qE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5qE5a2Y5Zyo44CCPC9wPjxwPjxlbT41NC48L2VtPuWIq+WboOS4uuWkqui/h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eci+azle+8jOiAjOS9v+iHquW3sea0u+W+l+eVj+aJi+eVj+iEm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W+l+WkmuWlve+8jOmDveS8muacieS6uuWvueS9oOS4jea7o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Dnhp/lpKfmpoLmmK/llpzmrKLnmoTlsLHpu5jpu5jllpzmrK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nmoTkuZ/kuI3kvJrmi7zlkb3miafokZfvvIzmh4LlvpfmlL7miYv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jgII8L3A+PHA+PGVtPjU2LjwvZW0+5pyJ5Lqb5Lq655yL6LW35p2l5pW05aS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yR5a6577yM5bm25LiN5piv5Zug5Li65LuW5Lus5LqL5LqL6aG65Yip77yM5Y+q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U5L2g5pWi5LqO6Z2i5a+56Zeu6aKY44CB5ZaE5LqO6YGX5b+Y5LiN5bm444CB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yq5p2l44CCPC9wPjxwPjxlbT41Ny48L2VtPuWOi+WKm+WPr+iDveaYr+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iDveWkquWkp+S6hu+8jOW/g+eQhuiwg+iKguW+iOmHjeimge+8jOWmguae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PmOWOi+aKke+8jOaAu+S8muaEn+inieS4jeWmguaEj++8jOWmguaenOWOi+WKm+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umuiDveW5suWHuuaWsOaIkOe7qeOAgjwvcD48cD48ZW0+NTguPC9lbT7lvZP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h7rkvaDnmoTnlJ/mtLvvvIzlsLHorqlUQei1sOOAguS7luS7rOWPquaYr+iuq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jOiuqeabtOWlveeahOS6uui/m+adpeOAgjwvcD48cD48ZW0+NTk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mraTlsrjvvIzmiJDlip/mmK/lvbzlsrjvvIzkuK3pl7TpmpTnnYDmuY3mgKX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hbTotqPkvr/mmK/msrPkuIrnmoTmoaXvvIzlj6ropoHooYzliqjlsLHlj6/ku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wLjwvZW0+5L2g5YGa5LiA5Lu25LqL77yM5Y+v6IO95pyJ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2g5piv5a+555qE77yM5Y+m5LiA5Y2K5Lq66K+05L2g6ZSZ5LqG44CC5oiR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uW5Lus6K+05LuA5LmI5ZGi77yM5oiR5YGa5oiR5oOz5YGa55qE5LqL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el5L2c77yM5LiN5Li65YW25LuW5Lu75L2V5Lq6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wgeS5n+ayoeWKnuazle+8jOa0u+aIkOS6uuS6uumDvea7oeaEj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aDheWwsei3n+WQg+mlreS4gOagt++8jOWFreS4g+WIhumlseWwse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tu+aSkeOAgjwvcD48cD48ZW0+NjIuPC9lbT7kuI3lv5jliJ3lv4PvvIzmlrnlvp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Llj6rmnInotbDov4flvK/ot6/vvIzmiY3mm7Tnoa7kv6HlvZPliJ3mnID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jgII8L3A+PHA+PGVtPjYzLjwvZW0+5pyJ5LiA56eN6Led56a777yM5oiR5Lus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yp55+t6YKj5bCx5piv5b+D5LiO5b+D55qE6Led56a777yb5pyJ5LiA56eN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i05pyb5oq16L6+6YKj5bCx5piv54ix5LiO54ix55qE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awtOS4gOWxseS9leWkhOW+l++8n+S4gOiogOS4gOm7mOaAu+eUseS8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aYr+WFqOmdnumavuiDjOinpu+8jOWGt+aaluS7juadpeWPquiH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4PkuK3nmoTor53vvIzmnaXkuI3lj4ror7TvvIzot6/kuIrnmoTmh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oh6rlt7HnmoTmg4XvvIzlkI7mnaXnmoTkuJbnlYzvvIzlkI7mgpT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kuI3mmI7nmb3vvIzml6DlpYjnmoTku5jlh7rvvIzml6DlpYj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5Pkv4Pkuoboh6rlt7HnmoTlv4PjgII8L3A+PHA+PGVtPjY2LjwvZW0+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q65oOF5aSa77yM5a2m5Lya5bCK6YeN5Yir5Lq677yM5a2m5Lya5pS+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6Z2Z77yM5p2l5rqQ5LqO6Ieq5bex77yM5Lq66YO96ICB5LqG77yM5b+D6YO95oe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aeU5bGI5aSq5aSa77yM5pS+5LiN5LiL5aSq5aSa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6uui1sOW+l+acgOWkmueahOi3r+iCr+WumuaYr+acgOWuieWFqOeahO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WcqOi/meagt+eahOi3r+S4iueisOWIsOW+iOWkmueMjueJqeOAguacieaXtu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9u+S4jei9u+advu+8jOWwseeci+S9oOmAieaLqeS6hui1sOS7gOS5iOagt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hrfmvKDmmK/kuIDnp43nibnmrornmoTnvarmgb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qTor4bliLDov5nkuIDngrnvvIzmiJHku6zmiY3mnInlj6/og73kuI7kuYvkvZ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ipfkuonjgILmiJHku6zmiY3mnInlj6/og73mnJ/nm7zniLHjgIHlkIzmg4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j43otLXnmoTmg4XmhJ/pmY3kuLTjgII8L3A+PHA+PGVtPjY5LjwvZW0+6Ieq5Y2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yo6Ieq5Y2R6YeM5Z+L5rKh55qE6Ieq5bex77yM6K6w5L2P77yM5L2g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ZSv5LiA55qE44CCPC9wPjxwPjxlbT43MC48L2VtPuW5s+WSj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iDveiuqeeUt+S6uuaEn+inieWIsOWuieWugeOAgeaUvuadvu+8jOiuqeeUt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pOW/g+eahOaXtuWAmeOAgeeWsuWApueahOaXtuWAmeeUmuiHs+Wkqui/h+a/gO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veaDs+imgeWSjOWlueWcqOS4gOi1t+OAgjwvcD48cD48ZW0+NzE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bnlYzkuIrmsqHmnInpgqPkuYjlpJrnmoTlpoLmnpzvvIzmnInml7blgJ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lpLHljrvnmoTkuJzopb/lsLHmmK/msLjmgZL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6h5oWV6YKj5Lqb6L+H5b6X5q+U5L2g57K+5b2p6Ieq55Sx55qE5Lq6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q+U5L2g5LyY56eA77yM5Y+q5piv5LuW5Lus5Zyo6Ieq5bex55qE5Lq655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eq5bex55qE5oOz5rOV5LiO6L+95rGC77yM5bm25LiU5pyJ5YuH5rCU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A6ZmE77yM5LiN5bCG5bCx44CCPC9wPjxwPjxlbT43My48L2VtPuWJjeaWu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veeuoemBpei/nO+8jOWwveeuoemioOewuO+8jOS9huiEmuatpeS+neeEtu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eEtu+8jOaWueWQkeS+neeEtuOAgjwvcD48cD48ZW0+NzQuPC9lbT7kurrnqb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bDkurLvvIzlr5Llv4PvvIzooZflnYrpgrvlsYXnmoTnrJHor53vvIzlm5vpnaLlha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kv67mlLnvvIzljYHpnaLln4vkvI/nmoTovpzotJ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Sq5a655piT5oqK5LmJ5peg5Y+N6aG+5b2T5YGa5pyA55yf6K+a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b+Y6K6w5LqG6L+Z5LiN5piv5a+55pa555qE5omA6Z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Dj+Wkp+a1t+S4gOagt+S8muacieayiea1ru+8jOaIkeS7rO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so+i1j+WxnuS6juiHquW3seeahOmCo+S7veaCsuS8pOOAgui/meaXtu+8jOS9o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7gOS5iOaYr+ecn+ato+eahOW5uOemj+OAgjwvcD48cD48ZW0+Nzc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lj6rmmK/lroPoh6rlt7HvvIzlj5botbDnmoTkuZ/lj6rku47lroP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jaDmnInvvIzkuZ/kuI3og73ooqvljaDmnInjgILniLHlsLHlnKjniLHkuK3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Sf5oGp5LiN5piv5LqJ5p2l55qE77yM6ICM5piv5rC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m/77yM6Imv5b+D5LiN5piv5oqi5p2l55qE77yM6ICM5piv5a655b+N77yM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S5oOw77yM5pS+5b6X5LiL77yM5YGa55qE5aW977yM5Li65Yir5Lq65bCx5piv5bi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S48L2VtPuaXoOiuuui6q+WkhOS7gOS5iOWyl+S9j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i0n+i0o++8jOWIu+iLpuS4k+eglO+8jOaXouaYr+WvueWvueiHquW3s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mbhuS9k+i0n+i0o+OAgjwvcD48cD48ZW0+ODAuPC9lbT7kv6Hku7D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YbnmoTmlK/mkpHngrnvvIzlhbflpIfov5nkuKrmlK/mkpHngrnvvIzmiY3lj6/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vLrogIzmnInlipvnmoTkurrvvJvkv6Hku7DmmK/kuovkuJrnmoTlpKf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aPnoa7nmoTkv6Hku7DvvIzms6jlrprlgZrkuI3lh7rkvJ/lpKfnmoTkuov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N6KaB6L275piT5oqK5Lyk5Y+j5o+t5byA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ir5Lq655yL55qE5piv54Ot6Ze577yM6ICM55eb5b6X5Y20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OsOWunuWwseaYr+i/meagt++8jOS9oOW+l+S5oOaD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ci+a3oeeci+i9u++8jOWUr+aciee7j+W+l+i1t+asuumql++8jOWPl+W+l+S6hu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r+acieaJv+WPl+W+l+S9j+WOi+WKm++8jOe7j+W+l+S9j+aJk+WHu+OAgui3r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i1sOi2iuWuve+8jOS6uueUn+aJjeS8muacieaJgOW7uuagke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ljYHlhajljYHnvo7vvIzlpoLmnpzkvaDlj5HnjrDlgZr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ph43mlrDlho3mnaXjgILlpoLmnpzliKvkurrkuI3ljp/osIXkvaD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lhYjljp/osIXoh6rlt7HjgII8L3A+PHA+PGVtPjg0LjwvZW0+5pyJ5LiA5Y2D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6L+H5LiA5Y2D5Z2X6ZKx55qE5pel5a2Q77yM5pyJ5LiA55m+5Z2X6ZKx5bC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2X6ZKx55qE5pel5a2Q77yM6L+95rGC5LiN5ZCM77yM5ZCE5pyJ5rS75rOV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qE5bCx5piv5Liq6LiP5a6e5ZKM5a6J56iz44CCPC9wPjxwPjxlbT44NS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5uOemj+aYr+S4gOS7tuWunueJqe+8m+mVv+Wkp+WQju+8jOW5uOemj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tuaAge+8m+eEtuWQju+8jOeqgeeEtuacieS4gOWkqe+8jOaIkeWPkeeOs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Yr+WunueJqe+8jOS5n+S4jeaYr+eKtuaAge+8jOaYr+S4gOenjemih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vaDlpJbooajmmK/kvKTlv4PvvIzlhoXlv4PljbTlnKjkuI3nl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mnIDph43opoHmmK/ovpPlvpfotbfvvIzljLrljLrlh6Dnmb7kuIflsLHlvZPmmK/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Znorq3vvIzkuIDngrnkuZ/kuI3otLXjgII8L3A+PHA+PGVtPjg3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oiR5LiA5YiA77yM5oiR5Y+v5Lul56CN5Zue5Y6777yM5L2G5pyJ5Lqb5Lq65o2F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oiR5Y+q6IO95o2C552A5Lyk5Y+j56yR44CCPC9wPjxwPjxlbT44O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eahOWYtOmHjOWPjeWkjeWHuueOsOS4gOS4queUt+S6uueahOWQjeWt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XoOiuuuaYr+WkuOmCo+S4queUt+S6uui/mOaYr+mqgumCo+S4queUt+S6uu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ivjemDveaYr++8jOaIkeeIseS7luOAguaJgOS7peWmguaenOacieS6uuaAu+W/teWP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7juS6huWQp+OAgjwvcD48cD48ZW0+ODkuPC9lbT7lubTovbvkurrmkK3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ov57pgYfnuqLnga/vvIzmgLvmirHmgKjlgJLpnInjgILlj7jmnLrvvJrkuIrluJ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nu7/nga/ml7bmiJHku6zmmK/nrKzkuIDkuKrotbDjgILkurrnlJ/mnInml7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zkuIDlgZzvvIzlubbkuI3mmK/kuIDlkbPnmoTlvoDliY3lhrL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rS7552A77yM6aG65bqU5aSp5oSP44CC5bGe5LqO5L2g55qE5oqi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e5LqO5L2g55qE5LqJ5LiN5p2l44CC5Y6755WZ6ZqP5oSP77yM5b6X5aSx6Zq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5So5oKj5b6X5oKj5aSx44CB5oSB55yJ5LiN5bGV77yf6aG65YW26Ieq54S25pa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reh5rOK5LqO5b+D77yM6YeK5oCA5Li65a6J77yB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equWMuemprOS9oOWIq+aAle+8jOS4gOiFlOWtpOWLh+WPiOWmguS9le+8jO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r+S7peWTre+8jOS9huS4jeiDveaAgu+8jOaAu+W+l+eGrOi/h+aXoOS6uumXrua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JjeiDvei/juadpeaOjOWjsOWSjOmynOiKs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i6XmnInnmoTvvIzkvaDkuI3lv4XnvqHmhZXvvIzlj6ropoHliqrlip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i6XmnInvvJvoh6rlt7Hmi6XmnInnmoTvvIzkvaDkuI3lv4XngqvogI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Z/lnKjlpYvmlpfvvIzkuZ/kvJrmi6XmnInjgII8L3A+PHA+PGVtPjkz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oSf6KeJ5bCx5aW95YOP5a+5552A5LiA5Liq6YGl6L+c5a+56LGh77yM6Jm954S2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6I6L+c77yM5L2G5piv5b+D5oC75piv5LiN6Iez5LqO57ud5pyb77yM5Zug5Li6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omL5LiK5o+h552A6L+Z5p2h57q/77yM5bCx5YOP5piv5LiA56eN5LiN5pat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4m15byV552A5b285q2k44CCPC9wPjxwPjxlbT45NC48L2VtPuaIkeS7rOmDv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+8jOi1sOWlveiHquW3seeahOi3r++8jOWBmuWlveiHquW3seeahOS6i++8jO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IsOWkseWOu++8jOS4jee6oOe7k+e8mOadpee8mOWOu++8jOWHoeS6i+Wwve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BmuWlve+8jOW+l+S4jeWIsO+8jOS5n+WwseaXoOaEp+S6juW/g++8jO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jeS8muiHqui0o+OAgjwvcD48cD48ZW0+OTUuPC9lbT7mjJHnlLfkurrmsq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opoHnlrzkvaDvvIzku7vku5blho3mnInpkrHjgIHlho3mnInmiY3lj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IXjgIHlj6PmiY3lho3lpb3jgIHmmbrmhaflho3pq5jjgIHog73lipvlho3lvLrjgIH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J/liqjlpKnjgIHlpKfniLHliqnkvJfnlJ/vvIzkuI3nlrzkvaDvvIzkuIDngrnlsY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E8L3A+PHA+PGVtPjk2LjwvZW0+5aaC5p6c5pyJ5LiA5aSp77yM5b2T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f56uZ5LiN56iz77yM6LWw5Lmf6LWw5LiN5Yqo55qE5pe25YCZ77yM6K+35L2g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aW555qE5omL77yM6Zmq552A5aW55oWi5oWi6LWw77yM5bCx5YOP5b2T5bm05aW5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A5qC344CCPC9wPjxwPjxlbT45Ny48L2VtPuaJgOiwk+aIkOmVv++8j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S9oOS4gOS4quS6uu+8jOWOu+i4iei4iei3hOi3hOeahOWPl+S8pO+8jOWOu+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eahOWdmuW8uuOAgjwvcD48cD48ZW0+OTguPC9lbT7lhbbku5bnlLfkurrlsLH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znmoTkuIDmrrXmjpLmr5Tlj6XvvIzkuK3pl7TlpLnnnYDlvojlpJrlg4/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kvaDnmoTlhYPntKDjgII8L3A+PHA+PGVtPjk5LjwvZW0+5aSp6L+Y5pyq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CO5pWi54Gw77yb6Zuo6L+Y5pyq5LiL77yM6aOO5oCO5pWi5ZC577yb55Oc6L+Y5py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oCO5pWi5p6v77yb6Iqx6L+Y5pyq6JC977yM5qCR5oCO5pWi5q2777yb5L2g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77yM5oiR5oCO5pWi6ICB44CCPC9wPjxwPjxlbT4xMDA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lvIDlv4PkuobvvIzlj6/ku6Xlk63ov4fnrJHov4fvvIzkuIDliIfku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kvaDkuI3pnIDopoHku7vkvZXkurrnmoTlkIzmg4Xlj6/mgJzvvIzku47pm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DmoLflj6/ku6XlvIDlv4PnlJ/mtLvjgII8L3A+PHA+PGVtPjEwMS48L2VtP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jeimgeaUvuaJi++8jOS4jeWxnuS6juS9oOeahOS4jeimgeWOu+aOoOWk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mAguW9k+eahCZsZHF1bzvml6DogLsmcmRxdW8777yM5L2G5LiN5Y+v5Lul5peg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f54S25Y+v5Lul5Y675o6g5aS677yM6Jm954S25Lq65Lq66YO95Zac5qyi5Lul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ux6ZuE44CCPC9wPjxwPjxlbT4xMDIuPC9lbT7lpoLmnpzpnZLmmKXnmoTml7blhY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aPkuK3luqbov4fvvIzpgqPkuYjlm57lv4blsoHmnIjlsIbkvJrmmK/kuIDlnLrlh4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iafjgII8L3A+PHA+PGVtPjEwMy48L2VtPueUn+a0u++8jOacieaXtuWAm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mavuWFjeWFhea7oeWQhOenjeaDiuWWnOOAgeaDiuWQk+WSjOaXoOWli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mgeS9oOS4jeaUvuW8g+Wug++8jOWug+WwseS4jeS8muaUvuW8g+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2pnYjN5NG9y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qZ2IzeTRvcm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BB58191AD3E18C5C4B142F7165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