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7E0CF91AB0EB099279FE7DD61F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E0CF91AB0EB099279FE7DD61F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5So5rC055qE5a6j5Lyg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aYr+eUn+WRveS5i+a6kO+8jOiv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vj+S4gOa7tOawtOOAgjwvcD48cD48ZW0+Mi48L2VtPuaPkOWAoeiKgue6pueU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tOaYr+eUn+WRveS5i+a6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aKpOawtO+8jOaLr+aVkeeUn+WRveOAgjwvcD48cD48ZW0+NS48L2VtPu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PjeaDnOawtO+8jOS6uuS6uuiKgue6puawtOeahOiJr+WlvemjjuW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6uuWFs+W/g+iKguawtO+8jOaXtuaXtuazqOaEj+iKg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S6uuiKguawtO+8jOWFseaKl+e8uuaw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azleeuoeawtO+8jOenkeWtpueUqOawtO+8jOiHquinieiK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WkqeiKgue6puS4gOa7tOawtO+8jOmavuaXtuaLpeacieWkquW5s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oLnuqbnlKjmsLTjgIHpgKDnpo/kurrnsbvvvIzli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jgIHlip/lnKjljYPnp4vjgII8L3A+PHA+PGVtPjExLjwvZW0+5rC05piv5LiA5Y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W35rqQ54K544CCPC9wPjxwPjxlbT4xMi48L2VtPum+meWktOaJk+W8gOawt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9rOi6q+iOq+W/mOWFs+aOieWug+OAgjwvcD48cD48ZW0+MTMuPC9lbT7mg5zmsL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msLTvvIzku47miJHlgZrotbfjgII8L3A+PHA+PGVtPjE0LjwvZW0+5ZaE5b6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E5b6F55Sf5ZG944CCPC9wPjxwPjxlbT4xNS48L2VtPuiKgue6puavj+a7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mj+WFqOS6uuexu+OAgjwvcD48cD48ZW0+MTYuPC9lbT7lvLrljJbln47luIL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rqHnkIbvvIzoioLnuqblkozkv53miqTln47luILmsLTotYT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C05piv55Sf5ZG95LmL5rqQ77yM6K+35ZCb6IqC57qm55So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3oeawtOWcqOWHj+Wwke+8jOa1qui0ueWPr+S4jeWlve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e6pu+8jOWQjuaenOWPr+S4jeWwj+OAgjwvcD48cD48ZW0+MTkuPC9lbT7nj43mg5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43mg5zmgqjnmoTnlJ/lkb3jgII8L3A+PHA+PGVtPjIwLjwvZW0+6K+3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44CCPC9wPjxwPjxlbT4yMS48L2VtPuS4gOa7tOa4heawtO+8jOS4gOeJh+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WcsOeQg+OAgjwvcD48cD48ZW0+MjIuPC9lbT7kurrkurrmiqTmsLTvvIz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b3jgII8L3A+PHA+PGVtPjIzLjwvZW0+5bGx6ZSQ5YiZ5LiN6auY77yM5rC054u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44CCPC9wPjxwPjxlbT4yNC48L2VtPuePjeaDnOawtO+8jOS/neaKpOawt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oOemj+S6uuexu+OAgjwvcD48cD48ZW0+MjUuPC9lbT7oioLnuqbog73mupDvvIz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jgII8L3A+PHA+PGVtPjI2LjwvZW0+5oOc5rC044CB54ix5rC044CB6IqC5rC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yNy48L2VtPuiKgue6pui1hOa6kO+8jOmAoOemj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msLTmmK/kuI3lj6/mm7/ku6PnmoTlrp3otLX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ioLnuqbjgII8L3A+PHA+PGVtPjI5LjwvZW0+5Li65LqG5Lq657G75ZKM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K+354+N5oOc5q+P5LiA5ru05rC044CCPC9wPjxwPjxlbT4zM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eeDreawtOeFpOeCreiAl++8jOePjeaDnOeDreawtOiOq+S5se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oLnuqbnlKjmsLTlsLHmmK/nj43mg5znlJ/lk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Yir6K6p5rC05oiQ5Li65aWi5L6I5ZOB77yM6IqC57qm55So5rC05Lu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zMy48L2VtPuWcsOeQg+S4iueahOacgOWQjuS4gOa7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r+S6uuexu+eahOecvOazquOAgjwvcD48cD48ZW0+MzQuPC9lbT7mnKjml6DmnK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vIzmsLTml6DmupDlv4Xnq63jgII8L3A+PHA+PGVtPjM1LjwvZW0+54+N5oOc6LWE5rq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p55So77yM57u/5YyW546v5aKD5YeA5YyW5b+D54G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Yr+eUn+WRveeahOa6kOazieWGnOS4mueahOWRveiEieW3peS4mu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LTmmK/kuI3lj6/mm7/ku6PnmoTlrp3otLXotYT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+355So5oKo55qE5omL77yM5out5Y675oiR55qE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1geawtOaYr+Wkp+iHqueEtuS4jeaBr+eahOihgOa2su+8jOegt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etieS6juaxoeafk+iHquW3seeahOmynOihgOOAgjwvcD48cD48ZW0+N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ioLmsLTvvIzmmI7lpKnml6Dms6rmtYHjgII8L3A+PHA+PGVtPjQx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6K+35LuO6Lqr6L655YGa6LW344CCPC9wPjxwPjxlbT40Mi48L2VtPuavj+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S4gOa7tOawtO+8jOmavuaXtuaLpeacieWkquW5s+a0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mK/nlJ/lkb3nmoTmupDms4njgIHlt6XkuJrnmoTooYDmtrLjgIHln47luIL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Q0LjwvZW0+6KaB5YOP54ix5oqk55y8552b5LiA5qC3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44CCPC9wPjxwPjxlbT40NS48L2VtPuiKgue6puawtOWFieiNo++8jOa1qu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Au+OAgjwvcD48cD48ZW0+NDYuPC9lbT7mtarotLnnlKjmsLTlj6/ogLvvvIz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lhYnojaPjgII8L3A+PHA+PGVtPjQ3LjwvZW0+54+N5oOc54K55ru077yM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rqQ44CCPC9wPjxwPjxlbT40OC48L2VtPuiKgue6pueUqOawtO+8jOS7ju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nj43mg5zmsLTotYTmupDvvIzkv53miqTmsL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srvmsLTmsaHmn5PjgII8L3A+PHA+PGVtPjUwLjwvZW0+6IqC57qm55So5rC05pi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7u/6Imy5Zyw55CD5pu0576O5aW944CCPC9wPjxwPjxlbT41MS48L2VtPu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SjOiwkO+8jOW7uuiuvueUn+aAgeaWh+aYjuOAgjwvcD48cD48ZW0+NTI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oroioLnuqbnlKjmsLTmlL7lnKjpppbkvY3vvIzliqrlipvlu7rorr7oioLmsLTln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UzLjwvZW0+5Yqg5by655So5rC06K6+5aSH566h55CG77yM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LeR5YaS5ru05ryP44CCPC9wPjxwPjxlbT41NC48L2VtPuiKgue6pueUqO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9k+S7o++8jOWKn+WcqOWNg+eni+OAgjwvcD48cD48ZW0+NTUuPC9lbT7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upTpobvoioLnuqbjgII8L3A+PHA+PGVtPjU2LjwvZW0+6K+35aSn5a625L+d5oq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PC9wPjxwPjxlbT41Ny48L2VtPua7tOawtOWNs+eUn+WRve+8jOivt+ePjea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hOa6kOOAgjwvcD48cD48ZW0+NTguPC9lbT7otYTmupDlvojph43opoHvvIzmoLf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I8L3A+PHA+PGVtPjU5LjwvZW0+5rC06LWE5rqQ5piv5pyJ6ZmQ55qE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z5piv5peg6ZmQ55qE44CCPC9wPjxwPjxlbT42MC48L2VtPuW9k+S9oOiuqeawt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aOieaXtu+8jOaIkeS7rOemu+W5suaXseWPiOi/keS6hu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53miqTmsLTotYTmupDvvIzkurrkurrlupTlsL3otK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LmL5qCL5qKB5LiN5Y+v5peg77yM55Sf5ZG95LmL5rC05LiN5Y+v5p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Kgue6pueUqOawtO+8jOePjeeIs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qrlipvliJvlu7roioLmsLTlnovln47luILvvIzlrp7mlr3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Y1LjwvZW0+5ZCe6Iif5LmL6bG877yM6ZmG5aSE5YiZ5LiN6IOc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44CCPC9wPjxwPjxlbT42Ni48L2VtPua1geW+l+Wkmu+8jOeVmeW+l+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naDlsbHlkIPlsbHvvIzpnaDmsLTlkIPms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7qm5rC06LWE5rqQ77yM5piv5oiR5Lus55qE6LSj5Lu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jeiKguawtO+8jOaYjuWkqeaXoOazqua1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ioLnuqbmsLTotYTmupDotKHnjK7kuIDku73lipvph4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7qm55So5rC044CB5L+d5oqk5rC06LWE5rqQ77yM5piv5YWo56S+5Lya5YWx5ZC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3Mi48L2VtPua1geawtOS4jeiFkO+8jOaIt+aeouS4jei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oLnuqbnlKjmsLTku47miJHlgZrotbfvvIzku47lsI/kuo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0LjwvZW0+6IqC57qm55So5rC077yM5L+d5oqk5rC0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vt+ePjeaDnOOAgeeIseaKpOavj+S4gOa7tOeUn+WRv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oioLnuqbnlKjmsLTvvIzmtarotLnlj6/og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qC57qm5rC06LWE5rqQ77yM6LSj5Lu75Lq65Lq6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S6uuePjeaDnOS4gOa7tOawtO+8jOWkhOWkhOeVmeW+l+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kv53miqTlnLDnkIPvvIznj43mg5zotYT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+N5oOc5q+P5ru05riF5rC077yM5oul5pyJ576O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Kgue6pueUqOawtO+8jOePjeaDnOeUn+WR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3JqeHRoOW5k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yanh0aDluZ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E0CF91AB0EB099279FE7DD61F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