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1B21E9D3E7F17D5B28787383AB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1B21E9D3E7F17D5B28787383AB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KF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FiuWvkuW9u+mqqOi2iueyvuelnu+8jOWQkOWw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S4jeW+heaYpeOAguWNjuWxi+iKs+etteeKueaBtuS/l++8jOerueevseiMheiIjeWP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+OAgua5lueDn+esvOWkhOmavuiXj+iJs++8jOeql+aciOmjnuadpeS4uuWGmeecn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tpOWxsemimOWTgeWQju+8jOiHs+S7iuWBj+ino+aBvOivl+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ug6LCm5Lqo44CK6KW/5rmW6KeC5qKF44CLPC9wPjxwPjxlbT4yLjwvZW0+5a6r57K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LuZ5LqR5aCV5b2x77yM5peg5Lq66YeO5rC06I2S5rm+44CC5Y+k55+z5Z+L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6ZSB6aqo6L+e546v44CC5Y2X5qW85LiN5oGo5ZC55qiq56yb77yM5oGo5pmT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Wz5bGx44CC5Y2K6aOY6Zu277yM5bqt5LiK6buE5piP77yM5pyI5Ya36ZiR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iz56m655CG5oSB6bi+44CC6Zeu6LCB6LCD546J6auT77yM5pqX6KGl6aaZ55ii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2S6bi/77yM5a2k5bGx5peg6ZmQ5pil5a+S44CC56a76a2C6Zq+5YCp5oub5riF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yf6KGj44CB6Kej5L2p5rqq6L6544CC5pyA5oSB5Lq677yM5ZW86bif5riF5piO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2S5ZyG44CCJm1kYXNoOyZtZGFzaDvlkLTmlofoi7HjgIrpq5jpmLPlj7AmbWlkZG90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OAizwvcD48cD48ZW0+My48L2VtPuWNjuWPkeWvu+aYpeWWnOingeaihe+8jOS4gOa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mbquWAjeWghuOAguWHpOWfjuWNl+mZjOS7luW5tOW/hu+8jOmmmeads+mavumaj+mp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OAgiZtZGFzaDsmbWRhc2g7546L5a6J55+z44CK5LiO6Jab6IKH5piO5byI5qOL6LW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X6L6T5LiA6aaW44CLPC9wPjxwPjxlbT40LjwvZW0+5pmo6LW35byA6Zeo6Zuq5r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pm05LqR5reh5pel5YWJ5a+S44CC5qqQ5rWB5pyq5ru05qKF6Iqx5Ya7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2k5LiN562J6Zey44CCJm1kYXNoOyZtZGFzaDvpg5Hnh67jgIrlsbHkuK3pm6rlkI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ov47ohYrmooXoirHml6DmlbDlvIDvvIzml4vnnIvpo57niYf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5TjgILlub3pppnnsonoibPosIHkurrop4HvvIzml7bmnInlsbHnpr3lhaXmoJH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UoeilhOOAiuaiheiKseebm+W8gOOAizwvcD48cD48ZW0+N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WNl+mbquS4jeWIsOWcsO+8jOeYtOeWoOaDqOavkuaEgeWMl+S6uuOAguS7iuW5tO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iuWJjeeZve+8jOWuoOWFieW5tuS4juaiheiKseaWsOOAgiZtZGFzaDsmbWRhc2g76LW1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n6Zuq44CLPC9wPjxwPjxlbT43LjwvZW0+5LiD5bqm57uP5pil5LiN6KeB5qK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t5LiL54us5b6Y5b6K44CC5Zug5oCd5pio5aSc6IWK5YmN6Zuq77yM5a6a5piv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44CC6L+c5L+h5rWq5LuO5rGf5aSW6Iez77yM5paw5aOw5Yia5ZCR56yb5Li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2V5L6/5b6X5Y2X5b2S5Y6777yM5YWx5oqK5riF6aaZ6YaJ5Yeg5Zu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h5HlkJvljb/jgIrotYvlvpflv4bmooXlr4TmnLHlhaznvo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JHlrrbmtJfnoJrmsaDovrnmoJHvvIzmnLXmnLXoirHlvIDmt6Hloqjnl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rrlpLjpopzoibLlpb3vvIzlj6rnlZnmuIXmsJTmu6Hkub7lna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GleOAiuWiqOaiheOAizwvcD48cD48ZW0+OS48L2VtPuW6remZoua3sea3sea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+8jOS6keeql+mbvumYgeaYpei/n++8jOS4uuiwgeaGlOaCtOaNn+iKs+Wnv+OAgu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ipuWlve+8jOW6lOaYr+WPkeWNl+aeneOAgueOieeYpuaqgOi9u+aXoOmZkOa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e+jOeuoeS8keWQueOAgua1k+mmmeWQueWwveacieiwgeefpe+8jOaalumjjui/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q+WIsOadj+iKseiCpeOAgiZtZGFzaDsmbWRhc2g75p2O5riF54Wn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ooXjgIs8L3A+PHA+PGVtPjEwLjwvZW0+5bGx6L655bm96LC35rC06L65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5aP6Iqx5pat5a6i6a2C44CC54q55oGo5Lic6aOO5peg5oSP5oCd77yM5pu05ZC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qX6buE5piP44CCJm1kYXNoOyZtZGFzaDvlvKDltbLjgIrloqj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c6aOO5omN5pyJ5Y+I6KW/6aOO77yM576k5pyo5bGx5Lit5Y+25Y+2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KF6Iqx5ZC55LiN5bC977yM5L6d54S25paw55m95oqx5paw57q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hazmmI7jgIrml6nmooXjgIs8L3A+PHA+PGVtPjEyLjwvZW0+5LiA5qCR5a+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qeb5Lic77yM5ZCr6JGp5pyq5ZCQ6JWK5aS057qi44CC6Zyc5p6d5LiN6K645ri4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Zyw5ZC55p2l5qCX54OI6aOO44CCJm1kYXNoOyZtZGFzaDvlkJXmnKzkuK3jgI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EzLjwvZW0+57qi6YWl6IKv5pS+55C86Iue56KO77yM5o6i6J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yA6YGN5pyr77yf5LiN55+l6YWd6JeJ5Yeg5aSa5pe277yM5L2G6KeB5YyF6Je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YGT5Lq65oaU5oK05pil56qX5bqV77yM6Ze35o2f6ZiR5bmy5oSB5LiN5YCa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P55yL5L6/5p2l5LyR77yM5pyq5b+F5piO5pyd6aOO5LiN6LW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njonmpbzmmKUmbWlkZG90O+e6ouaihe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npgZPmooXoirHmnInmmKXoibLvvIzkuI3lpqjlhrLpm6rliLDpkrHloZ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WFg+WQieOAiumAgeayiOS/oeiHo+i1tOivleWNl+Wuq+S6l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a+S6Zmf5aSc6aOe6Zyc44CLPC9wPjxwPjxlbT4xNS48L2VtPueWj+aeneaoqueO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j+iQvOeCueePoOWFieOAguS4gOacteW/veWFiOWPmO+8jOeZvuiKseeahuWQj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S8oOaYpeS/oeaBr++8jOS4jeaAlembquWfi+iXj+OAgueOieesm+S8keS4ieW8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ato+S4u+W8oOOAgiZtZGFzaDsmbWRhc2g76ZmI5Lqu44CK5qKF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kqeWwhuaaru+8jOmbquS5seiInu+8jOWNiuaiheiKseWNiumjmOafs+e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S4iuaZmuadpeWgqueUu+WkhO+8jOmSk+mxvOS6uuS4gOiTkeW9kuWO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ms6Ie06L+c44CK5a+/6Ziz5puyJm1pZGRvdDvmsZ/lpKnmmq7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CB5qKF5oSI6ICB5oSI57K+56We77yM5rC05bqX5bGx5qW86Iu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Yiw5Y2B5YiG5a+S5ruh5oqK77yM5aaC55+l5piO5pyI5piv5YmN6Lq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h5HlhpzjgIrnlLvmooXjgIs8L3A+PHA+PGVtPjE4LjwvZW0+5rSX5aaG55y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c6ZOF6Iqx5b6h44CC56u55aSW5LiA5p6d5pac77yM5oOz5L2z5Lq677yM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44CC6buE5piP6Zmi6JC977yM5peg5aSE6JGX5riF6aaZ77yM6aOO57uG57uG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Z6C77yM5L2V5Ya15rGf5aS06Lev44CC5pyI6L6555aP5b2x77yM5qKm5Yiw5raI6a2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F5a2Q5qyy6buE5pe277yM5Y+I6aG75L2c77yM5buJ57qk57uG6Zuo44CC5a2k6I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6b5pat5pyJ5oOF5oSB77yM5raI55im5o2f77yM5Lic6Ziz5Lmf77yM6K+V6Ze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m77yfJm1kYXNoOyZtZGFzaDvmm7nnu4TjgIrok6blsbHmuqombWlkZG90O+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m6rkuI7mooXoirHkuKTpgLznnJ/vvIzkuI3nn6XosIHlpb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rDjgIImbWRhc2g7Jm1kYXNoO+adqOS4h+mHjOOAiuWSjOWQtOebkOS4numbquS4r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+aiheWbm+mmliZtaWRkb3Q76Zuq5LiO5qKF6Iqx5Lik6YC855y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vOWnv+WPquWQiOWcqOeRtuWPsO+8jOiwgeWQkeaxn+WNl+WkhOWkhOagv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xseS4remrmOWjq+WNp++8jOaciOaYjuael+S4i+e+juS6uuadpeOAguWvkuS+nee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p+iQp+erue+8jOaYpeaOqeaui+mmmea8oOa8oOiLlOOAguiHquWOu+S9lemDjuaXo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nOmjjuaEgeWvguWHoOWbnuW8gO+8nyZtZGFzaDsmbWRhc2g76auY5ZCv44CK5ZK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acieaiheaXoOmbquS4jeeyvuelnu+8jOaciembq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l+S6huS6uuOAguaXpeaaruivl+aIkOWkqeWPiOmbqu+8jOS4juaiheW5tuS9nOWNg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Y2i5qKF5Z2h44CK6Zuq5qKF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eR5bCE5LuZ5Lq65Yaw6Zuq6IKk77yM5piU5bm05Ly05oiR5Z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Yir5p2l5Yeg5bqm5pil6aOO5o2i77yM5qCH5qC86ICM5LuK5Ly85pen5pe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rXlhYvlt7HjgIrlv4bmooXjgIs8L3A+PHA+PGVtPjIzLjwvZW0+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qx5b+D5bey5oeS77yM54ix5qKF54q557uV5rGf5p2R44CC5LiA5p6d5YWI56C0546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pu05peg6Iqx5oCB5bqm77yM5YWo5pyJ6Zuq57K+56We44CC5Ymp5ZCR56m65bG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77yM5Li65rig6JGX5Y+l5riF5paw77yM56u55qC55rWB5rC05bim5rqq5LqR44C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R5LiN6K6w77yM5b2S6Lev5pyI6buE5piP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njgIs8L3A+PHA+PGVtPjI0LjwvZW0+6K+X5oql6Jyh5qKF5byA5pyA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B5YiG5a+E6Zuq5Lit5aaN44CC5rC05p2R5pig56u55a625a625pyJ77yM5aSp5rG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d5Y+v5oCc44CCJm1kYXNoOyZtZGFzaDvmmYHooaXkuYvjgIrosKLnjovnq4vkuYv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ooXor5fjgIs8L3A+PHA+PGVtPjI1LjwvZW0+5LyX6Iqz5pGH6JC954us5pqE5aaN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aOO5oOF5ZCR5bCP5Zut44CC55aP5b2x5qiq5pac5rC05riF5rWF77yM5pqX6aaZ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uE5piP44CCJm1kYXNoOyZtZGFzaDvmnpfpgIvjgIrlsbHlm63lsI/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mB5aaC55Ge6Zuq5Y6L5p6d5byA77yM6LaK5bKt5ZC05rqq5YWN55So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piv5LqU5L6v5a625pyq6K+G77yM5pil6aOO5LiN5pS+6L+H5rGf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pgrrjgIrmooXoirHjgIs8L3A+PHA+PGVtPjI3LjwvZW0+5LiH5pyo5Ya7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a2k5qC55pqW54us5Zue44CC5YmN5p2R5rex6Zuq6YeM77yM5pio5aSc5LiA5p6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YCS5bm96aaZ5Ye677yM56a956ql57Sg6Imz5p2l44CC5piO5bm05aaC5bqU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R5pyb5pil5Y+w44CCJm1kYXNoOyZtZGFzaDvpvZDlt7HjgIrml6n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qY5b6X5a+S6aaZ5LiN6Zyy5py677yM5bCP56m45pac5pel5Lik5LiJ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X5bi357+g5Y+25rex6LCD5oqk77yM5bey6KKr5ri46JyC5Zyj5b6X55+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mrKHpn7XkuK3njonml6nmooX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96LC36YKj5aCq5pu05YyX5p6d77yM5bm05bm06Ieq5YiG552A6Iqx6L+f44CC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Z+15ZCb55+l5ZCm77yM5q2j5piv5bGC5Yaw56ev6Zuq5pe2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mooXoirHnu53lj6UmbWlkZG90O+WFtuS6jOOAiz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g5zoirHlv4Plt7Lmh5LvvIzniLHmooXnirnnu5XmsZ/mnZHjgILkuIDmnp3lhYj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qrmmKXjgILmm7Tml6DoirHmgIHluqbvvIzlhajmnInpm6rnsr7npZ7jgILlianlkJH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pJDnp4DoibLvvIzkuLrmuKDokZflj6XmuIXmlrDjgILnq7nmoLnmtYHmsLTluKbmuqr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onkuK3mtZHkuI3orrDvvIzlvZLot6/mnIjpu4TmmI/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S4tOaxn+S7mSZtaWRkb3Q75o6i5qKF44CLPC9wPjxwPjxlbT4zMS48L2VtPu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buOWunO+8jOaihembqumDvea4hee7neOAguWOu+Wygeaxn+WNl+ingembq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eaiheiKseWPkeOAguS7iuWygeaXqeaiheW8gO+8jOS+neaXp+W5tOaXtuaciOOAguWG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OWFieeFp+ecvOaYju+8jOWPquasoOS6m+WEv+mbquOAgiZtZGFzaDsmbWRhc2g75byg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K5Y2c566X5a2Q44CLPC9wPjxwPjxlbT4zMi48L2VtPuaWkeaWkeaui+mbquWVruiL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kumAj+e9l+W4j+esrOWHoOWxguOAguacgOaYr+S4jeiDnOa4heaAqOWkhO+8jOe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iOeri+m7hOaYj+OAgiZtZGFzaDsmbWRhc2g75ZC05biM6YSC44CK55m9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Ks+iNieiMuOiMuOayoeWxpua3se+8jOa4heWSjOWkqeawlOa2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OAgumcj+W+ruWwj+mbqOWIneaZtOWkhO+8jOaal+aVsOmdkuaiheeri+agkemY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55Zue44CK5pil5pma5p2C5YW044CLPC9wPjxwPjxlbT4zNC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xn+aihe+8jOWQkeerueaioueWj+WkhO+8jOaoquS4pOS4ieaeneOAguS4nOWQ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DnO+8jOmbquWOi+mcnOasuuOAguaXoOaDheeHleWtkO+8jOaAleaYpeWvkuOAgei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cn+OAguWNtOaYr+acie+8jOW5tOW5tOWhnumbge+8jOW9kuadpeabvuingeW8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1heWwj+a6quWmgue7g++8jOmXrueOieWgguS9leS8vO+8jOiMheiIjeeWj+evs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VheS6uuWOu+WQju+8jOWGt+iQveaWsOivl+OAguW+ruS6kea3oeaciO+8jOWvu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IhuS7mOS7luiwgeOAguepuuiHquW/hu+8jOa4hemmmeacquWHj++8jOmjjua1g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fpeOAgiZtZGFzaDsmbWRhc2g75pmB5Yay5LmL44CK5rGJ5a6r5pilJm1pZGRvdDv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LiH57GB5a+C5peg5aOw44CC6KG+6ZOB56ic56ic6L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C6aaZ5pat54Gv5piP5ZCf5pyq56iz77yM5YeE5riF44CC5Y+q5pyJ6Zyc5Y2O5Ly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bqU5piv5aSc5a+S5Yed44CC5oG85b6X5qKF6Iqx552h5LiN5oiQ44CC5oiR5b+1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b+15oiR77yM5YWz5oOF44CC6LW355yL5riF5Yaw5ruh546J55O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jYfjgIrljZfkuaHlrZAmbWlkZG90O+WGrOWknO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nmofmnJ3nvaLphZLliJ3phaPvvIzlhpnlh7rmooXoirHolYrljYrlkKvjgILmg4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rqvmmKXljrvlkI7vvIzkuIDmnp3mtYHokL3liLDmsZ/ljZf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+WQjOOAiuWui+W+veWul+eUu+WNiuW8gOaiheOAizwvcD48cD48ZW0+MzcuPC9lbT7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nI/vvIzpm6rpnI/pnI/jgILpm6rlkJHmooXoirHmnp3kuIrloIbvvIzmmKXku47kvZ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HphonnnLzlvIDvvIznnaHnnLzlvIDvvIznlo/lvbHmqKrmlpzlronlnKjlk4nvvJ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Z7nrqHlgqzjgIImbWRhc2g7Jm1kYXNoO+WQtOa3keWnrOOAiumVv+ebuOaAne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4Of6ZyP6ZyP44CLPC9wPjxwPjxlbT4zOC48L2VtPuWwj+aihemjjumfteacgOWmlu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khOmbquWInea2iOOAguWNl+aeneassumZhOaYpeS/oe+8jOmVv+aBqOmZh+S6uu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suiusOW/hu+8jOaXp+axn+eai+OAgui3r+i/oui/ouOAguaal+mmmea1ruWKqO+8jOe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uaWnO+8jOWHoOWkhOa6quahpeOAgiZtZGFzaDsmbWRhc2g75pmP5Yeg6YGT44CK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m1pZGRvdDvlsI/mooXpo47pn7XmnIDlppblqIbjgIs8L3A+PHA+PGVtPjM5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6JC957q45aKo55eV5paw77yM5Yeg54K55qKF6Iqx5pyA5Y+v5Lq644CC5oS/5YCf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6L+c77yM5a625a626Zeo5be35bC95oiQ5pil44CCJm1kYXNoOyZtZGFzaDvmnY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gIrpopjnlLvmooXjgIs8L3A+PHA+PGVtPjQwLjwvZW0+6JC96JC95p6c54S255SY5a+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c5ryx546J6LSf5riF5omN44CC5Lmf5pu+5Lqy5Y6G6Ziz5pil5pqW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Gx5a+C5a+e5byA44CCJm1kYXNoOyZtZGFzaDvlgoXkuYnjgIrlr5L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Gx6L655bm96LC35rC06L655p2R77yM5pu+6KKr55aP6Iqx5pat5a6i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q55oGo5Lic6aOO5peg5oSP5oCd77yM5pu05ZC554Of6Zuo5pqX6buE5pi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oh6zjgIrloqjmooXjgIs8L3A+PHA+PGVtPjQyLjwvZW0+6IqZ6JOJ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15rC077yM5pel5pqu5rKn5rOi6LW344CC6IOM6aOe5Y+M54eV6LS05LqR5a+S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5qW85Lic55WU44CB5YCa6ZiR55yL44CC5rWu55Sf5Y+q5ZCI5bCK5YmN6ICB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W/5a6J6YGT44CC5pWF5Lq65pep5pma5LiK6auY5Y+w77yM6LWg5oiR5rGf5Y2X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p6d5qKF44CCJm1kYXNoOyZtZGFzaDvoiJLkurbjgIromZ7nvo7kuro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6puOAizwvcD48cD48ZW0+NDMuPC9lbT7lubTlubToirPkv6HotJ/nuqLmooXvvI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noLlnoLlj4jmrLLlvIDjgILnj43ph43lpJrmg4XlhbPkvIrku6TvvIznm7TlkozmoLnm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mnaXjgIImbWRhc2g7Jm1kYXNoO+iLj+S4nOWdoeOAiue6ou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qzmtJvpl7TmnInkuIDnp43oirHvvIzpppnmsJTkvLzmooXkuqbkupTlh7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bPlt6XmjbvonKHmiYDmiJDvvIzkuqzmtJvkurrlm6DosJPonKHmoo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reWdmuOAiuicoeaiheivl+OAizwvcD48cD48ZW0+NDUuPC9lbT7po47okL3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u6HmtqfmoaXvvIzph47onILnp7vonJzkuIrmnq/mnaHjgILpgZPkurrlj4Llvpflsb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3mmK/mtoLpu4TkuIDmoLflqIfjgIImbWRhc2g7Jm1kYXNoO+W8oOmVg+OAiu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seS4u+mAgeiFiuaiheOAizwvcD48cD48ZW0+NDYuPC9lbT7lsbHpl7Tlub3mraXku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raPmmK/mt7HlpJzmtYXmmq7ml7bjgILkuIDmnp3mooXoirHlvIDkuIDmnLXvvIz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Y/lnKjmnIDpq5jmnp3jgIImbWRhc2g7Jm1kYXNoO+adqOS4h+mHjOOAiuaOou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opPnhLbphonosozlj6TooaPlhqDvvIzphbfniLHmooXoirH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nIvjgILnlo/lvbHmmpfpppnlkJ/lt7LlsLHvvIzkvYbnn6Xor5flpb3kuI3nn6X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+muivqeOAiuael+WSjOmdluinguaiheWbvu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pm4Dmu6Hnlo/nr7HvvIzkuonmirHlr5Lmn6/nnIvnjonolaTjgILlv73op4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rHkuIvlnZDvvIzmg4rpo57jgILouYvmlaPoirPoi7HokL3phZLlja7jgILnl5vppa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fvvIzlnZDlrqLml6Dmr6HphonkuI3nn6XjgILoirHlsL3phZLpmJHmmKXliLDku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prvjgILkuIDngrnlvq7phbjlt7LokZfmnp3jgIImbWRhc2g7Jm1kYXNoO+iLj+i9v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eWtkCZtaWRkb3Q75qKF6Iqx6K+N5ZKM5p2o5YWD57Sg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evseW3tOWklumHjuaihemmme+8jOW4pumbquWIhuadpeWFpemGieS5oeOAgue6uOW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aYpeiHquWcqO+8jOa8q+WKs+i9pumprOeskeS6uuW/me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44CK55S75qKF44CLPC9wPjxwPjxlbT41MC48L2VtPuaut+WLpOenu+akjeWc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m+Wwj+agj+i+ueOAguWFsee6pumHjeiKs+aXpe+8jOi/mOW/p+S4jeebm+WmjeOAgumY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atpemanO+8jOS5mOaciOa6ieWvkuazieOAguiwgeaWmeiKseWJjeWQju+8jOibvue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FqOOAguWkseWNtOeDn+iKseS4u++8jOS4nOWQm+iHquS4jeefpeOAgua4hemmme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+8jOeKueWPkeWOu+W5tOaeneOAgiZtZGFzaDsmbWRhc2g75p2O54Wc44CK5qKF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6puiHgumHkeWvkuaLk+e7rueWj++8jOaQlOWktOeOiemH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memFpeOAguWQq+eroOaqkOS4i+aWsOWmhumine+8jOivleWQr+iPseiKseW+l+S8v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K555m76b6Z44CK5qKF6Iqx44CLPC9wPjxwPjxlbT41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eyvuelnue7neeCueWfg++8jOS6uumXtOaXoOeJqeS8vOWvkuaiheOAguWHjOmcnOW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kemWkuS6i++8jOacgOaYr+asuuaYpeS4jemAkOadpeOAgiZtZGFzaDsmbWRhc2g75ZC06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S5qKF44CLPC9wPjxwPjxlbT41My48L2VtPuWupua4heWPquacieiRl+S5puW/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W9kuaXtuWuoua7oeWgguOAguiKjeiNr+W+heWQn+ePreW3suWzu++8jOaiheiKseab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eKuemmmeOAguWknOeeu+WMl+aWl+aYn+ays+i/ke+8jOaZtOWAmuWGrOaiheWyreag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Iq+aXpeacqua3seaDheS4jea1he+8jOmbqumjjuWQueiAgeWtn+ilhOmY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b6355yf44CK5a6i5bSH5a6J5a+E6JCn5bCP5bGx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6quS4iuWvkuaiheWInea7oeaene+8jOWknOadpemcnOaciOmAj+iKs+iPs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eWvguWvnuaAneaXoOWwve+8jOW6lOW+heeQtOWwiuS4juino+Wb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SU6YGT6J6N44CK5qKF44CLPC9wPjxwPjxlbT41NS48L2VtPumbqOWjsOaJjeath+mb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a3seaBkOaiheiKseS4jeiAkOWvkuOAguegtOaZk+i4j+azpeadpemXruiu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aeneS4iuWWnOW5s+WuieOAgiZtZGFzaDsmbWRhc2g75ZC06Iq+44CK6Zuq5ZCO6Ke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aOouaYpee7lemBjeeOiemYkeW5su+8jOmmmeaal+WG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kOm9v+WvkuOAguaAleacieiKseWktOmBreWGu+aNn++8jOaeneaeneWRteaJi+aOk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46L6ZWD44CK6LiP6Zuq5a+75qKF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lOmjjuWQueWvkuWGsOS9nOWeku+8jOaiheiKseaeneS4iuaYpeWmgua1t+OAgu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o+S9nOWkqeS4i+aYpe+8jOiNieacqOaXoOWQjeiXieWFieW9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aV44CK6aKY5aKo5qKF5Zu+44CLPC9wPjxwPjxlbT41OC48L2VtPuaiheiKseatp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iKve+8jOaXi+i9rOS5vuWdpOWxnueUu+WutuOAgueslOW6leaYpemjjuaMpe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2guilv+aKueaAu+W8gOiKseOAgiZtZGFzaDsmbWRhc2g75p2O5pa56Ia644CK6aK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1OS48L2VtPuWwmOWKs+i/peiEseS6i+mdnuW4uO+8jOe0p+aK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BmuS4gOWcuuOAguS4jee7j+S4gOeVquWvkuW9u+mqqO+8jOaAjuW+l+aiheiKs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OAgiZtZGFzaDsmbWRhc2g76buE6JiW56aF5biI44CK5LiK5aCC5byA56S66aK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mOWKs+i/peiEseS6i+mdnuW4uO+8jOe0p+aKiue7s+Wk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uS4jee7j+S4gOeVquWvkuW9u+mqqO+8jOaAjuW+l+aiheiKseaJkem8u+m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qux56aF5biI44CK5LiK5aCC5byA56S66aKC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uWOi+WNl+aeneWGu+acqua2iO+8jOWxseemveWSjOaipueri+Wvkuaio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S4gOeJh+m7hOaYj+aciO+8jOeVmeWQkeemheW6iuS8tOWvguWv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Oh5aWO44CK6aKY55m95qKFJm1pZGRvdDvlhbbkuozjgI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eg5qKm5b6X6L+Y5a6277yM54us56uL6Z2S5bOw6YeO5rC05rav44CC5aSp5Zyw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bGx6Zuo5q2H77yM5Yeg55Sf5L+u5b6X5Yiw5qKF6Iqx77yfJm1kYXNoOyZtZGFzaDv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pfjgIrmrablpLflsbHkuK3jgIs8L3A+PHA+PGVtPjYzLjwvZW0+5qKF6Iqx5rWR5Ly8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2i77yM55WZ5oiR5YCa6ZiR5p2G44CC6Zuq5pm05aSp5rCU77yM5p2+6IWw546J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y85Yaw5a+S44CC5YW05Lqh6YGX5oGo77yM5LiA5LiY6buE5Zyf77yM5Y2D5Y+k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On5ZCM6YaJ77yM5q6L56KR5LyR5omT77yM5a6d5YmR576e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j6/kuYXjgIrkurrmnIjlnIYmbWlkZG90O+mbquS4rea4uOiZjuS4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l7vpgZPmooXoirHlnbzmmZPpo47vvIzpm6rloIbpgY3mu6Hlm5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vZXmlrnlj6/ljJbouqvljYPkur/vvIzkuIDmoJHmooXoirHkuIDmlL7nv4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aiheiKsee7neWPpS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YjuaciOWtpOWxseWkhOWjq+Wutu+8jOa5luWFieWvkua1uOeOieaoqu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WwhuevhuexgOe6teaoqueslO+8jOmTgee6v+WciOaIkOS4quS4qu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a6X5Luq44CK6aKY55S75aKo5qKF44CLPC9wPjxwPjxlbT42Ni48L2VtPueW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a3oe+8jOmXrumYv+iwgeOAgeWgquavlOWkqeecn+minOiJsuOAgueskeadgOS4nOWQ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OaWre+8jOWkmuWwkeacseacseeZveeZveOAgumbqumHjOa4qeaflO+8jOawtOi+ueaY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An+aYpeW3peWKm+OAgumqqOa4hemmmeWrqe+8jOi/peeEtuWkqeS4juWlh+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iusOWuneevveWvkui9u++8jOeQkOeql+S6uuedoei1t++8jOeOiee6pOi9u+aRmO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Wkqea2r+epuueYpuaNn++8jOeKueacieW9k+W5tOagh+agvOOAguS4h+mHjOmjj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6qumcnOaciO+8jOacquaAleasuuS7luW+l+OAguS4jeWmguW9kuWOu++8jOmYhui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W/huOAgiZtZGFzaDsmbWRhc2g76L6b5byD55a+44CK5b+15aW05aiH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Y3LjwvZW0+5Zue6aaW6Z2S6bi+5L2V5aSE77yM6ZW/56m6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4Of44CC5Lit6YWS5qKF6Iqx5pyI5aSc77yM5oCA5Lq65p2+57GB6Zyc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njonon77jgIrlhqzlpJzlsqnlsYXkuozpppb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q5p2l5pe277yM6YWS5pC65LiN5Yiw5Y2D5bKp6Lev44CC55im6L+Y5aaC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my5aSp5a+S5aSE44CC5peg6ZmQ5paw5oSB77yM6Zq+5a+56aOO5YmN6K+t44CC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qX5raI5pil57Sg44CC5qiq56yb56m65bGx5pqu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ngrnnu5vllIcmbWlkZG90O+i2iuWxseingeaihe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pJzlrqLmnaXojLblvZPphZLvvIznq7nngonmsaTmsrjngavliJ3nuqLjgILlr7v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qpfliY3mnIjvvIzmiY3mnInmooXoirHkvr/kuI3lkI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kuOAiuWvkuWknOOAizwvcD48cD48ZW0+NzAuPC9lbT7pm6roirHlhajkvLzmooXoirHo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bnnIvkuI3mmK/pm6rml6DpppnvvIzlpKnpo47lkLnlvpfpppnpm7bok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aXreOAiui4j+iOjuihjCZtaWRkb3Q76Zuq5Lit55yL5qKF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zoOazoOawtOWQkeahpeS4nOWOu+OAgua8oOa8oOS6keW9kua6q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Wj+mjjua3oeaciOacieadpeaXtu+8jOa1geawtOihjOS6keaXoOinheWkhOOAgu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ebuOaAneiLpuOAguiWhOiiluasuuWvkuiEqeerueaaruOAgueZveWktOepuui0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ueaYpe+8jOedgOaEj+mXruaYpeaYpeS4jeivreOAgiZtZGFzaDsmbWRhc2g75YiY6ZW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5pilJm1pZGRvdDvkuJzlsbHmjqLmooXjgIs8L3A+PHA+PGVtPjcy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q5pma77yM6LWW5bCU5byg5qqQ5qW544CC5pil5ZCO5Yeg5aSa5pel77yM5p6d5aS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ux44CC5Lq65auM6Iqz5oSP5oeS77yM5oiR54ix5r655qCH5riF44CC5oGw5aW95p2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6e75bqK5a+55pyI5piO44CCJm1kYXNoOyZtZGFzaDvlvpDkvqjjgIropb/ovan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czLjwvZW0+5biY5bmV5Lic6aOO5a+S5paZ5bOt77yM6Zuq6Ye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YWI5oql5pil5p2l5pep44CC57qi6Jyh5p6d5aS05Y+M54eV5bCP77yM6YeR5YiA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GI57qk5ben44CC5peL5pqW6YeR54KJ6Jaw6JWZ6Je744CC6YWS5YWl5qiq5rOi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4Om5oG844CC57uj6KKr5LqU5pu05pil552h5aW977yM572X5biP5LiN6KeJ57q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Jm1kYXNoOyZtZGFzaDvmrKfpmLPkv67jgIronbbmgYvoirH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76YGT5qKF6Iqx5Z285pmT6aOO77yM6Zuq5aCG6YGN5ruh5Zub5bGx5Lit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yW6Lqr5Y2D5Lq/77yM5LiA5qCR5qKF6Iqx5LiA5pS+57+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mooXoirHnu53lj6Xkuoz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uq3pmaLml6DlsJjlpJzmnInpnJzvvIzop4HmnaXkuI3mmK/nrYnpl7Lp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rrXlkIzkvZznvZfmta7moqbvvIznu53og5zkuJzlnaHlnKjpm6rloI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/nuaovuOAiuWSjOWGheWtkOaiheiKseivl+OAizwvcD48cD48ZW0+NzYuPC9lbT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ILliY3kuIDmoJHmooXvvIzku4rmnJ3lv73op4HmlbDoirHlvIDjgILlh6Dlrrbpl6j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pl63vvIzmmKXoibLlpoLkvZXlhaXlvpfmnaXvvJ8mbWRhc2g7Jm1kYXNoO+iSi+e7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iheiKseOAizwvcD48cD48ZW0+NzcuPC9lbT7lubTlubTpm6rph4zvvIzluLjmj5L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onjgILmjLzlsL3mooXoirHml6Dlpb3mhI/vvIzotaLlvpfmu6HooaPmuIXms6r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bfop5LlpKnmtq/vvIzokKfokKfkuKTprJPnlJ/ljY7jgILnnIvlj5bmmZrmnaXpo47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upTpmr7nnIvmooXoirHjgIImbWRhc2g7Jm1kYXNoO+adjua4heeFp+OAiua4he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bm05bm06Zuq6YeM44CLPC9wPjxwPjxlbT43OC48L2VtPuW5s+aYjui1s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keahpe+8jOiKseiQveaihea6qumbquacqua2iOOAguaXpeefreWkqeWvkuaEgemAg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WxseaXoOmZkOi3r+i/oui/ouOAgiZtZGFzaDsmbWRhc2g76LS+5bKb44CK5Yas5aS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3OS48L2VtPuWSjOmjjuWSjOmbqOeCueiLlOe6ue+8jOa8oOa8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memdmemHjOmXu+OAguael+S4i+enr+adpeWFqOaYr+mbqu+8jOWyreWktOmjnuWOu+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OAguS4jemhu+aoqueuoeWQueaxn+mDre+8jOacgOaDnOepuuaeneWGt+Wkleabm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tpOWxseWxseS4i+i3r++8jOmcnOemveeyieidtuS7u+e6t+e6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L54S244CK6JC95qKF44CLPC9wPjxwPjxlbT44MC48L2VtPuW5veWnv+S4jeWFp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OAguaXoOivreWPquWHhOWHieOAguS4gOS4qumjmOmbtui6q+S4lu+8jOWNgeWIhu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CoOOAguaxn+WktOaciOW6le+8jOaWsOivl+aXp+aipu+8jOWtpOaBqOa4hemmm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YpemjjuS4jeeuoe+8jOS5n+abvuWFiOivhuS4nOeah+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pyd5Lit5o6qJm1pZGRvdDvmooX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saWZ3b2hyM3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bGlmd29ocj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1B21E9D3E7F17D5B28787383AB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